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4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雄市體育會撞球委員會102年C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position w:val="-4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雄市體育會撞球委員會102年C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，共三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岡山區岡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F 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岡山撞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952246704" r:id="rId2"/>
              </w:object>
            </w:r>
            <w:r>
              <w:rPr>
                <w:rFonts w:eastAsia="標楷體" w:cs="標楷體" w:ascii="標楷體" w:hAnsi="標楷體"/>
                <w:color w:val="000000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1513210201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 ~ 09:00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 ~ 09:30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 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學員報到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暨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Cs w:val="20"/>
              </w:rPr>
              <w:t>開訓典禮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政與組織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振邦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劉安球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運動科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傷害防護及按摩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文慶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運動科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傷害防護及按摩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慶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記錄方式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育瑤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練指導技術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昆芳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練指導技術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昆芳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撞球規則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瑆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撞球規則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瑆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 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練方法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聖平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練要領及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參賽經驗分享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聖平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運動禁藥管制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奧會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筆試、口試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安球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撞球總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副理事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邦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體育會撞球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育瑤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達技術學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教授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慶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體育會撞球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總幹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撞球總會裁判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球  先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瑆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體育會撞球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教練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聖平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撞球總會          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昆芳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奧會                    禁藥管制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57" w:right="57" w:hanging="0"/>
      <w:jc w:val="both"/>
    </w:pPr>
    <w:rPr>
      <w:rFonts w:ascii="標楷體" w:hAnsi="標楷體" w:eastAsia="標楷體" w:cs="標楷體"/>
      <w:spacing w:val="-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8:00Z</dcterms:created>
  <dc:creator>PC</dc:creator>
  <dc:description/>
  <cp:keywords/>
  <dc:language>en-US</dc:language>
  <cp:lastModifiedBy>Customer</cp:lastModifiedBy>
  <cp:lastPrinted>2008-06-25T17:36:00Z</cp:lastPrinted>
  <dcterms:modified xsi:type="dcterms:W3CDTF">2013-02-20T10:37:00Z</dcterms:modified>
  <cp:revision>3</cp:revision>
  <dc:subject/>
  <dc:title>日期：　年　月　日至　日</dc:title>
</cp:coreProperties>
</file>