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公告：中華民國撞球總會球員制度實施準則草案</w:t>
      </w:r>
      <w:r>
        <w:rPr>
          <w:rFonts w:eastAsia="標楷體" w:cs="標楷體" w:ascii="標楷體" w:hAnsi="標楷體"/>
          <w:b/>
          <w:bCs/>
          <w:szCs w:val="24"/>
        </w:rPr>
        <w:t>2014.01.01.</w:t>
      </w:r>
      <w:r>
        <w:rPr>
          <w:rFonts w:ascii="標楷體" w:hAnsi="標楷體" w:cs="標楷體" w:eastAsia="標楷體"/>
          <w:b/>
          <w:bCs/>
          <w:szCs w:val="24"/>
        </w:rPr>
        <w:t>起實施</w:t>
      </w:r>
    </w:p>
    <w:p>
      <w:pPr>
        <w:pStyle w:val="Normal"/>
        <w:snapToGrid w:val="false"/>
        <w:ind w:right="4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00.9.1</w:t>
      </w:r>
      <w:r>
        <w:rPr>
          <w:rFonts w:ascii="標楷體" w:hAnsi="標楷體" w:cs="標楷體" w:eastAsia="標楷體"/>
          <w:sz w:val="16"/>
          <w:szCs w:val="16"/>
        </w:rPr>
        <w:t>製訂</w:t>
      </w:r>
      <w:r>
        <w:rPr>
          <w:rFonts w:eastAsia="標楷體" w:cs="標楷體" w:ascii="標楷體" w:hAnsi="標楷體"/>
          <w:sz w:val="16"/>
          <w:szCs w:val="16"/>
        </w:rPr>
        <w:t>2001.1.11</w:t>
      </w:r>
      <w:r>
        <w:rPr>
          <w:rFonts w:ascii="標楷體" w:hAnsi="標楷體" w:cs="標楷體" w:eastAsia="標楷體"/>
          <w:sz w:val="16"/>
          <w:szCs w:val="16"/>
        </w:rPr>
        <w:t>起實施經本會第三屆第八次理事、監事聯席會議通過，經</w:t>
      </w:r>
      <w:r>
        <w:rPr>
          <w:rFonts w:eastAsia="標楷體" w:cs="標楷體" w:ascii="標楷體" w:hAnsi="標楷體"/>
          <w:sz w:val="16"/>
          <w:szCs w:val="16"/>
        </w:rPr>
        <w:t>2013.12.31</w:t>
      </w:r>
      <w:r>
        <w:rPr>
          <w:rFonts w:ascii="標楷體" w:hAnsi="標楷體" w:cs="標楷體" w:eastAsia="標楷體"/>
          <w:sz w:val="16"/>
          <w:szCs w:val="16"/>
        </w:rPr>
        <w:t>第六屆第六次理事、監事聯席會通過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旨：</w:t>
      </w:r>
    </w:p>
    <w:p>
      <w:pPr>
        <w:pStyle w:val="TextBodyInden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中華民國撞球總會（以下簡稱本會）為甄選、培訓優秀選手，建立球員組織管理制度，以提昇球員競技水準，樹立本會與球員合理關係，特訂定本準則。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凡本會會員皆應遵守本會章程維護團體紀律與榮譽，並恪遵本準則。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組別：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（一）男子組：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職業組（職業會會員）；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、業餘甲組。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（二）女子組：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甲組；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乙組（一般選手）。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本準則實施對象：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凡在本會登記之各類會員及團體會員之所屬會員者。（青少年未滿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歲另議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晉升具備之資格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一）經本會教練委員會甄審（試）合格者。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參加國際單項運動總會主辦之世界正式錦標（盃）賽獲得前八名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參加亞洲奧林匹克理事會主辦之亞洲運動會獲得前四名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參加東亞運動會協會主辦之東亞運動會獲得前四名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參加亞洲單項運動總會主辦之亞洲正式錦標（盃）賽獲得前四名者、含亞巡賽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加國內競賽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、男子組：符合者，經本會審查合格後，得晉升為職業會會員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參加本會指導、主辦或協辦之職業組全國公開賽、錦標賽獲得第一名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參加本會主辦之全國職業排名賽獲得前三名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參加本會主辦之全國菁英排名賽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站第一名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站第二名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參加本會主辦之業餘組公開賽獲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第一名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、女子組：符合者，經本會審查合格後，得晉升為甲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參加本會指導、主辦之全國性公開賽或錦標賽獲得前三名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參加本會主辦之全國排名賽獲得前二名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參加本會主辦之國家代表隊選拔賽獲入選資格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參加緯來職撞大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名者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、男子業餘組：符合者，經本會審查合格後，得晉升為甲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參加本會主辦或協辦之全國性競賽獲得前三名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參加本會主辦之全國菁英排名賽獲得第一名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參加本會主辦之國家代表隊選拔賽獲入選資格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參加縣市撞球委員會賽會成績優異者由撞委會提報本會晉升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凡符合第四則成績規定者，須檢具比賽秩序冊、獎狀或主辦單位頒發之成績證明等資料，送請所屬各縣、市撞球委員會執行初步審查，並分別於每年五月三十日及十一月三十日前，彙整並備齊初審合格名單，及上開資料，報請本會審查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會設教練委員會審查各項要件，於二個月內將審查結果函知各有關單位轉知各選手，並將審查通過者，分別於每年一月一日和七月一日公佈合格名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七、管理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在本會登記為職業會會員、業餘甲組成員者，應履行下列義務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須遵守本會組織章程及所發布之各項規定義務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維護本會團體紀律及發揚運動員精神與道德培養之義務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須接受本會安排之國際或國內比賽之義務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當選國家代表隊，須接受本會安排集訓之義務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登記為本會職業會會員、業餘甲組成員者，須接受教練委員會及紀律委員會之監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督、考核與懲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準則經本會理事會通過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洽詢單位：中華民國撞球總會</w:t>
      </w:r>
      <w:r>
        <w:rPr>
          <w:rFonts w:eastAsia="標楷體" w:cs="標楷體" w:ascii="標楷體" w:hAnsi="標楷體"/>
          <w:szCs w:val="24"/>
        </w:rPr>
        <w:t>02-2728-1993</w:t>
      </w:r>
    </w:p>
    <w:sectPr>
      <w:footerReference w:type="default" r:id="rId2"/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6:00Z</dcterms:created>
  <dc:creator>abc</dc:creator>
  <dc:description/>
  <cp:keywords/>
  <dc:language>en-US</dc:language>
  <cp:lastModifiedBy>user</cp:lastModifiedBy>
  <cp:lastPrinted>2007-07-05T15:48:00Z</cp:lastPrinted>
  <dcterms:modified xsi:type="dcterms:W3CDTF">2014-01-04T02:31:00Z</dcterms:modified>
  <cp:revision>19</cp:revision>
  <dc:subject/>
  <dc:title>中華民國撞球運動協會球員制度實施準則</dc:title>
</cp:coreProperties>
</file>