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</w:rPr>
        <w:t>中華民國撞球總會參加國際撞球賽組隊流程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60"/>
        <w:gridCol w:w="3420"/>
        <w:gridCol w:w="660"/>
        <w:gridCol w:w="660"/>
        <w:gridCol w:w="660"/>
        <w:gridCol w:w="1364"/>
        <w:gridCol w:w="436"/>
        <w:gridCol w:w="1440"/>
        <w:gridCol w:w="360"/>
        <w:gridCol w:w="900"/>
        <w:gridCol w:w="360"/>
        <w:gridCol w:w="558"/>
      </w:tblGrid>
      <w:tr>
        <w:trPr>
          <w:trHeight w:val="9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花式撞球錦標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花式撞球錦標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職業撞球明星排名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號球 男子組、女子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號球　青少年組、長青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-1</w:t>
            </w:r>
            <w:r>
              <w:rPr>
                <w:rFonts w:ascii="標楷體" w:hAnsi="標楷體" w:eastAsia="標楷體"/>
                <w:sz w:val="28"/>
              </w:rPr>
              <w:t>球　殘障、團隊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0070</wp:posOffset>
                      </wp:positionV>
                      <wp:extent cx="397510" cy="118491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11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4.1pt" to="29.85pt,1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560070</wp:posOffset>
                      </wp:positionV>
                      <wp:extent cx="440690" cy="114681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0640" cy="11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44.1pt" to="64.55pt,1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式撞球委員會（依項目、組別辦理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特優選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排名種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公開選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代表隊</w:t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63600</wp:posOffset>
                      </wp:positionV>
                      <wp:extent cx="435610" cy="93091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68pt" to="62.85pt,1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開侖撞球錦標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開侖撞球錦標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侖撞球委員會（依組別辦理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特優選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排名種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公開選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代表隊</w:t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司諾克撞球錦標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亞洲司諾克撞球錦標賽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子組、青少年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、業餘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諾克撞球委員會（依組別辦理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特優選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排名種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公開選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式代表隊</w:t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0</wp:posOffset>
                      </wp:positionV>
                      <wp:extent cx="422910" cy="92329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00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7.5pt" to="31.85pt,11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大型運動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邀請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規劃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其競賽內容規定或本協會專案辦理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</w:t>
            </w:r>
            <w:r>
              <w:rPr>
                <w:rFonts w:ascii="標楷體" w:hAnsi="標楷體" w:eastAsia="標楷體"/>
                <w:sz w:val="28"/>
              </w:rPr>
              <w:t>特優選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</w:t>
            </w:r>
            <w:r>
              <w:rPr>
                <w:rFonts w:ascii="標楷體" w:hAnsi="標楷體" w:eastAsia="標楷體"/>
                <w:sz w:val="28"/>
              </w:rPr>
              <w:t>排名種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</w:t>
            </w:r>
            <w:r>
              <w:rPr>
                <w:rFonts w:ascii="標楷體" w:hAnsi="標楷體" w:eastAsia="標楷體"/>
                <w:sz w:val="28"/>
              </w:rPr>
              <w:t>公開選拔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正式代表隊</w:t>
            </w:r>
          </w:p>
        </w:tc>
      </w:tr>
      <w:tr>
        <w:trPr>
          <w:trHeight w:val="910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"/>
          <w:szCs w:val="24"/>
        </w:rPr>
      </w:pPr>
      <w:r>
        <w:rPr>
          <w:rFonts w:eastAsia="標楷體" w:ascii="標楷體" w:hAnsi="標楷體"/>
          <w:sz w:val="2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撞球總會培訓隊選拔程序（有國光體育獎章獎勵）</w:t>
      </w:r>
    </w:p>
    <w:p>
      <w:pPr>
        <w:pStyle w:val="Normal"/>
        <w:tabs>
          <w:tab w:val="clear" w:pos="480"/>
          <w:tab w:val="left" w:pos="11700" w:leader="none"/>
        </w:tabs>
        <w:ind w:left="5040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主辦：選訓委員會</w:t>
      </w:r>
      <w:r>
        <w:rPr>
          <w:rFonts w:eastAsia="標楷體" w:ascii="標楷體" w:hAnsi="標楷體"/>
          <w:sz w:val="28"/>
        </w:rPr>
        <w:tab/>
        <w:t>(2001.1.1</w:t>
      </w:r>
      <w:r>
        <w:rPr>
          <w:rFonts w:ascii="標楷體" w:hAnsi="標楷體" w:eastAsia="標楷體"/>
          <w:sz w:val="28"/>
        </w:rPr>
        <w:t>起</w:t>
      </w:r>
      <w:r>
        <w:rPr>
          <w:rFonts w:eastAsia="標楷體" w:ascii="標楷體" w:hAnsi="標楷體"/>
          <w:sz w:val="28"/>
        </w:rPr>
        <w:t>)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0"/>
        <w:gridCol w:w="2835"/>
        <w:gridCol w:w="680"/>
        <w:gridCol w:w="692"/>
        <w:gridCol w:w="2835"/>
      </w:tblGrid>
      <w:tr>
        <w:trPr>
          <w:trHeight w:val="19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選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開選拔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優選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開選拔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80745</wp:posOffset>
                      </wp:positionV>
                      <wp:extent cx="1828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9.35pt" to="209.95pt,6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6"/>
              </w:rPr>
              <w:t>第一階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至下次比賽之前依排名出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第二階段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86740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46.2pt" to="144.3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6"/>
              </w:rPr>
              <w:t>至下次比賽之前依排名出國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一、入選選手須遵守培訓管理辦法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</w:rPr>
        <w:t>二、上項辦法有變動之可能，請依選訓委員會為主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"/>
          <w:szCs w:val="24"/>
        </w:rPr>
      </w:pPr>
      <w:r>
        <w:rPr>
          <w:rFonts w:eastAsia="標楷體" w:ascii="標楷體" w:hAnsi="標楷體"/>
          <w:sz w:val="2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05:00Z</dcterms:created>
  <dc:creator>uesr</dc:creator>
  <dc:description/>
  <cp:keywords/>
  <dc:language>en-US</dc:language>
  <cp:lastModifiedBy>凃永輝</cp:lastModifiedBy>
  <dcterms:modified xsi:type="dcterms:W3CDTF">2016-12-08T02:23:00Z</dcterms:modified>
  <cp:revision>4</cp:revision>
  <dc:subject/>
  <dc:title>中華民國撞球運動協會參加國際撞球賽組隊流程表</dc:title>
</cp:coreProperties>
</file>