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28"/>
        </w:rPr>
      </w:pPr>
      <w:r>
        <w:rPr>
          <w:rFonts w:eastAsia="標楷體" w:ascii="標楷體" w:hAnsi="標楷體"/>
          <w:b/>
          <w:bCs/>
          <w:sz w:val="40"/>
          <w:szCs w:val="28"/>
        </w:rPr>
        <w:t>110</w:t>
      </w:r>
      <w:r>
        <w:rPr>
          <w:rFonts w:ascii="標楷體" w:hAnsi="標楷體" w:eastAsia="標楷體"/>
          <w:b/>
          <w:bCs/>
          <w:sz w:val="40"/>
          <w:szCs w:val="28"/>
        </w:rPr>
        <w:t>度全國中等學校撞球錦標賽受獎名冊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  <w:szCs w:val="28"/>
          <w:u w:val="thick"/>
        </w:rPr>
      </w:pPr>
      <w:r>
        <w:rPr>
          <w:rFonts w:eastAsia="標楷體" w:ascii="標楷體" w:hAnsi="標楷體"/>
          <w:b/>
          <w:bCs/>
          <w:sz w:val="28"/>
          <w:szCs w:val="28"/>
          <w:u w:val="thick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宗倫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元鎧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泓雁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立楊梅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bookmarkStart w:id="0" w:name="_Hlk88596213"/>
            <w:r>
              <w:rPr>
                <w:rFonts w:ascii="標楷體" w:hAnsi="標楷體" w:cs="標楷體" w:eastAsia="標楷體"/>
              </w:rPr>
              <w:t>李宇閎</w:t>
            </w:r>
            <w:bookmarkEnd w:id="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" w:name="_Hlk88596187"/>
            <w:r>
              <w:rPr>
                <w:rFonts w:ascii="標楷體" w:hAnsi="標楷體" w:eastAsia="標楷體"/>
              </w:rPr>
              <w:t>高雄市立中山國民中學</w:t>
            </w:r>
            <w:bookmarkEnd w:id="1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bookmarkStart w:id="2" w:name="_Hlk88592277"/>
            <w:r>
              <w:rPr>
                <w:rFonts w:ascii="標楷體" w:hAnsi="標楷體" w:cs="標楷體" w:eastAsia="標楷體"/>
              </w:rPr>
              <w:t>駱建勳</w:t>
            </w:r>
            <w:bookmarkEnd w:id="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bookmarkStart w:id="3" w:name="_Hlk88592400"/>
            <w:r>
              <w:rPr>
                <w:rFonts w:ascii="標楷體" w:hAnsi="標楷體" w:cs="標楷體" w:eastAsia="標楷體"/>
                <w:szCs w:val="28"/>
              </w:rPr>
              <w:t>臺北市立明德國民中學</w:t>
            </w:r>
            <w:bookmarkEnd w:id="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bookmarkStart w:id="4" w:name="_Hlk88592517"/>
            <w:r>
              <w:rPr>
                <w:rFonts w:ascii="標楷體" w:hAnsi="標楷體" w:cs="標楷體" w:eastAsia="標楷體"/>
              </w:rPr>
              <w:t>黃威豪</w:t>
            </w:r>
            <w:bookmarkEnd w:id="4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" w:name="_Hlk88592550"/>
            <w:r>
              <w:rPr>
                <w:rFonts w:ascii="標楷體" w:hAnsi="標楷體" w:eastAsia="標楷體"/>
              </w:rPr>
              <w:t>高雄市立光華國民中學</w:t>
            </w:r>
            <w:bookmarkEnd w:id="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bookmarkStart w:id="6" w:name="_Hlk88593374"/>
            <w:r>
              <w:rPr>
                <w:rFonts w:ascii="標楷體" w:hAnsi="標楷體" w:cs="標楷體" w:eastAsia="標楷體"/>
              </w:rPr>
              <w:t>何廷翰</w:t>
            </w:r>
            <w:bookmarkEnd w:id="6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7" w:name="_Hlk88593336"/>
            <w:r>
              <w:rPr>
                <w:rFonts w:ascii="標楷體" w:hAnsi="標楷體" w:eastAsia="標楷體"/>
              </w:rPr>
              <w:t>屏東縣立明正國民中學</w:t>
            </w:r>
            <w:bookmarkEnd w:id="7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bookmarkStart w:id="8" w:name="_Hlk88593442"/>
            <w:r>
              <w:rPr>
                <w:rFonts w:ascii="標楷體" w:hAnsi="標楷體" w:cs="標楷體" w:eastAsia="標楷體"/>
              </w:rPr>
              <w:t>夏韋翔</w:t>
            </w:r>
            <w:bookmarkEnd w:id="8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9" w:name="_Hlk88593467"/>
            <w:r>
              <w:rPr>
                <w:rFonts w:ascii="標楷體" w:hAnsi="標楷體" w:eastAsia="標楷體"/>
              </w:rPr>
              <w:t>高雄市立旗津國民中學</w:t>
            </w:r>
            <w:bookmarkEnd w:id="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張登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陳元鎧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吳宗倫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洪以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李宇閎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黃翊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0" w:name="_Hlk88596276"/>
            <w:r>
              <w:rPr>
                <w:rFonts w:ascii="標楷體" w:hAnsi="標楷體" w:cs="標楷體" w:eastAsia="標楷體"/>
              </w:rPr>
              <w:t>林家駿</w:t>
            </w:r>
            <w:bookmarkEnd w:id="10"/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1" w:name="_Hlk88596314"/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  <w:bookmarkEnd w:id="11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12" w:name="_Hlk88596513"/>
            <w:r>
              <w:rPr>
                <w:rFonts w:ascii="標楷體" w:hAnsi="標楷體" w:cs="標楷體" w:eastAsia="標楷體"/>
              </w:rPr>
              <w:t>李昱翰</w:t>
            </w:r>
            <w:bookmarkEnd w:id="12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3" w:name="_Hlk88596584"/>
            <w:r>
              <w:rPr>
                <w:rFonts w:ascii="標楷體" w:hAnsi="標楷體" w:cs="標楷體" w:eastAsia="標楷體"/>
              </w:rPr>
              <w:t>林塏泰</w:t>
            </w:r>
            <w:bookmarkEnd w:id="13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14" w:name="_Hlk88596612"/>
            <w:r>
              <w:rPr>
                <w:rFonts w:ascii="標楷體" w:hAnsi="標楷體" w:cs="標楷體" w:eastAsia="標楷體"/>
              </w:rPr>
              <w:t>新北市立新泰國民中學</w:t>
            </w:r>
            <w:bookmarkEnd w:id="14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5" w:name="_Hlk88596684"/>
            <w:r>
              <w:rPr>
                <w:rFonts w:ascii="標楷體" w:hAnsi="標楷體" w:cs="標楷體" w:eastAsia="標楷體"/>
              </w:rPr>
              <w:t>莊鎵鴻</w:t>
            </w:r>
            <w:bookmarkEnd w:id="15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6" w:name="_Hlk88596786"/>
            <w:r>
              <w:rPr>
                <w:rFonts w:ascii="標楷體" w:hAnsi="標楷體" w:cs="標楷體" w:eastAsia="標楷體"/>
              </w:rPr>
              <w:t>尤智勝</w:t>
            </w:r>
            <w:bookmarkEnd w:id="16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17" w:name="_Hlk88596841"/>
            <w:r>
              <w:rPr>
                <w:rFonts w:ascii="標楷體" w:hAnsi="標楷體" w:cs="標楷體" w:eastAsia="標楷體"/>
              </w:rPr>
              <w:t>屏東縣立里港國民中學</w:t>
            </w:r>
            <w:bookmarkEnd w:id="17"/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8" w:name="_Hlk88596907"/>
            <w:r>
              <w:rPr>
                <w:rFonts w:ascii="標楷體" w:hAnsi="標楷體" w:cs="標楷體" w:eastAsia="標楷體"/>
              </w:rPr>
              <w:t>林宗興</w:t>
            </w:r>
            <w:bookmarkEnd w:id="18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19" w:name="_Hlk88596985"/>
            <w:r>
              <w:rPr>
                <w:rFonts w:ascii="標楷體" w:hAnsi="標楷體" w:cs="標楷體" w:eastAsia="標楷體"/>
              </w:rPr>
              <w:t>黃懷逸</w:t>
            </w:r>
            <w:bookmarkEnd w:id="19"/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20" w:name="_Hlk88597010"/>
            <w:r>
              <w:rPr>
                <w:rFonts w:ascii="標楷體" w:hAnsi="標楷體" w:cs="標楷體" w:eastAsia="標楷體"/>
              </w:rPr>
              <w:t>新北市立新泰國民中學</w:t>
            </w:r>
            <w:bookmarkEnd w:id="2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  <w:bookmarkStart w:id="21" w:name="_Hlk55309720"/>
            <w:bookmarkStart w:id="22" w:name="_Hlk55309720"/>
            <w:bookmarkEnd w:id="22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3" w:name="_Hlk88597057"/>
            <w:r>
              <w:rPr>
                <w:rFonts w:ascii="標楷體" w:hAnsi="標楷體" w:cs="標楷體" w:eastAsia="標楷體"/>
              </w:rPr>
              <w:t>周時民</w:t>
            </w:r>
            <w:bookmarkEnd w:id="23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4" w:name="_Hlk55309757"/>
            <w:bookmarkEnd w:id="24"/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5" w:name="_Hlk88597132"/>
            <w:r>
              <w:rPr>
                <w:rFonts w:ascii="標楷體" w:hAnsi="標楷體" w:cs="標楷體" w:eastAsia="標楷體"/>
              </w:rPr>
              <w:t>張皓嘉</w:t>
            </w:r>
            <w:bookmarkEnd w:id="25"/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-WinCharSetFFFF-H;Arial Unicode MS"/>
                <w:color w:val="000000"/>
                <w:kern w:val="0"/>
              </w:rPr>
            </w:pPr>
            <w:bookmarkStart w:id="26" w:name="_Hlk88597155"/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  <w:bookmarkEnd w:id="2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  <w:bookmarkStart w:id="27" w:name="_Hlk55309775"/>
            <w:bookmarkStart w:id="28" w:name="_Hlk55309775"/>
            <w:bookmarkEnd w:id="28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29" w:name="_Hlk88597208"/>
            <w:r>
              <w:rPr>
                <w:rFonts w:ascii="標楷體" w:hAnsi="標楷體" w:cs="標楷體" w:eastAsia="標楷體"/>
              </w:rPr>
              <w:t>謝智捷</w:t>
            </w:r>
            <w:bookmarkEnd w:id="29"/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女子組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苓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甄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光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鈴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二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bookmarkStart w:id="30" w:name="_Hlk88597331"/>
            <w:r>
              <w:rPr>
                <w:rFonts w:ascii="標楷體" w:hAnsi="標楷體" w:cs="標楷體" w:eastAsia="標楷體"/>
              </w:rPr>
              <w:t>陳怡伶</w:t>
            </w:r>
            <w:bookmarkEnd w:id="30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1" w:name="_Hlk88597384"/>
            <w:r>
              <w:rPr>
                <w:rFonts w:ascii="標楷體" w:hAnsi="標楷體" w:eastAsia="標楷體"/>
              </w:rPr>
              <w:t>高雄市立鳳林國民中學</w:t>
            </w:r>
            <w:bookmarkEnd w:id="31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bookmarkStart w:id="32" w:name="_Hlk88597445"/>
            <w:r>
              <w:rPr>
                <w:rFonts w:ascii="標楷體" w:hAnsi="標楷體" w:cs="標楷體" w:eastAsia="標楷體"/>
              </w:rPr>
              <w:t>張惠鈞</w:t>
            </w:r>
            <w:bookmarkEnd w:id="32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3" w:name="_Hlk88597502"/>
            <w:r>
              <w:rPr>
                <w:rFonts w:ascii="標楷體" w:hAnsi="標楷體" w:cs="標楷體" w:eastAsia="標楷體"/>
                <w:szCs w:val="28"/>
              </w:rPr>
              <w:t>雲林縣立土庫國民中學</w:t>
            </w:r>
            <w:bookmarkEnd w:id="3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bookmarkStart w:id="34" w:name="_Hlk88597551"/>
            <w:r>
              <w:rPr>
                <w:rFonts w:ascii="標楷體" w:hAnsi="標楷體" w:cs="標楷體" w:eastAsia="標楷體"/>
              </w:rPr>
              <w:t>李怡潔</w:t>
            </w:r>
            <w:bookmarkEnd w:id="34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35" w:name="_Hlk88597585"/>
            <w:r>
              <w:rPr>
                <w:rFonts w:ascii="標楷體" w:hAnsi="標楷體" w:cs="標楷體" w:eastAsia="標楷體"/>
              </w:rPr>
              <w:t>新北市</w:t>
            </w:r>
            <w:r>
              <w:rPr>
                <w:rFonts w:ascii="標楷體" w:hAnsi="標楷體" w:eastAsia="標楷體"/>
              </w:rPr>
              <w:t>立頭前國民中學</w:t>
            </w:r>
            <w:bookmarkEnd w:id="3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bookmarkStart w:id="36" w:name="_Hlk88597639"/>
            <w:r>
              <w:rPr>
                <w:rFonts w:ascii="標楷體" w:hAnsi="標楷體" w:cs="標楷體" w:eastAsia="標楷體"/>
              </w:rPr>
              <w:t>林采爰</w:t>
            </w:r>
            <w:bookmarkEnd w:id="36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7" w:name="_Hlk88597668"/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  <w:bookmarkEnd w:id="37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8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38" w:name="_Hlk88597737"/>
            <w:r>
              <w:rPr>
                <w:rFonts w:ascii="標楷體" w:hAnsi="標楷體" w:cs="標楷體" w:eastAsia="標楷體"/>
              </w:rPr>
              <w:t>鄭尹疄</w:t>
            </w:r>
            <w:bookmarkEnd w:id="38"/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</w:rPr>
              <w:t>臺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獎盃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名字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歐冠佑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丹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蔡小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梁祐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林冠呈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翊元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黃翊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張景翔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新泰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鄭人豪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邱安華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1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冠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呂冠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雄市立小港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張孟森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梁柏安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陳駿宇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8"/>
                <w:szCs w:val="28"/>
              </w:rPr>
              <w:t>臺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林子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林奇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吳家豪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謝宜龍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許嘉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賴俊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薛竣為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國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、第三名獎盃，共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怡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-WinCharSetFFFF-H;Arial Unicode MS" w:eastAsia="標楷體"/>
                <w:color w:val="000000"/>
                <w:kern w:val="0"/>
                <w:sz w:val="28"/>
                <w:szCs w:val="28"/>
              </w:rPr>
              <w:t>臺北市立民權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品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洪語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章家嘉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藝方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雄市立中山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劉芋妡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林秝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郭宜珊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李姵萱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二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莊慧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7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王如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賴可芯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高雄市立旗津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張宜恩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許佳真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黃敏瑄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蔡雨珊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丹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王姿貽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  <w:bookmarkStart w:id="39" w:name="_Hlk55234408"/>
            <w:bookmarkStart w:id="40" w:name="_Hlk55234408"/>
            <w:bookmarkEnd w:id="4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陳宥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陳扦虹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新北市立頭前國民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高博媜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洪翊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7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6"/>
              </w:rPr>
              <w:t>洪婕綝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子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卓宗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立高級中等教育非學校型態實驗教育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鴻隆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1" w:name="_Hlk55560565"/>
            <w:bookmarkEnd w:id="41"/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凱棋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私立治平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豊傑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2" w:name="_Hlk55553209"/>
            <w:bookmarkEnd w:id="42"/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崇盛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宇倫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3" w:name="_Hlk55557273"/>
            <w:bookmarkEnd w:id="43"/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羅岳陞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4" w:name="_Hlk88739947"/>
            <w:bookmarkEnd w:id="44"/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思惟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海青高級工商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8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宇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45" w:name="_Hlk88740034"/>
            <w:r>
              <w:rPr>
                <w:rFonts w:ascii="標楷體" w:hAnsi="標楷體" w:cs="標楷體" w:eastAsia="標楷體"/>
              </w:rPr>
              <w:t>台北市立復興高級中學</w:t>
            </w:r>
            <w:bookmarkEnd w:id="4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智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高雄市立中正高級工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酩祥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韋森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益昇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高雄市立海青高級工商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裕濬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雙打賽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廖冠儒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bookmarkStart w:id="46" w:name="_Hlk88752812"/>
            <w:r>
              <w:rPr>
                <w:rFonts w:ascii="標楷體" w:hAnsi="標楷體" w:eastAsia="標楷體"/>
                <w:color w:val="000000"/>
              </w:rPr>
              <w:t>私立莊敬高級工業家事職業學校</w:t>
            </w:r>
            <w:bookmarkEnd w:id="4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29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泓毅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47" w:name="_Hlk530744034"/>
            <w:bookmarkEnd w:id="47"/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裕濬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48" w:name="_Hlk88752924"/>
            <w:r>
              <w:rPr>
                <w:rFonts w:ascii="標楷體" w:hAnsi="標楷體" w:cs="標楷體" w:eastAsia="標楷體"/>
              </w:rPr>
              <w:t>台北市立復興高級中學</w:t>
            </w:r>
            <w:bookmarkEnd w:id="48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09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宇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鄭酩祥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bookmarkStart w:id="49" w:name="_Hlk88737098"/>
            <w:r>
              <w:rPr>
                <w:rFonts w:ascii="標楷體" w:hAnsi="標楷體" w:cs="標楷體" w:eastAsia="標楷體"/>
              </w:rPr>
              <w:t>私立莊敬高級工業家事職業學校</w:t>
            </w:r>
            <w:bookmarkEnd w:id="49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趙均祥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建宗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唯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智宇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正高級工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緒謙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威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易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翰維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0" w:name="_Hlk88659698"/>
            <w:r>
              <w:rPr>
                <w:rFonts w:ascii="標楷體" w:hAnsi="標楷體" w:eastAsia="標楷體"/>
              </w:rPr>
              <w:t>私立樹德高級家事商業職業學校</w:t>
            </w:r>
            <w:bookmarkEnd w:id="50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彥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1" w:name="_Hlk88648527"/>
            <w:bookmarkEnd w:id="51"/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昕華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中市立台中第一高級中等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陽耀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ascii="標楷體" w:hAnsi="標楷體" w:eastAsia="標楷體"/>
        </w:rPr>
      </w:pPr>
      <w:bookmarkStart w:id="52" w:name="_Hlk55499397"/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個人</w:t>
      </w:r>
      <w:bookmarkEnd w:id="52"/>
      <w:r>
        <w:rPr>
          <w:rFonts w:ascii="標楷體" w:hAnsi="標楷體" w:eastAsia="標楷體"/>
        </w:rPr>
        <w:t>賽─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82"/>
        <w:gridCol w:w="4104"/>
        <w:gridCol w:w="3276"/>
      </w:tblGrid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佳穎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姳媃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私立復華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26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麗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中正高級工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天馨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bookmarkStart w:id="53" w:name="_Hlk88654418"/>
            <w:r>
              <w:rPr>
                <w:rFonts w:ascii="標楷體" w:hAnsi="標楷體" w:eastAsia="標楷體"/>
              </w:rPr>
              <w:t>國立高雄師範大學附屬高級中學</w:t>
            </w:r>
            <w:bookmarkEnd w:id="5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劉若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/>
                <w:color w:val="000000"/>
              </w:rPr>
            </w:pPr>
            <w:bookmarkStart w:id="54" w:name="_Hlk88647210"/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  <w:bookmarkEnd w:id="54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5" w:name="_Hlk55550399"/>
            <w:bookmarkEnd w:id="55"/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崔燕蓉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北市立清水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楊姿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北市立新莊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1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瑄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bookmarkStart w:id="56" w:name="_Hlk55496251"/>
      <w:r>
        <w:rPr>
          <w:rFonts w:ascii="標楷體" w:hAnsi="標楷體" w:eastAsia="標楷體"/>
        </w:rPr>
        <w:t>高中男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團體</w:t>
      </w:r>
      <w:bookmarkEnd w:id="56"/>
      <w:r>
        <w:rPr>
          <w:rFonts w:ascii="標楷體" w:hAnsi="標楷體" w:eastAsia="標楷體"/>
        </w:rPr>
        <w:t>賽─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名、第二名、第三名、第四名獎盃，共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宸祥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孫翌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胡家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何奕宏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偉哲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/>
              </w:rPr>
              <w:t>台北市立復興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冠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英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帛侑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7" w:name="_Hlk88733737"/>
            <w:r>
              <w:rPr>
                <w:rFonts w:ascii="標楷體" w:hAnsi="標楷體" w:eastAsia="標楷體"/>
              </w:rPr>
              <w:t>台北市私立海洋科技大學</w:t>
            </w:r>
            <w:bookmarkEnd w:id="57"/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五專部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2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家賓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玉誠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宇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泰安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高雄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志滙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建秀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朱泓宇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鍾亞晉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私立光啟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胡剿嵩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未出賽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曾則綸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3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俊翔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六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58" w:name="_Hlk88667037"/>
            <w:r>
              <w:rPr>
                <w:rFonts w:ascii="標楷體" w:hAnsi="標楷體" w:eastAsia="標楷體"/>
              </w:rPr>
              <w:t>王翊恩</w:t>
            </w:r>
            <w:bookmarkEnd w:id="58"/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3"/>
              <w:rPr>
                <w:rFonts w:ascii="標楷體" w:hAnsi="標楷體" w:eastAsia="標楷體" w:cs="Arial"/>
                <w:bCs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國立金門高級農工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書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盛俊凱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  <w:bookmarkStart w:id="59" w:name="_Hlk55498755"/>
            <w:bookmarkStart w:id="60" w:name="_Hlk55498755"/>
            <w:bookmarkEnd w:id="60"/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盛俊杰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七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楷竣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辭修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江汶軒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王暐竣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吳尚憙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施凱國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hd w:fill="FFFFFF" w:val="clear"/>
              </w:rPr>
            </w:pPr>
            <w:r>
              <w:rPr>
                <w:rFonts w:ascii="標楷體" w:hAnsi="標楷體" w:cs="Arial" w:eastAsia="標楷體"/>
                <w:bCs/>
                <w:shd w:fill="FFFFFF" w:val="clear"/>
              </w:rPr>
              <w:t>私立徐匯高級中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弦佑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旻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中女子組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號球</w:t>
      </w:r>
      <w:bookmarkStart w:id="61" w:name="_Hlk55497593"/>
      <w:r>
        <w:rPr>
          <w:rFonts w:ascii="標楷體" w:hAnsi="標楷體" w:eastAsia="標楷體"/>
        </w:rPr>
        <w:t>團體</w:t>
      </w:r>
      <w:bookmarkEnd w:id="61"/>
      <w:r>
        <w:rPr>
          <w:rFonts w:ascii="標楷體" w:hAnsi="標楷體" w:eastAsia="標楷體"/>
        </w:rPr>
        <w:t>賽─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FF0000"/>
        </w:rPr>
        <w:t>第一名、第二名，共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支獎盃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1300"/>
        <w:gridCol w:w="4104"/>
        <w:gridCol w:w="3276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手姓名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表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學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獎狀字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品菲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私立莊敬高級工業家事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蕭瑜萱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洪欣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2" w:name="_Hlk55500031"/>
            <w:bookmarkEnd w:id="62"/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紫緹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私立樹德高級家事商業職業學校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蔡宜錚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郁晴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5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念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3" w:name="_Hlk88750062"/>
            <w:r>
              <w:rPr>
                <w:rFonts w:ascii="標楷體" w:hAnsi="標楷體" w:cs="標楷體" w:eastAsia="標楷體"/>
              </w:rPr>
              <w:t>桃園市私立光啟高級中學</w:t>
            </w:r>
            <w:bookmarkEnd w:id="63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文馨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怡瑄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思妤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4" w:name="_Hlk55495565"/>
            <w:bookmarkEnd w:id="64"/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嘉璟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5" w:name="_Hlk88750197"/>
            <w:r>
              <w:rPr>
                <w:rFonts w:ascii="標楷體" w:hAnsi="標楷體" w:eastAsia="標楷體"/>
              </w:rPr>
              <w:t>私立辭修高級中學</w:t>
            </w:r>
            <w:bookmarkEnd w:id="65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皓煖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5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魏婉庭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玉菁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若婕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bookmarkStart w:id="66" w:name="_Hlk88750358"/>
            <w:r>
              <w:rPr>
                <w:rFonts w:ascii="標楷體" w:hAnsi="標楷體" w:eastAsia="標楷體"/>
              </w:rPr>
              <w:t>高雄市立前鎮高級中學</w:t>
            </w:r>
            <w:bookmarkEnd w:id="66"/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6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育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70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妤平</w:t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7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0)</w:t>
            </w:r>
            <w:r>
              <w:rPr>
                <w:rFonts w:ascii="標楷體" w:hAnsi="標楷體" w:cs="標楷體" w:eastAsia="標楷體"/>
                <w:color w:val="000000"/>
              </w:rPr>
              <w:t>永撞中錦狀字第</w:t>
            </w:r>
            <w:r>
              <w:rPr>
                <w:rFonts w:eastAsia="標楷體" w:cs="標楷體" w:ascii="標楷體" w:hAnsi="標楷體"/>
                <w:color w:val="000000"/>
              </w:rPr>
              <w:t>17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napToGrid w:val="false"/>
        <w:ind w:right="1320" w:hanging="0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特粗楷體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7:00Z</dcterms:created>
  <dc:creator>撞球協會</dc:creator>
  <dc:description/>
  <cp:keywords/>
  <dc:language>en-US</dc:language>
  <cp:lastModifiedBy>USER</cp:lastModifiedBy>
  <cp:lastPrinted>2020-11-06T12:17:00Z</cp:lastPrinted>
  <dcterms:modified xsi:type="dcterms:W3CDTF">2021-12-01T07:38:00Z</dcterms:modified>
  <cp:revision>113</cp:revision>
  <dc:subject/>
  <dc:title>九十年度全國中等學校花式撞球錦標賽成績表</dc:title>
</cp:coreProperties>
</file>