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  <w:szCs w:val="28"/>
          <w:u w:val="thick"/>
        </w:rPr>
      </w:pPr>
      <w:r>
        <w:rPr>
          <w:rFonts w:ascii="標楷體" w:hAnsi="標楷體" w:eastAsia="標楷體"/>
          <w:bCs/>
          <w:sz w:val="28"/>
          <w:szCs w:val="28"/>
          <w:u w:val="thick"/>
        </w:rPr>
        <w:t>中華民國</w:t>
      </w:r>
      <w:r>
        <w:rPr>
          <w:rFonts w:eastAsia="標楷體" w:ascii="標楷體" w:hAnsi="標楷體"/>
          <w:bCs/>
          <w:sz w:val="28"/>
          <w:szCs w:val="28"/>
          <w:u w:val="thick"/>
        </w:rPr>
        <w:t>110</w:t>
      </w:r>
      <w:r>
        <w:rPr>
          <w:rFonts w:ascii="標楷體" w:hAnsi="標楷體" w:eastAsia="標楷體"/>
          <w:bCs/>
          <w:sz w:val="28"/>
          <w:szCs w:val="28"/>
          <w:u w:val="thick"/>
        </w:rPr>
        <w:t>年全國大專校院撞球聯賽成績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日期：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8</w:t>
      </w:r>
      <w:r>
        <w:rPr/>
        <w:t>號球個人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82"/>
        <w:gridCol w:w="2687"/>
        <w:gridCol w:w="2687"/>
      </w:tblGrid>
      <w:tr>
        <w:trPr>
          <w:trHeight w:val="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偉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正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仲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赫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母校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松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明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崑山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承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海洋科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昇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9</w:t>
      </w:r>
      <w:r>
        <w:rPr/>
        <w:t>號球個人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坤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永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益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昱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睦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母校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2"/>
                <w:szCs w:val="22"/>
              </w:rPr>
              <w:t>張家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德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泰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裕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海洋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9</w:t>
      </w:r>
      <w:r>
        <w:rPr/>
        <w:t>號球雙打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bookmarkStart w:id="0" w:name="_Hlk57113241"/>
            <w:bookmarkStart w:id="1" w:name="_Hlk57113241"/>
            <w:bookmarkEnd w:id="1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董起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淮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其瑾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汶錡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承閔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佳正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2"/>
          <w:szCs w:val="22"/>
        </w:rPr>
        <w:t>大專女子公開組</w:t>
      </w:r>
      <w:r>
        <w:rPr>
          <w:rFonts w:eastAsia="標楷體" w:ascii="標楷體" w:hAnsi="標楷體"/>
          <w:sz w:val="22"/>
          <w:szCs w:val="22"/>
        </w:rPr>
        <w:t>8</w:t>
      </w:r>
      <w:r>
        <w:rPr/>
        <w:t>號球個人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87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媺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主教輔仁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怡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伶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予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東南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于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大專女子公開組</w:t>
      </w:r>
      <w:r>
        <w:rPr/>
        <w:t>9</w:t>
      </w:r>
      <w:r>
        <w:rPr/>
        <w:t>號球個人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87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佳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江水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母校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呂翊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護理健康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芳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施宇芊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僑光科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羽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立長榮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文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郁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和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2"/>
          <w:szCs w:val="22"/>
        </w:rPr>
        <w:t>大專男子一般</w:t>
      </w:r>
      <w:r>
        <w:rPr/>
        <w:t>組</w:t>
      </w:r>
      <w:r>
        <w:rPr/>
        <w:t>9</w:t>
      </w:r>
      <w:r>
        <w:rPr/>
        <w:t>號球個人賽─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竣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金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長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黎明技術學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仕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海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席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珦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銘傳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校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馥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允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成功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駿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男子一般組</w:t>
      </w:r>
      <w:r>
        <w:rPr/>
        <w:t>9</w:t>
      </w:r>
      <w:r>
        <w:rPr/>
        <w:t>號球雙打賽─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廷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清華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盛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凱斯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台灣科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鼎軒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智威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曹家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坤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哲睿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君奕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孟城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俊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主教輔仁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邱奕力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緯彤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陽明交通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硯平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孫亞瑄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國立成功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子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大專男子一般組</w:t>
      </w:r>
      <w:r>
        <w:rPr/>
        <w:t>9</w:t>
      </w:r>
      <w:r>
        <w:rPr/>
        <w:t>號球團體賽─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卓禮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鼎鈞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卓冠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成岳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皓瑾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朱翊廷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天主教輔仁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尹藝博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燿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子瑜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鄧立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邱顯舜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洪碩星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李育昇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洪柏叡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晉德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清華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賴柏睿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建瑄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伯胤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郭俊億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高雄餐旅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皓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劉宇祥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洪正贊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孟詮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鄒家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聯合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徐子峻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靖皓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蘇泓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許銘祐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俊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臺北市立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李裕智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李家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擇霖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育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興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柏勳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巽凱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李宗諺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桐語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大專女子一般組</w:t>
      </w:r>
      <w:r>
        <w:rPr>
          <w:rFonts w:eastAsia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eastAsia="標楷體"/>
          <w:color w:val="000000"/>
          <w:sz w:val="22"/>
          <w:szCs w:val="22"/>
        </w:rPr>
        <w:t>號球個人賽─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藍玟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亞洲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廖彗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中正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連儀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南華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洪宥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立聯合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瀞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宏國德霖科技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冠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華梵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紘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天主教輔仁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芸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女子一般組</w:t>
      </w:r>
      <w:r>
        <w:rPr/>
        <w:t>9</w:t>
      </w:r>
      <w:r>
        <w:rPr/>
        <w:t>號球雙打賽─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bookmarkStart w:id="2" w:name="_Hlk57113410"/>
            <w:bookmarkEnd w:id="2"/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丁婧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聯合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鍾昀彤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徐孟真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佑萱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鄧晴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郁菱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徐芷翎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高雄餐旅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葉靜雯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大專女子一般組</w:t>
      </w:r>
      <w:r>
        <w:rPr>
          <w:rFonts w:eastAsia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eastAsia="標楷體"/>
          <w:color w:val="000000"/>
          <w:sz w:val="22"/>
          <w:szCs w:val="22"/>
        </w:rPr>
        <w:t>號球團體賽─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蔡樺萱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逸蓮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語軒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芝綺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羅心妤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魏莉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名棻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淳芳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采語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843" w:right="170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1:00Z</dcterms:created>
  <dc:creator>撞球協會</dc:creator>
  <dc:description/>
  <cp:keywords/>
  <dc:language>en-US</dc:language>
  <cp:lastModifiedBy>USER</cp:lastModifiedBy>
  <cp:lastPrinted>2018-12-12T11:44:00Z</cp:lastPrinted>
  <dcterms:modified xsi:type="dcterms:W3CDTF">2021-12-01T07:52:00Z</dcterms:modified>
  <cp:revision>184</cp:revision>
  <dc:subject/>
  <dc:title>九十年度全國中等學校花式撞球錦標賽成績表</dc:title>
</cp:coreProperties>
</file>