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u w:val="thick"/>
        </w:rPr>
        <w:t>中華民國大專校院</w:t>
      </w:r>
      <w:r>
        <w:rPr>
          <w:rFonts w:eastAsia="標楷體" w:cs="標楷體" w:ascii="標楷體" w:hAnsi="標楷體"/>
          <w:b/>
          <w:sz w:val="32"/>
          <w:u w:val="thick"/>
        </w:rPr>
        <w:t>102</w:t>
      </w:r>
      <w:r>
        <w:rPr>
          <w:rFonts w:ascii="標楷體" w:hAnsi="標楷體" w:cs="標楷體" w:eastAsia="標楷體"/>
          <w:b/>
          <w:sz w:val="32"/>
          <w:u w:val="thick"/>
        </w:rPr>
        <w:t>學年度撞球錦標賽成績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u w:val="thick"/>
        </w:rPr>
      </w:pPr>
      <w:r>
        <w:rPr>
          <w:rFonts w:eastAsia="標楷體" w:cs="標楷體" w:ascii="標楷體" w:hAnsi="標楷體"/>
          <w:b/>
          <w:sz w:val="32"/>
          <w:u w:val="thick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專男子公開組九號球個人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666"/>
        <w:gridCol w:w="532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少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科技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技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軒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成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技術學院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建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科技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廷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專男子公開組八號球個人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666"/>
        <w:gridCol w:w="532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玄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科技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忠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技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祿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子勤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專男子公開組九號球雙打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454"/>
        <w:gridCol w:w="453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恩 葉鎮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昭輝 王郁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仲新 李立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南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世權 張証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科技大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專女子公開組九號球個人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666"/>
        <w:gridCol w:w="532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婕妤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子茜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昀珊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專女子公開組八號球個人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666"/>
        <w:gridCol w:w="532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筱琦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薇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韻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科技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牟淑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專女子公開組九號球雙打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454"/>
        <w:gridCol w:w="453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庭 郭思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君樺 謝喻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蓉 曾涵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技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雅文 林 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化大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專男子一般組九號球個人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666"/>
        <w:gridCol w:w="532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弘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霖技術學院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至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楷明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科技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諺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春科技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科技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韋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光科技大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專男子一般組九號球雙打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454"/>
        <w:gridCol w:w="453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誌偉 彭奕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信僑 蔡易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呈 謝育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礎瑤 商博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至 徐奕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冠辰 蘇裕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專男子一般組九號球團體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297"/>
        <w:gridCol w:w="269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傑 張晉豪 吳宜謙 楊俊廷 唐柏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守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鼎洋 廖矩鋒 陳君豪 吳上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哲銘 江啟中 江柏宏 呂勇賢 吳欣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彥霖 金建文 殷義棠 邱閎宇 陳奇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梵大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專女子一般組九號球個人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666"/>
        <w:gridCol w:w="532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以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琳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瀞瑩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修科技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郁珊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科技大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專女子一般組九號球雙打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454"/>
        <w:gridCol w:w="453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慧恩 陳逸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一如 林之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梵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曼琳 戴莉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大專女子一般組九號球團體賽─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297"/>
        <w:gridCol w:w="269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詩涵 袁千閔 張云馨 陳昭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科技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雯 林怡廷 陳孟廷 黃郁箖 林 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樺 林宜蝶 陶薇薇 郭又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梵大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1:00Z</dcterms:created>
  <dc:creator>user</dc:creator>
  <dc:description/>
  <cp:keywords/>
  <dc:language>en-US</dc:language>
  <cp:lastModifiedBy>user</cp:lastModifiedBy>
  <dcterms:modified xsi:type="dcterms:W3CDTF">2014-06-04T07:11:00Z</dcterms:modified>
  <cp:revision>2</cp:revision>
  <dc:subject/>
  <dc:title/>
</cp:coreProperties>
</file>