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  <w:szCs w:val="28"/>
          <w:u w:val="thick"/>
        </w:rPr>
      </w:pPr>
      <w:r>
        <w:rPr>
          <w:rFonts w:ascii="標楷體" w:hAnsi="標楷體" w:eastAsia="標楷體"/>
          <w:bCs/>
          <w:sz w:val="28"/>
          <w:szCs w:val="28"/>
          <w:u w:val="thick"/>
        </w:rPr>
        <w:t>中華民國</w:t>
      </w:r>
      <w:r>
        <w:rPr>
          <w:rFonts w:eastAsia="標楷體" w:ascii="標楷體" w:hAnsi="標楷體"/>
          <w:bCs/>
          <w:sz w:val="28"/>
          <w:szCs w:val="28"/>
          <w:u w:val="thick"/>
        </w:rPr>
        <w:t>108</w:t>
      </w:r>
      <w:r>
        <w:rPr>
          <w:rFonts w:ascii="標楷體" w:hAnsi="標楷體" w:eastAsia="標楷體"/>
          <w:bCs/>
          <w:sz w:val="28"/>
          <w:szCs w:val="28"/>
          <w:u w:val="thick"/>
        </w:rPr>
        <w:t>年全國大專校院撞球聯賽成績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日期：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8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82"/>
        <w:gridCol w:w="2687"/>
        <w:gridCol w:w="2687"/>
      </w:tblGrid>
      <w:tr>
        <w:trPr>
          <w:trHeight w:val="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岱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新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維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彥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偉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新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瀚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9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坤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恭豪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楚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仁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駱立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莊涵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林伯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楷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英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庭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大專男子公開組</w:t>
      </w:r>
      <w:r>
        <w:rPr/>
        <w:t>9</w:t>
      </w:r>
      <w:r>
        <w:rPr/>
        <w:t>號球雙打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唐境霆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星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嘉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威德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秉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施力誠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女子公開組</w:t>
      </w:r>
      <w:r>
        <w:rPr>
          <w:rFonts w:eastAsia="標楷體" w:ascii="標楷體" w:hAnsi="標楷體"/>
          <w:sz w:val="22"/>
          <w:szCs w:val="22"/>
        </w:rPr>
        <w:t>8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禾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范育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北護理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媺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仁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公開組</w:t>
      </w:r>
      <w:r>
        <w:rPr/>
        <w:t>9</w:t>
      </w:r>
      <w:r>
        <w:rPr/>
        <w:t>號球個人賽─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687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江水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佳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宏國德霖科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佩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子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和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羽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長榮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潘芊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和科技大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640" w:leader="none"/>
        </w:tabs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2"/>
          <w:szCs w:val="22"/>
        </w:rPr>
        <w:t>大專男子一般</w:t>
      </w:r>
      <w:r>
        <w:rPr/>
        <w:t>組</w:t>
      </w:r>
      <w:r>
        <w:rPr/>
        <w:t>9</w:t>
      </w:r>
      <w:r>
        <w:rPr/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潘柏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品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珦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銘傳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保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仁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慶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陶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文化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席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AIDE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灣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昱良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博軒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宏國德霖科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溫祖晨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建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品善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冠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宏國德霖科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嚴鈺傑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宸禕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梵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宸睿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黎峻瑀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映存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柏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秉軒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葳沁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國立聯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梓倫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男子一般組</w:t>
      </w:r>
      <w:r>
        <w:rPr/>
        <w:t>9</w:t>
      </w:r>
      <w:r>
        <w:rPr/>
        <w:t>號球團體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智信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淡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尚霖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家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秦凱傑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鎮澤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商博淵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王人正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秝源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家和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昭儒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賴育傳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亞洲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胡晉彥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蕭文堯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汪千貴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包凱列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蔡昀融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師範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耕培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逸維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方智弘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董祐宗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靜宜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博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方柏文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國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君奕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品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致宇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洪碩星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大專女子一般組</w:t>
      </w:r>
      <w:r>
        <w:rPr>
          <w:rFonts w:eastAsia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eastAsia="標楷體"/>
          <w:color w:val="000000"/>
          <w:sz w:val="22"/>
          <w:szCs w:val="22"/>
        </w:rPr>
        <w:t>號球個人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沈子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義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瀞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宏國德霖科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柔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弘光科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家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金門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儀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央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玥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聯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冠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華梵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丁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聯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大專女子一般組</w:t>
      </w:r>
      <w:r>
        <w:rPr/>
        <w:t>9</w:t>
      </w:r>
      <w:r>
        <w:rPr/>
        <w:t>號球雙打賽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2687"/>
        <w:gridCol w:w="297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選手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獎 狀 字 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施新曄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淡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芷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宜珊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許芸嘉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吳豫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淡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苗廷崢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蔡沛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鄭絜彤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撞大聯狀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843" w:right="170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1:00Z</dcterms:created>
  <dc:creator>撞球協會</dc:creator>
  <dc:description/>
  <cp:keywords/>
  <dc:language>en-US</dc:language>
  <cp:lastModifiedBy>LonSu-家豪</cp:lastModifiedBy>
  <cp:lastPrinted>2018-12-12T11:44:00Z</cp:lastPrinted>
  <dcterms:modified xsi:type="dcterms:W3CDTF">2019-12-06T06:33:00Z</dcterms:modified>
  <cp:revision>83</cp:revision>
  <dc:subject/>
  <dc:title>九十年度全國中等學校花式撞球錦標賽成績表</dc:title>
</cp:coreProperties>
</file>