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bookmarkStart w:id="0" w:name="_Hlk87900764"/>
      <w:bookmarkStart w:id="1" w:name="_Hlk529299302"/>
      <w:bookmarkStart w:id="2" w:name="_Hlk87900764"/>
      <w:bookmarkStart w:id="3" w:name="_Hlk529299302"/>
      <w:bookmarkEnd w:id="2"/>
      <w:bookmarkEnd w:id="3"/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bookmarkStart w:id="4" w:name="_Hlk87900756"/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2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一</w:t>
      </w:r>
      <w:r>
        <w:rPr>
          <w:rFonts w:eastAsia="標楷體" w:ascii="標楷體" w:hAnsi="標楷體"/>
          <w:sz w:val="36"/>
          <w:szCs w:val="36"/>
        </w:rPr>
        <w:t>)</w:t>
      </w:r>
      <w:bookmarkEnd w:id="4"/>
    </w:p>
    <w:p>
      <w:pPr>
        <w:pStyle w:val="Normal"/>
        <w:ind w:left="283" w:hanging="0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33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132"/>
        <w:gridCol w:w="2132"/>
        <w:gridCol w:w="2132"/>
        <w:gridCol w:w="2133"/>
      </w:tblGrid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雙打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10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~8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~4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1~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9~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8~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~8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3~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7~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bookmarkStart w:id="5" w:name="_Hlk87900764"/>
      <w:bookmarkStart w:id="6" w:name="_Hlk87900802"/>
      <w:bookmarkStart w:id="7" w:name="_Hlk87900764"/>
      <w:bookmarkStart w:id="8" w:name="_Hlk87900802"/>
      <w:bookmarkEnd w:id="7"/>
      <w:bookmarkEnd w:id="8"/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3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二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ind w:left="283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33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1706"/>
        <w:gridCol w:w="1706"/>
        <w:gridCol w:w="1705"/>
        <w:gridCol w:w="1706"/>
        <w:gridCol w:w="1706"/>
      </w:tblGrid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雙打賽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團體賽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~28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1~24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9~12</w:t>
            </w:r>
            <w:r>
              <w:rPr>
                <w:rFonts w:ascii="標楷體" w:hAnsi="標楷體" w:eastAsia="標楷體"/>
              </w:rPr>
              <w:t>場次檢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~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~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~4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~</w:t>
            </w: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ascii="標楷體" w:hAnsi="標楷體"/>
                <w:sz w:val="32"/>
                <w:szCs w:val="32"/>
              </w:rPr>
              <w:t>3~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~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3~1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5~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~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~8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7~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7~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4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三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  <w:bookmarkStart w:id="9" w:name="_Hlk87900802"/>
      <w:bookmarkStart w:id="10" w:name="_Hlk87900802"/>
      <w:bookmarkEnd w:id="10"/>
    </w:p>
    <w:tbl>
      <w:tblPr>
        <w:tblW w:w="1033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456"/>
        <w:gridCol w:w="1457"/>
        <w:gridCol w:w="1457"/>
        <w:gridCol w:w="1456"/>
        <w:gridCol w:w="1457"/>
        <w:gridCol w:w="1457"/>
      </w:tblGrid>
      <w:tr>
        <w:trPr>
          <w:trHeight w:val="56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bookmarkStart w:id="11" w:name="_Hlk87905908"/>
            <w:bookmarkEnd w:id="11"/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雙打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個人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團體賽</w:t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1~44</w:t>
            </w: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9~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sz w:val="20"/>
                <w:szCs w:val="20"/>
              </w:rPr>
              <w:t>加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 v 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ascii="標楷體" w:hAnsi="標楷體"/>
                <w:sz w:val="20"/>
                <w:szCs w:val="20"/>
              </w:rPr>
              <w:t>3 v 4</w:t>
            </w:r>
          </w:p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場次檢錄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1~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4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3~2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9~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5~4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2 v 5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6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加賽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1 v 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  <w:t>3 v 5</w:t>
            </w:r>
          </w:p>
        </w:tc>
      </w:tr>
      <w:tr>
        <w:trPr>
          <w:trHeight w:val="11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40~17: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每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賽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預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時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日期：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25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四</w:t>
      </w:r>
      <w:r>
        <w:rPr>
          <w:rFonts w:eastAsia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tbl>
      <w:tblPr>
        <w:tblW w:w="10336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7"/>
        <w:gridCol w:w="2132"/>
        <w:gridCol w:w="2132"/>
        <w:gridCol w:w="2132"/>
        <w:gridCol w:w="2133"/>
      </w:tblGrid>
      <w:tr>
        <w:trPr>
          <w:trHeight w:val="567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                                次</w:t>
            </w:r>
          </w:p>
        </w:tc>
      </w:tr>
      <w:tr>
        <w:trPr>
          <w:trHeight w:val="1134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個人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雙打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男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團體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高女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sz w:val="26"/>
                <w:szCs w:val="26"/>
              </w:rPr>
              <w:t>號球團體賽</w:t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9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9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場次檢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22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09:30~11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49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1:10~12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1 v 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 v 4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2:50~14:2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4:30~16: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2 v 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sz w:val="36"/>
                <w:szCs w:val="36"/>
              </w:rPr>
              <w:t>4 v 5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28"/>
              </w:rPr>
              <w:t>16:10~17: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加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</w:tr>
      <w:tr>
        <w:trPr>
          <w:trHeight w:val="11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:40~17: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頒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  <w:bookmarkStart w:id="12" w:name="_Hlk529299302"/>
      <w:bookmarkStart w:id="13" w:name="_Hlk529299302"/>
      <w:bookmarkEnd w:id="13"/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Dialogtext1">
    <w:name w:val="dialog_text1"/>
    <w:qFormat/>
    <w:rPr>
      <w:rFonts w:ascii="sөũ" w:hAnsi="sөũ" w:cs="sөũ"/>
      <w:color w:val="000000"/>
      <w:sz w:val="20"/>
      <w:szCs w:val="20"/>
    </w:rPr>
  </w:style>
  <w:style w:type="character" w:styleId="Textexposedshow">
    <w:name w:val="text_exposed_show"/>
    <w:basedOn w:val="Style14"/>
    <w:qFormat/>
    <w:rPr/>
  </w:style>
  <w:style w:type="character" w:styleId="Style16">
    <w:name w:val="本文 字元"/>
    <w:qFormat/>
    <w:rPr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476"/>
      <w:jc w:val="both"/>
    </w:pPr>
    <w:rPr>
      <w:rFonts w:ascii="標楷體" w:hAnsi="標楷體" w:eastAsia="標楷體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6:33:00Z</dcterms:created>
  <dc:creator>Administrator</dc:creator>
  <dc:description/>
  <cp:keywords/>
  <dc:language>en-US</dc:language>
  <cp:lastModifiedBy>233</cp:lastModifiedBy>
  <cp:lastPrinted>2021-11-15T22:35:00Z</cp:lastPrinted>
  <dcterms:modified xsi:type="dcterms:W3CDTF">2021-11-15T14:49:00Z</dcterms:modified>
  <cp:revision>290</cp:revision>
  <dc:subject/>
  <dc:title>大會工作人員</dc:title>
</cp:coreProperties>
</file>