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復興高中 林品瑜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正高中 張皓閔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鍾綻威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立志中學 蘇駿康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復興高中 陳啟育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小港高中 劉宜政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李坤樺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門縣金門農工 黃飛龍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林琮祐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彰化縣彰師附工 盧竣彥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市臺中一中 李家彤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門縣金門農工 周奕宏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劉昇安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樹德家商 楊竣麟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復興高中 李松翰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屏東高工 程啟皓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稻江商職 鄭  翰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正高中 陳  昕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詹勝傑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門縣金門農工 洪瑋駿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顏士傑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高雄中學 郭聿恩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復興高中 張鎧勳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立志中學 李冠璋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復興高中 蔡赫鴻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樹德家商 王炘陽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黃維仁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彰化縣彰化高中 施念學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蔡德緯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正高中 朱冠諭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復興高中 張承瀚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市臺中一中 李俊德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30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27</w:t>
            </w:r>
            <w:r>
              <w:rPr>
                <w:rFonts w:eastAsia="標楷體" w:ascii="標楷體" w:hAnsi="標楷體"/>
                <w:sz w:val="14"/>
              </w:rPr>
              <w:t xml:space="preserve">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7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</w:t>
            </w:r>
            <w:r>
              <w:rPr>
                <w:rFonts w:eastAsia="標楷體" w:ascii="標楷體" w:hAnsi="標楷體"/>
                <w:sz w:val="14"/>
              </w:rPr>
              <w:t>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號球個人賽複賽對戰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何恭華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樹德家商 劉正雄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臺北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稻江商職 林永泰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佳冬高農 李正豪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許譯夫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高雄高工 柳澤暘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臺北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興高中 徐濬騰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市慈明高中 陳亮橙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周政融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海青工商 林佳正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樹德家商 陳昱豪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彰化縣彰化高中 蔡盛安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高雄中學 何建茂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郭承翰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金門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門農工 黃星育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臺北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稻江商職 白翔宇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市致用中學 郭字軒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臺北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稻江商職 黃  仁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樹德家商 李明緒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臺北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興高中 駱立原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小港高中 羅睿淇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吳式濠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高雄中學 張維哲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雲林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西螺農工 朱博裕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瑞祥高中 李季增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臺北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興高中 郭泰宏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苗栗縣大成高中 楊竣丞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蘇育陞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高雄中學 廖偉宏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市致用中學 梁証維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王昱瀚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海青工商 蔡承閔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樹德家商 劉于甄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復興高中 江水淨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樹德家商 許芳瑜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苗栗縣大成高中 吳芷嫙</w:t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復興高中 陳羿彣</w:t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莊敬高職 陳佳樺</w:t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光啟高中 朱芳宜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樹德家商 曾靖雯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復興高中 李欣祐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海青工商 陳風妙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陳芊如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高雄女中 林彤芯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樹德家商 劉于甄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屏東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陸興高中 劉慧柔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樹德家商 翁嘉儀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復興高中 江水淨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復興高中 陳榆蓎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海青工商 李佩雲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樹德家商 許芳瑜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黃羽媗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屏東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陸興高中 曾子芸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復興高中 林媺玟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南市慈濟高中 陳羽倢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高雄女中 廖彗羽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樹德家商 蔡佩宸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苗栗縣大成高中 吳芷嫙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海青工商 陳姿敏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屏東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陸興高中 林郁庭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復興高中 陳羿彣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屏東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佳冬高農 潘芊吟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樹德家商 洪裴茹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莊敬高職 陳佳樺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7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8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9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0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3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14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 xml:space="preserve">15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6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31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9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7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9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0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5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6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8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5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L                                      44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48"/>
        <w:gridCol w:w="8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3"/>
        <w:gridCol w:w="7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新北市丹鳳高中國中部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洪禎佑</w:t>
            </w:r>
          </w:p>
        </w:tc>
        <w:tc>
          <w:tcPr>
            <w:tcW w:w="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旗津國中 謝宗廷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新泰國中 楊程傑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三民國中 張維中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民權國中 林仲賢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鳳林國中 張家葆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二重國中 黃安邦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光華國中 邱思惟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新北市碧華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永裕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里港國中 張家碩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桃園市大成國中 陳冠棠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雄市福誠高中國中部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許名皓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頭前國中 林其瑾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光華國中 潘俊益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民權國中 林英傑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山國中 吳泰安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新泰國中 黃暐峻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高泰國中 王彥翔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民權國中 孫宇宸</w:t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光華國中 李泳諒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民權國中 張柏鈞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山國中 黃冠綸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碧華國中 李汶錡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三民國中 吳建華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民權國中 郭宇傑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山國中 郭弋愷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sz w:val="18"/>
                <w:szCs w:val="18"/>
                <w:shd w:fill="FFFFFF" w:val="clear"/>
              </w:rPr>
              <w:t>臺中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崇倫國中 洪于騰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小港國中 洪翊豪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新北市丹鳳高中國中部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謝東霖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三民國中 王詠翔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新泰國中 賴淮安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高泰國中王瑞宇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男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個人賽</w:t>
      </w:r>
      <w:r>
        <w:rPr>
          <w:rFonts w:ascii="標楷體" w:hAnsi="標楷體" w:eastAsia="標楷體"/>
          <w:sz w:val="32"/>
          <w:szCs w:val="32"/>
        </w:rPr>
        <w:t>複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3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4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2188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民權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于楟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陸興國中 陳紫薇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頭前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呂翊瑄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山國中 李侑穎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民權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信彣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旗津國中 魏憶妏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市崇倫國中 王雅蓁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山國中 張鐘尹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二重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卓椀盺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小港國中 陳迎曦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山國中 薛婷軒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里港國中 楊佳穎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民權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若妍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高泰國中 魏佳妍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頭前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嘉綺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市崇倫國中 施宇芊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蘭縣慧燈中學 藍翊瑄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旗津國中 陳玉慧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民權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黃伶臻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山國中 楊侑臻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頭前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黃昱庭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高泰國中 鄭伊宸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二重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江慧君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光華國中 王麗緹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新泰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朱可崴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旗津國中 呂佩馨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頭前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許湘翎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山國中 黃品瑜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頭前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怡廷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中山國中 許家馨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</w:t>
            </w:r>
            <w:r>
              <w:rPr>
                <w:rFonts w:ascii="標楷體" w:hAnsi="標楷體" w:cs="標楷體" w:eastAsia="標楷體"/>
                <w:sz w:val="18"/>
                <w:szCs w:val="18"/>
                <w:shd w:fill="FCFCF8" w:val="clear"/>
              </w:rPr>
              <w:t xml:space="preserve">民權國中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洪欣妤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市崇倫國中 吳海音</w:t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1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5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6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 xml:space="preserve">27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8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5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6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8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2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1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44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43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0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2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55L                          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高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復興高中Ｂ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致用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中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莊敬高職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海青工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辭修中學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中一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中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莊敬高職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金門農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金門縣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莊敬高職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彰化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彰化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中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辭修中學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稻江商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中一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中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復興高中Ａ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樹德家商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女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團體複賽賽對戰表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305"/>
        <w:gridCol w:w="309"/>
        <w:gridCol w:w="249"/>
        <w:gridCol w:w="250"/>
        <w:gridCol w:w="303"/>
        <w:gridCol w:w="311"/>
        <w:gridCol w:w="236"/>
        <w:gridCol w:w="236"/>
        <w:gridCol w:w="272"/>
        <w:gridCol w:w="254"/>
        <w:gridCol w:w="250"/>
        <w:gridCol w:w="257"/>
        <w:gridCol w:w="259"/>
        <w:gridCol w:w="274"/>
        <w:gridCol w:w="229"/>
        <w:gridCol w:w="241"/>
        <w:gridCol w:w="275"/>
        <w:gridCol w:w="258"/>
        <w:gridCol w:w="256"/>
        <w:gridCol w:w="257"/>
        <w:gridCol w:w="256"/>
        <w:gridCol w:w="269"/>
        <w:gridCol w:w="243"/>
        <w:gridCol w:w="239"/>
        <w:gridCol w:w="273"/>
        <w:gridCol w:w="255"/>
        <w:gridCol w:w="256"/>
        <w:gridCol w:w="194"/>
        <w:gridCol w:w="319"/>
        <w:gridCol w:w="257"/>
        <w:gridCol w:w="279"/>
      </w:tblGrid>
      <w:tr>
        <w:trPr>
          <w:trHeight w:val="90" w:hRule="atLeast"/>
          <w:cantSplit w:val="true"/>
        </w:trPr>
        <w:tc>
          <w:tcPr>
            <w:tcW w:w="4241" w:type="dxa"/>
            <w:gridSpan w:val="1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0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12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20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sz w:val="22"/>
                <w:szCs w:val="16"/>
              </w:rPr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  莊敬高職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sz w:val="22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shd w:fill="FFFFFF" w:val="clear"/>
              </w:rPr>
              <w:t>新北市  辭修中學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高雄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德家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Ａ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北市 復興高中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  高雄女中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  莊敬高職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  海青工商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高雄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德家商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Ｂ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sz w:val="22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18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1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9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18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</w:r>
          </w:p>
        </w:tc>
        <w:tc>
          <w:tcPr>
            <w:tcW w:w="25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16"/>
              </w:rPr>
            </w:r>
          </w:p>
        </w:tc>
        <w:tc>
          <w:tcPr>
            <w:tcW w:w="28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30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361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356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 xml:space="preserve">                                                    </w:t>
      </w:r>
      <w:r>
        <w:rPr>
          <w:rFonts w:eastAsia="標楷體" w:cs="Arial" w:ascii="標楷體" w:hAnsi="標楷體"/>
          <w:sz w:val="20"/>
          <w:szCs w:val="20"/>
        </w:rPr>
        <w:t xml:space="preserve">7L            </w:t>
      </w:r>
      <w:r>
        <w:rPr>
          <w:rFonts w:ascii="標楷體" w:hAnsi="標楷體" w:cs="Arial" w:eastAsia="標楷體"/>
          <w:sz w:val="20"/>
          <w:szCs w:val="20"/>
        </w:rPr>
        <w:t xml:space="preserve">五、六名加賽             </w:t>
      </w:r>
      <w:r>
        <w:rPr>
          <w:rFonts w:eastAsia="標楷體" w:cs="Arial" w:ascii="標楷體" w:hAnsi="標楷體"/>
          <w:sz w:val="20"/>
          <w:szCs w:val="20"/>
        </w:rPr>
        <w:t>8L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1592"/>
        <w:gridCol w:w="266"/>
        <w:gridCol w:w="266"/>
        <w:gridCol w:w="266"/>
        <w:gridCol w:w="1601"/>
        <w:gridCol w:w="536"/>
        <w:gridCol w:w="1615"/>
      </w:tblGrid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男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明志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碧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旗津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重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光華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頭前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光華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丹鳳高中國中部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旗津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二重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小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里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國中女子組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號球團體賽複賽對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7"/>
        <w:gridCol w:w="258"/>
        <w:gridCol w:w="260"/>
        <w:gridCol w:w="264"/>
        <w:gridCol w:w="264"/>
        <w:gridCol w:w="265"/>
        <w:gridCol w:w="265"/>
        <w:gridCol w:w="265"/>
        <w:gridCol w:w="265"/>
        <w:gridCol w:w="265"/>
        <w:gridCol w:w="266"/>
        <w:gridCol w:w="266"/>
        <w:gridCol w:w="265"/>
        <w:gridCol w:w="265"/>
        <w:gridCol w:w="266"/>
        <w:gridCol w:w="266"/>
        <w:gridCol w:w="266"/>
        <w:gridCol w:w="266"/>
        <w:gridCol w:w="266"/>
        <w:gridCol w:w="266"/>
        <w:gridCol w:w="265"/>
        <w:gridCol w:w="268"/>
        <w:gridCol w:w="270"/>
        <w:gridCol w:w="267"/>
        <w:gridCol w:w="269"/>
        <w:gridCol w:w="267"/>
        <w:gridCol w:w="268"/>
        <w:gridCol w:w="267"/>
        <w:gridCol w:w="270"/>
        <w:gridCol w:w="270"/>
        <w:gridCol w:w="273"/>
      </w:tblGrid>
      <w:tr>
        <w:trPr>
          <w:trHeight w:val="39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IN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  <w:szCs w:val="14"/>
              </w:rPr>
            </w:pPr>
            <w:r>
              <w:rPr>
                <w:rFonts w:eastAsia="標楷體" w:cs="Arial" w:ascii="標楷體" w:hAnsi="標楷體"/>
                <w:sz w:val="16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１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２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３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４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５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６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７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８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民權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丹鳳高中國中部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泰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頭前國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里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屏東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光華國中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小港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光華國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辭修中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崇倫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中市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山國中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頭前國中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北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旗津國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</w:t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９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L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3L</w:t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七、八名加賽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4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L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L</w:t>
            </w:r>
          </w:p>
        </w:tc>
      </w:tr>
      <w:tr>
        <w:trPr>
          <w:trHeight w:val="440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49:00Z</dcterms:created>
  <dc:creator>user</dc:creator>
  <dc:description/>
  <cp:keywords/>
  <dc:language>en-US</dc:language>
  <cp:lastModifiedBy>USER</cp:lastModifiedBy>
  <cp:lastPrinted>2017-04-10T11:47:00Z</cp:lastPrinted>
  <dcterms:modified xsi:type="dcterms:W3CDTF">2018-05-10T15:25:00Z</dcterms:modified>
  <cp:revision>31</cp:revision>
  <dc:subject/>
  <dc:title>高中男子組9號球團體賽對戰表</dc:title>
</cp:coreProperties>
</file>