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269"/>
        <w:gridCol w:w="1270"/>
        <w:gridCol w:w="1270"/>
        <w:gridCol w:w="1270"/>
        <w:gridCol w:w="1270"/>
        <w:gridCol w:w="1270"/>
        <w:gridCol w:w="1270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打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體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打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一般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體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公開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打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~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125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 vs.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s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場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141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~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140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s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場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14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3~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場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</w:tr>
      <w:tr>
        <w:trPr>
          <w:trHeight w:val="110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頒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頒獎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9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87"/>
        <w:gridCol w:w="988"/>
        <w:gridCol w:w="988"/>
        <w:gridCol w:w="987"/>
        <w:gridCol w:w="988"/>
        <w:gridCol w:w="988"/>
        <w:gridCol w:w="987"/>
        <w:gridCol w:w="988"/>
        <w:gridCol w:w="988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體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9~6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場次檢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~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次</w:t>
            </w:r>
            <w:r>
              <w:rPr>
                <w:rFonts w:ascii="標楷體" w:hAnsi="標楷體" w:eastAsia="標楷體"/>
                <w:sz w:val="22"/>
                <w:szCs w:val="22"/>
              </w:rPr>
              <w:t>檢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~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s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</w:tr>
      <w:tr>
        <w:trPr>
          <w:trHeight w:val="14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~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~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~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6</w:t>
            </w:r>
          </w:p>
        </w:tc>
      </w:tr>
      <w:tr>
        <w:trPr>
          <w:trHeight w:val="14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5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3~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~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 vs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~2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</w:tr>
      <w:tr>
        <w:trPr>
          <w:trHeight w:val="14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~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~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~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~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~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~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</w:tr>
      <w:tr>
        <w:trPr>
          <w:trHeight w:val="14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~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~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vs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4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036"/>
        <w:gridCol w:w="881"/>
        <w:gridCol w:w="852"/>
        <w:gridCol w:w="881"/>
        <w:gridCol w:w="868"/>
        <w:gridCol w:w="880"/>
        <w:gridCol w:w="880"/>
        <w:gridCol w:w="880"/>
        <w:gridCol w:w="870"/>
        <w:gridCol w:w="865"/>
        <w:gridCol w:w="339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男子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號球團體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~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~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~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~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~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~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~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 vs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 vs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6 vs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~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~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4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</w:tr>
      <w:tr>
        <w:trPr>
          <w:trHeight w:val="1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9~9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~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~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</w:tr>
      <w:tr>
        <w:trPr>
          <w:trHeight w:val="12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~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~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~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~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 vs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 vs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~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~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~8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</w:tr>
      <w:tr>
        <w:trPr>
          <w:trHeight w:val="1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~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~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~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~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~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1~4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及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名加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~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~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~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~1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</w:tr>
      <w:tr>
        <w:trPr>
          <w:trHeight w:val="9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1</w:t>
      </w:r>
      <w:r>
        <w:rPr/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111"/>
        <w:gridCol w:w="1111"/>
        <w:gridCol w:w="1111"/>
        <w:gridCol w:w="1111"/>
        <w:gridCol w:w="1111"/>
        <w:gridCol w:w="1111"/>
        <w:gridCol w:w="1111"/>
        <w:gridCol w:w="1112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~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~1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~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4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~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~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~1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~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~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~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~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: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481"/>
        <w:gridCol w:w="1482"/>
        <w:gridCol w:w="1482"/>
        <w:gridCol w:w="1481"/>
        <w:gridCol w:w="1482"/>
        <w:gridCol w:w="1482"/>
        <w:gridCol w:w="342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一般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~30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檢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0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~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加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12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0:50~12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10~1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3:30~14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50~16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12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22:00Z</dcterms:created>
  <dc:creator>user</dc:creator>
  <dc:description/>
  <cp:keywords/>
  <dc:language>en-US</dc:language>
  <cp:lastModifiedBy>user</cp:lastModifiedBy>
  <dcterms:modified xsi:type="dcterms:W3CDTF">2017-12-10T11:38:00Z</dcterms:modified>
  <cp:revision>4</cp:revision>
  <dc:subject/>
  <dc:title>每 日 賽 程 預 訂 時 間 表</dc:title>
</cp:coreProperties>
</file>