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昇安</w:t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仲賢</w:t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偉丞</w:t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霆崴</w:t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綻威</w:t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昇安</w:t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明輝</w:t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仲賢</w:t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偉丞</w:t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鑌恆</w:t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霆崴</w:t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赫鴻</w:t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鈺皓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綻威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啟育</w:t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昇安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正皓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明輝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仲賢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庭恩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淮安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偉丞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鑌恆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啓皓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霆崴</w:t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宇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煒杰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赫鴻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稻江商職 林鈺皓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李承祐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李長沛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鍾綻威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陳啟育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鳳山高中 劉承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賴羿茗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劉昇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義民高中 呂正皓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郭宇宸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黃義霖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翁明輝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林仲賢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王炘陽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爾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周庭恩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林俊凱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賴淮安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王偉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蔡淵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唐延諭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李鑌恆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李孟勳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屏東高工 程啓皓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劉霆崴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黃琮喻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游承諭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市 稻江商職 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黃智威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 義民高中 羅煒杰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蔡赫鴻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黃翊豪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  承  祐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長沛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承穎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羿茗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宇宸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霖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炘陽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爾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俊  凱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淵丞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延諭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孟勳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琮喻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承諭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智威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  翊  豪</w:t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30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27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長沛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淮安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承穎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啓皓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霖</w:t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宇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炘陽</w:t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煒杰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俊  凱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鈺皓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延諭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啟育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琮喻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正皓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智威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庭恩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淮安</w:t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啓皓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宇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煒杰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鈺皓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啟育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正皓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智威</w:t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明輝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淮安</w:t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綻威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煒杰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赫鴻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啟育</w:t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鑌恆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正皓</w:t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淮安</w:t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煒杰</w:t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正皓</w:t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丞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丞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昇安</w:t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偉丞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昇安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仲賢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偉丞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霆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淮安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煒杰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皓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淮安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仲賢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赫鴻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霆崴</w:t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仲賢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昇安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赫鴻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淮安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霆崴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煒杰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正皓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輔皇</w:t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葆</w:t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晉華</w:t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正雄</w:t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輔皇</w:t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葆</w:t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睦融</w:t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晉華</w:t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盼盼</w:t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式濠</w:t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正雄</w:t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汶錡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輔皇</w:t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睿鋒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葆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伯胤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昀正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睦融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晉華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  允  誠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盼盼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緒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式濠</w:t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廷安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泰宏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正雄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陳昱豪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市 稻江商職 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陳亭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李汶錡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黃楷評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陳輔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市 海青工商 郭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治平高中 陳睿鋒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張家葆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董起睿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楊裕翔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王伯胤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屏東高中 陳冠維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簡昀正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瑞祥高中 許家逢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簡睦融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洪品聖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許晉華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彰化縣 彰化高中 </w:t>
            </w:r>
            <w:r>
              <w:rPr>
                <w:rFonts w:ascii="標楷體" w:hAnsi="標楷體" w:cs="新細明體;PMingLiU" w:eastAsia="標楷體"/>
                <w:kern w:val="0"/>
              </w:rPr>
              <w:t>許允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屏東高中 連振傑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林佳正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治平高中 黎盼盼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李明緒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張承瀚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黃道均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吳式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高雄中學 王廷安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新興高中 黃永融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玉山高中 </w:t>
            </w:r>
            <w:r>
              <w:rPr>
                <w:rFonts w:ascii="標楷體" w:hAnsi="標楷體" w:cs="新細明體;PMingLiU" w:eastAsia="標楷體"/>
                <w:kern w:val="0"/>
              </w:rPr>
              <w:t>邱冠幃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郭泰宏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中市 台中一中 </w:t>
            </w:r>
            <w:r>
              <w:rPr>
                <w:rFonts w:ascii="標楷體" w:hAnsi="標楷體" w:cs="新細明體;PMingLiU" w:eastAsia="標楷體"/>
                <w:kern w:val="0"/>
              </w:rPr>
              <w:t>陳汎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劉正雄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 昱 豪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瑋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楷評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郭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起睿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裕翔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維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家逢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 品 聖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振傑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佳正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承瀚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道均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永融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冠幃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 汎 奇</w:t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瑋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允誠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楷評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緒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起睿</w:t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廷安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家逢</w:t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泰宏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振傑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汶錡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佳正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睿鋒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道均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伯胤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冠幃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昀正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瑋</w:t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緒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起睿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泰宏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汶錡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睿鋒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道均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昀正</w:t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睦融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緒</w:t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泰宏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式濠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睿鋒</w:t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盼盼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道均</w:t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緒</w:t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泰宏</w:t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式濠</w:t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盼盼</w:t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晉華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輔皇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葆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晉華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正雄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緒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泰宏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式濠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盼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明緒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葆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式濠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雄</w:t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葆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晉華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正雄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泰宏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盼盼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水淨</w:t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敏</w:t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芳瑜</w:t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翊瑄</w:t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佩雲</w:t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水淨</w:t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敏</w:t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宇芊</w:t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祐</w:t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芳瑜</w:t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翊瑄</w:t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佩宸</w:t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敬高職 劉怡廷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 李佩雲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江水淨</w:t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刑藍之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敏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洪裴茹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敬高職 施宇芊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黃伶臻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劉于甄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李欣祐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許芳瑜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 劉芷伶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敬高職 呂翊瑄</w:t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農工 黃子欣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 蔡佩宸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高中 陳信彣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劉怡廷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李佩雲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江水淨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 金門農工 周姿君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刑藍之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周于楟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敏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洪裴茹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施宇芊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 金門農工 吳旻真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黃伶臻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稻江商職 張瀞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劉于甄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李欣祐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光啟高中 蔡郁君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許芳瑜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劉芷伶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莊敬高職 呂翊瑄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海青工商 陳紫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 金門農工 黃子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辭修高中 林予婕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樹德家商 蔡佩宸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復興高中 陳信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姿君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于楟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旻真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 瀞 文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郁君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薇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予婕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4</w:t>
            </w:r>
            <w:r>
              <w:rPr>
                <w:rFonts w:eastAsia="標楷體" w:ascii="標楷體" w:hAnsi="標楷體"/>
                <w:sz w:val="14"/>
              </w:rPr>
              <w:t>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5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14"/>
              </w:rPr>
              <w:t>8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14"/>
              </w:rPr>
              <w:t>9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14"/>
              </w:rPr>
              <w:t>10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1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于甄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姿君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芷伶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于楟</w:t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子欣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旻真</w:t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彣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 瀞 文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怡廷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郁君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刑藍之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薇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裴茹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予婕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伶臻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于甄</w:t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芷伶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于楟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彣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怡廷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郁君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薇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伶臻</w:t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24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</w:t>
            </w:r>
            <w:r>
              <w:rPr>
                <w:rFonts w:eastAsia="標楷體" w:ascii="標楷體" w:hAnsi="標楷體"/>
                <w:sz w:val="14"/>
              </w:rPr>
              <w:t>2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26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25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宇芊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芷伶</w:t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佩雲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彣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佩宸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怡廷</w:t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祐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薇</w:t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宇芊</w:t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彣</w:t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怡廷</w:t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薇</w:t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翊瑄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水淨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敏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芳瑜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翊瑄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宇芊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彣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怡廷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紫薇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5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信彣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紫薇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信彣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江水淨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紫薇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L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宇芊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怡廷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48"/>
        <w:gridCol w:w="8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誠</w:t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冠儒</w:t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宸祥</w:t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益昇</w:t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誠</w:t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孟宸</w:t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宜廷</w:t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冠儒</w:t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宸祥</w:t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崴喨</w:t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益昇</w:t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鄭酩</w:t>
            </w:r>
            <w:r>
              <w:rPr>
                <w:rFonts w:ascii="標楷體" w:hAnsi="標楷體" w:cs="標楷體" w:eastAsia="標楷體"/>
                <w:kern w:val="0"/>
              </w:rPr>
              <w:t>祥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誠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孟宸</w:t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承揚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宜廷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霖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明昌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冠儒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宇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禎祐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宸祥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博軒</w:t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崴喨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益昇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威廷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鄭酩祥</w:t>
            </w:r>
          </w:p>
        </w:tc>
        <w:tc>
          <w:tcPr>
            <w:tcW w:w="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施惟鈞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陳玉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邱堉恩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李建宗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吳孟宸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永和國中 吳承揚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福誠國中 許名皓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宜廷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高泰國中 楊建仁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鳳高中國中部 謝東霖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宥駩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何明昌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五甲國中 吳伩皓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廖冠儒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張家碩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卓聖佑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高泰國中 王瑞宇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 大成國中 陳冠棠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鄔奕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鳳高中國中部 洪禎佑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楊詠棋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魏宸祥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思維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二重國中 鄧博軒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郭弋愷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北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鳳高中國中部 詹凱翔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三民國中 許崴喨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郭宇傑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五甲國中 何益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威廷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邱思惟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施惟</w:t>
            </w:r>
            <w:r>
              <w:rPr>
                <w:rFonts w:ascii="標楷體" w:hAnsi="標楷體" w:eastAsia="標楷體"/>
                <w:kern w:val="0"/>
              </w:rPr>
              <w:t>鈞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堉恩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建宗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名皓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建仁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宥駩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伩皓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碩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卓聖</w:t>
            </w:r>
            <w:r>
              <w:rPr>
                <w:rFonts w:ascii="標楷體" w:hAnsi="標楷體" w:eastAsia="標楷體"/>
                <w:kern w:val="0"/>
              </w:rPr>
              <w:t>佑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鄔奕丞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詠棋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思維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弋愷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凱翔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宇傑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邱思</w:t>
            </w:r>
            <w:r>
              <w:rPr>
                <w:rFonts w:ascii="標楷體" w:hAnsi="標楷體" w:eastAsia="標楷體"/>
                <w:kern w:val="0"/>
              </w:rPr>
              <w:t>惟</w:t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惟鈞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宇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建宗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禎佑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宥駩</w:t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博軒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伩皓</w:t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威廷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鄔奕丞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酩祥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思惟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承楊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凱翔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霖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宇傑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明昌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宇</w:t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禎佑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宥駩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伩皓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酩祥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承揚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霖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明昌</w:t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宜廷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禎佑</w:t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孟宸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伩皓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崴喨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承揚</w:t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明昌</w:t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禎佑</w:t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伩皓</w:t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承揚</w:t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/>
        <w:t>國中男子組</w:t>
      </w:r>
      <w:r>
        <w:rPr/>
        <w:t>9</w:t>
      </w:r>
      <w:r>
        <w:rPr/>
        <w:t>號球個人賽八強對戰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宸祥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誠</w:t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魏宸祥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陳玉誠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前廖冠儒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魏宸祥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何益昇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洪禎佑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吳伩皓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吳承揚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陳冠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禎佑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儒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冠棠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益昇</w:t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禎佑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玉誠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棠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儒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益昇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吳文</w:t>
            </w:r>
            <w:r>
              <w:rPr>
                <w:rFonts w:ascii="標楷體" w:hAnsi="標楷體" w:eastAsia="標楷體"/>
                <w:kern w:val="0"/>
              </w:rPr>
              <w:t>皓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吳承</w:t>
            </w:r>
            <w:r>
              <w:rPr>
                <w:rFonts w:ascii="標楷體" w:hAnsi="標楷體" w:eastAsia="標楷體"/>
                <w:kern w:val="0"/>
              </w:rPr>
              <w:t>揚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姳媃</w:t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欣妤</w:t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緹</w:t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若妍</w:t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侑穎</w:t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姳媃</w:t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欣妤</w:t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佳穎</w:t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玥忞</w:t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緹</w:t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若妍</w:t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品彣</w:t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慧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侑穎</w:t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惟淋</w:t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姳媃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姵恩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欣妤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至筠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佳穎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瑾瑩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玥忞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宜潔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緹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湘翎</w:t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劉若</w:t>
            </w:r>
            <w:r>
              <w:rPr>
                <w:rFonts w:ascii="標楷體" w:hAnsi="標楷體" w:cs="標楷體" w:eastAsia="標楷體"/>
                <w:kern w:val="0"/>
              </w:rPr>
              <w:t>妍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江品</w:t>
            </w:r>
            <w:r>
              <w:rPr>
                <w:rFonts w:ascii="標楷體" w:hAnsi="標楷體" w:cs="標楷體" w:eastAsia="標楷體"/>
                <w:kern w:val="0"/>
              </w:rPr>
              <w:t>彣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亞臻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881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旗津國中 陳玉慧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朱可崴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李侑穎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林芝廷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詹惟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陳祐慈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王姳媃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張英愛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黃姵恩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張文馨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黃品恩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洪欣妤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至筠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黃姿霖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楊佳穎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辭修高中國中部 徐嘉璟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陳瑾瑩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王俐媖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曾玥忞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陳馨彤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鍾宜潔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陳靖閔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王麗緹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 辭修高中國中部 梁詠淳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中山國中 蔡宜錚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許湘翎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光華國中 謝天馨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 民權國中 劉若妍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 小港國中 江品彣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頭前國中 蕭瑜萱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 里港國中 江亞臻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 新泰國中 李芸耘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朱可</w:t>
            </w:r>
            <w:r>
              <w:rPr>
                <w:rFonts w:ascii="標楷體" w:hAnsi="標楷體" w:eastAsia="標楷體"/>
                <w:kern w:val="0"/>
              </w:rPr>
              <w:t>崴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芝廷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祐慈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英愛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文馨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恩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黃姿</w:t>
            </w:r>
            <w:r>
              <w:rPr>
                <w:rFonts w:ascii="標楷體" w:hAnsi="標楷體" w:eastAsia="標楷體"/>
                <w:kern w:val="0"/>
              </w:rPr>
              <w:t>霖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嘉璟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王俐</w:t>
            </w:r>
            <w:r>
              <w:rPr>
                <w:rFonts w:ascii="標楷體" w:hAnsi="標楷體" w:eastAsia="標楷體"/>
                <w:kern w:val="0"/>
              </w:rPr>
              <w:t>媖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馨彤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靖閔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詠淳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宜錚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天馨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瑜萱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李芸</w:t>
            </w:r>
            <w:r>
              <w:rPr>
                <w:rFonts w:ascii="標楷體" w:hAnsi="標楷體" w:eastAsia="標楷體"/>
                <w:kern w:val="0"/>
              </w:rPr>
              <w:t>耘</w:t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芝廷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瑾瑩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祐慈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宜潔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恩</w:t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湘翎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嘉璟</w:t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亞臻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馨彤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慧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詠淳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惟淋</w:t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天馨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姵恩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瑜萱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至筠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芝廷</w:t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祐慈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恩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亞臻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慧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惟淋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天馨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至筠</w:t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佳穎</w:t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祐慈</w:t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侑穎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恩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品彣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惟淋</w:t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玥忞</w:t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天馨</w:t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佳穎</w:t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恩</w:t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惟淋</w:t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天馨</w:t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若妍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王姳媃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洪欣妤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王麗緹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劉若妍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楊佳穎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黃品恩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詹惟淋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謝天馨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品恩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姳媃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天馨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緹</w:t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姳媃</w:t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天馨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若妍</w:t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天馨</w:t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恩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麗緹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楊佳</w:t>
            </w:r>
            <w:r>
              <w:rPr>
                <w:rFonts w:ascii="標楷體" w:hAnsi="標楷體" w:eastAsia="標楷體"/>
                <w:kern w:val="0"/>
              </w:rPr>
              <w:t>穎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詹惟</w:t>
            </w:r>
            <w:r>
              <w:rPr>
                <w:rFonts w:ascii="標楷體" w:hAnsi="標楷體" w:eastAsia="標楷體"/>
                <w:kern w:val="0"/>
              </w:rPr>
              <w:t>淋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A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A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稻江商職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稻江商職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樹德家商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稻江商職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辭修高中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樹德家商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海青工商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辭修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德家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金門農工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彰化高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87"/>
                <w:kern w:val="0"/>
                <w:sz w:val="20"/>
                <w:szCs w:val="20"/>
              </w:rPr>
              <w:t>中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台中一中</w:t>
            </w:r>
            <w:r>
              <w:rPr>
                <w:rFonts w:eastAsia="標楷體" w:cs="新細明體;PMingLiU" w:ascii="標楷體" w:hAnsi="標楷體"/>
                <w:color w:val="000000"/>
                <w:spacing w:val="7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73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C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台中一中</w:t>
            </w:r>
            <w:r>
              <w:rPr>
                <w:rFonts w:eastAsia="標楷體" w:cs="新細明體;PMingLiU" w:ascii="標楷體" w:hAnsi="標楷體"/>
                <w:color w:val="000000"/>
                <w:spacing w:val="7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73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屏東高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w w:val="87"/>
                <w:kern w:val="0"/>
                <w:sz w:val="20"/>
                <w:szCs w:val="20"/>
              </w:rPr>
              <w:t>中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金門農工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海青工商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73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B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0"/>
                <w:szCs w:val="20"/>
              </w:rPr>
              <w:t>辭修高中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73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新細明體;PMingLiU" w:ascii="標楷體" w:hAnsi="標楷體"/>
                <w:color w:val="000000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73"/>
                <w:kern w:val="0"/>
                <w:sz w:val="20"/>
                <w:szCs w:val="20"/>
              </w:rPr>
              <w:t>高雄中學</w:t>
            </w:r>
            <w:r>
              <w:rPr>
                <w:rFonts w:eastAsia="標楷體" w:cs="新細明體;PMingLiU" w:ascii="標楷體" w:hAnsi="標楷體"/>
                <w:w w:val="73"/>
                <w:kern w:val="0"/>
                <w:sz w:val="20"/>
                <w:szCs w:val="20"/>
              </w:rPr>
              <w:t>A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中學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A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家商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稻江商職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中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興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復興高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莊敬高職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家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團體複賽賽對戰表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022"/>
        <w:gridCol w:w="1022"/>
        <w:gridCol w:w="1024"/>
        <w:gridCol w:w="1023"/>
        <w:gridCol w:w="1116"/>
        <w:gridCol w:w="1134"/>
        <w:gridCol w:w="652"/>
        <w:gridCol w:w="652"/>
        <w:gridCol w:w="652"/>
        <w:gridCol w:w="652"/>
        <w:gridCol w:w="652"/>
      </w:tblGrid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40"/>
        <w:rPr>
          <w:rFonts w:eastAsia="標楷體"/>
          <w:bCs/>
          <w:lang w:val="en-US" w:eastAsia="en-US"/>
        </w:rPr>
      </w:pPr>
      <w:r>
        <w:rPr>
          <w:rFonts w:eastAsia="標楷體"/>
        </w:rPr>
        <w:t>單循環賽制積分方法：勝得</w:t>
      </w:r>
      <w:r>
        <w:rPr>
          <w:rFonts w:eastAsia="標楷體"/>
        </w:rPr>
        <w:t>2</w:t>
      </w:r>
      <w:r>
        <w:rPr>
          <w:rFonts w:eastAsia="標楷體"/>
        </w:rPr>
        <w:t>分，敗得</w:t>
      </w:r>
      <w:r>
        <w:rPr>
          <w:rFonts w:eastAsia="標楷體"/>
        </w:rPr>
        <w:t>0</w:t>
      </w:r>
      <w:r>
        <w:rPr>
          <w:rFonts w:eastAsia="標楷體"/>
        </w:rPr>
        <w:t>分，以各隊</w:t>
      </w:r>
      <w:r>
        <w:rPr>
          <w:rFonts w:eastAsia="標楷體"/>
        </w:rPr>
        <w:t>/</w:t>
      </w:r>
      <w:r>
        <w:rPr>
          <w:rFonts w:eastAsia="標楷體"/>
        </w:rPr>
        <w:t>選手之積分高低排定名次，若積分相同時則以下列步驟判定名次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lang w:val="en-US" w:eastAsia="en-US"/>
        </w:rPr>
        <w:t>1.</w:t>
      </w:r>
      <w:r>
        <w:rPr>
          <w:rFonts w:eastAsia="標楷體"/>
        </w:rPr>
        <w:t>比較同分隊</w:t>
      </w:r>
      <w:r>
        <w:rPr>
          <w:rFonts w:eastAsia="標楷體"/>
        </w:rPr>
        <w:t>/</w:t>
      </w:r>
      <w:r>
        <w:rPr>
          <w:rFonts w:eastAsia="標楷體"/>
        </w:rPr>
        <w:t>選手之總得點數，總得點數多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lang w:val="en-US" w:eastAsia="en-US"/>
        </w:rPr>
        <w:t>2.</w:t>
      </w:r>
      <w:r>
        <w:rPr>
          <w:rFonts w:eastAsia="標楷體"/>
        </w:rPr>
        <w:t>若總得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點數，總失點數少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3.</w:t>
      </w:r>
      <w:r>
        <w:rPr>
          <w:rFonts w:eastAsia="標楷體"/>
        </w:rPr>
        <w:t>若總失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得局數，總得局數多者排名在前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4.</w:t>
      </w:r>
      <w:r>
        <w:rPr>
          <w:rFonts w:eastAsia="標楷體"/>
        </w:rPr>
        <w:t>若總得局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失局數，總失局數少者排名在前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5.</w:t>
      </w:r>
      <w:r>
        <w:rPr>
          <w:rFonts w:eastAsia="標楷體"/>
        </w:rPr>
        <w:t>若總失局數又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勝負關係。</w:t>
      </w:r>
    </w:p>
    <w:p>
      <w:pPr>
        <w:pStyle w:val="Normal"/>
        <w:spacing w:lineRule="atLeast" w:line="240"/>
        <w:jc w:val="both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t>6.</w:t>
      </w:r>
      <w:r>
        <w:rPr>
          <w:rFonts w:eastAsia="標楷體"/>
        </w:rPr>
        <w:t>棄權選手成績皆不列入計算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國中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丹鳳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丹鳳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里港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丹鳳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重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權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丹鳳高中國中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泰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甲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權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泰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前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重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泰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重</w:t>
            </w:r>
            <w:r>
              <w:rPr>
                <w:rFonts w:eastAsia="標楷體" w:cs="Arial" w:ascii="標楷體" w:hAnsi="標楷體"/>
              </w:rPr>
              <w:t>C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前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旗津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泰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00"/>
                <w:kern w:val="0"/>
                <w:sz w:val="20"/>
                <w:szCs w:val="20"/>
              </w:rPr>
              <w:t>里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港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頭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民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重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國中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前國中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國中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重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前國中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國中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重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國中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丹鳳國中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五甲國</w:t>
            </w:r>
            <w:r>
              <w:rPr>
                <w:rFonts w:ascii="標楷體" w:hAnsi="標楷體" w:cs="Arial" w:eastAsia="標楷體"/>
                <w:kern w:val="0"/>
              </w:rPr>
              <w:t>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國中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前國中</w:t>
            </w:r>
            <w:r>
              <w:rPr>
                <w:rFonts w:eastAsia="標楷體" w:cs="Arial" w:ascii="標楷體" w:hAnsi="標楷體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山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光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權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山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光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泰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泰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頭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光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權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辭修高中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前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辭修高中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辭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里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頭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里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辭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明志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旗津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里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頭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泰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里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光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旗津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里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里港國中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旗津國中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泰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旗津國中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港國中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國中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</w:rPr>
              <w:t>里港國中</w:t>
            </w:r>
            <w:r>
              <w:rPr>
                <w:rFonts w:eastAsia="標楷體" w:cs="標楷體" w:ascii="標楷體" w:hAnsi="標楷體"/>
                <w:spacing w:val="11"/>
                <w:w w:val="78"/>
                <w:kern w:val="0"/>
              </w:rPr>
              <w:t>A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</w:rPr>
              <w:t>里港國中</w:t>
            </w:r>
            <w:r>
              <w:rPr>
                <w:rFonts w:eastAsia="標楷體" w:cs="標楷體" w:ascii="標楷體" w:hAnsi="標楷體"/>
                <w:spacing w:val="2"/>
                <w:w w:val="84"/>
                <w:kern w:val="0"/>
              </w:rPr>
              <w:t>B</w:t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權國中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泰國中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旗津國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9:00Z</dcterms:created>
  <dc:creator>user</dc:creator>
  <dc:description/>
  <cp:keywords/>
  <dc:language>en-US</dc:language>
  <cp:lastModifiedBy>LonSu-家豪</cp:lastModifiedBy>
  <cp:lastPrinted>2019-05-20T09:09:00Z</cp:lastPrinted>
  <dcterms:modified xsi:type="dcterms:W3CDTF">2019-05-24T05:42:00Z</dcterms:modified>
  <cp:revision>116</cp:revision>
  <dc:subject/>
  <dc:title>高中男子組9號球團體賽對戰表</dc:title>
</cp:coreProperties>
</file>