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稻江商職：</w:t>
      </w:r>
      <w:r>
        <w:rPr>
          <w:rFonts w:ascii="標楷體" w:hAnsi="標楷體" w:cs="標楷體" w:eastAsia="標楷體"/>
        </w:rPr>
        <w:t>鄭  翰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復興高中：</w:t>
      </w:r>
      <w:r>
        <w:rPr>
          <w:rFonts w:ascii="標楷體" w:hAnsi="標楷體" w:cs="標楷體" w:eastAsia="標楷體"/>
        </w:rPr>
        <w:t>張鎧勳、林品瑜、蔡赫鴻、張承瀚、陳啟育、李松翰</w:t>
      </w:r>
    </w:p>
    <w:p>
      <w:pPr>
        <w:pStyle w:val="Normal"/>
        <w:ind w:left="2746" w:hanging="11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新北市莊敬高職：</w:t>
      </w:r>
      <w:r>
        <w:rPr>
          <w:rFonts w:ascii="標楷體" w:hAnsi="標楷體" w:cs="標楷體" w:eastAsia="標楷體"/>
        </w:rPr>
        <w:t>黃維仁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詹勝傑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李坤樺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顏士傑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鍾綻威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蔡德緯</w:t>
      </w:r>
    </w:p>
    <w:p>
      <w:pPr>
        <w:pStyle w:val="Normal"/>
        <w:snapToGrid w:val="false"/>
        <w:spacing w:lineRule="auto" w:line="360"/>
        <w:ind w:left="3576" w:hanging="19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林琮祐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劉昇安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臺中市臺中一中：</w:t>
      </w:r>
      <w:r>
        <w:rPr>
          <w:rFonts w:ascii="標楷體" w:hAnsi="標楷體" w:cs="標楷體" w:eastAsia="標楷體"/>
        </w:rPr>
        <w:t>李俊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李家彤</w:t>
      </w:r>
    </w:p>
    <w:p>
      <w:pPr>
        <w:pStyle w:val="Normal"/>
        <w:snapToGrid w:val="false"/>
        <w:spacing w:lineRule="auto" w:line="360"/>
        <w:ind w:left="1620" w:hanging="0"/>
        <w:rPr/>
      </w:pPr>
      <w:r>
        <w:rPr>
          <w:rFonts w:ascii="標楷體" w:hAnsi="標楷體" w:cs="標楷體" w:eastAsia="標楷體"/>
        </w:rPr>
        <w:t xml:space="preserve">彰化縣彰師附工 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盧竣彥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 xml:space="preserve">彰化縣彰化高中 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施念學</w:t>
      </w:r>
    </w:p>
    <w:p>
      <w:pPr>
        <w:pStyle w:val="Normal"/>
        <w:snapToGrid w:val="false"/>
        <w:spacing w:lineRule="auto" w:line="360"/>
        <w:ind w:left="1620" w:hanging="0"/>
        <w:rPr/>
      </w:pPr>
      <w:r>
        <w:rPr>
          <w:rFonts w:ascii="標楷體" w:hAnsi="標楷體" w:cs="標楷體" w:eastAsia="標楷體"/>
          <w:sz w:val="26"/>
          <w:szCs w:val="26"/>
        </w:rPr>
        <w:t>高雄市小港高中：</w:t>
      </w:r>
      <w:r>
        <w:rPr>
          <w:rFonts w:ascii="標楷體" w:hAnsi="標楷體" w:eastAsia="標楷體"/>
          <w:sz w:val="26"/>
          <w:szCs w:val="26"/>
        </w:rPr>
        <w:t>劉宜政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高雄中學：</w:t>
      </w:r>
      <w:r>
        <w:rPr>
          <w:rFonts w:ascii="標楷體" w:hAnsi="標楷體" w:cs="標楷體" w:eastAsia="標楷體"/>
        </w:rPr>
        <w:t>郭聿恩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正高中：</w:t>
      </w:r>
      <w:r>
        <w:rPr>
          <w:rFonts w:ascii="標楷體" w:hAnsi="標楷體" w:cs="標楷體" w:eastAsia="標楷體"/>
        </w:rPr>
        <w:t>張皓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朱冠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陳  昕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立志高中：蘇駿康、</w:t>
      </w:r>
      <w:r>
        <w:rPr>
          <w:rFonts w:ascii="標楷體" w:hAnsi="標楷體" w:eastAsia="標楷體"/>
          <w:sz w:val="26"/>
          <w:szCs w:val="26"/>
        </w:rPr>
        <w:t>李冠璋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樹德家商：</w:t>
      </w:r>
      <w:r>
        <w:rPr>
          <w:rFonts w:ascii="標楷體" w:hAnsi="標楷體" w:cs="標楷體" w:eastAsia="標楷體"/>
        </w:rPr>
        <w:t>楊竣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王炘陽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屏東高工：</w:t>
      </w:r>
      <w:r>
        <w:rPr>
          <w:rFonts w:ascii="標楷體" w:hAnsi="標楷體" w:cs="標楷體" w:eastAsia="標楷體"/>
        </w:rPr>
        <w:t>程啟皓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金門農工：</w:t>
      </w:r>
      <w:r>
        <w:rPr>
          <w:rFonts w:ascii="標楷體" w:hAnsi="標楷體" w:cs="標楷體" w:eastAsia="標楷體"/>
        </w:rPr>
        <w:t>黃飛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周奕宏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洪瑋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臺北市復興高中：郭泰宏、駱立原、徐濬騰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臺北市稻江商職：林永泰、黃  仁、白翔宇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新北市莊敬高職：吳式濠、郭承翰、許譯夫、周政融、王昱瀚、何恭華、蘇育陞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苗栗縣大成高中：楊竣丞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臺中市慈明高中：陳亮橙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臺中市致用高中：郭字軒、梁証維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彰化縣彰化高中：蔡盛安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雲林縣西螺農工：朱博裕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高雄市瑞祥高中：李季增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高雄市小港高中：羅睿淇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高雄市海青工商：林佳正、蔡承閔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高雄市高雄中學：張維哲、何建茂、廖偉宏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高雄市高雄高工：柳澤暘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高雄市樹德家商：劉正雄、李明緒、陳昱豪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屏東縣佳冬高農：李正豪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金門縣金門農工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黃星育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Tahoma" w:ascii="標楷體" w:hAnsi="標楷體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uto" w:line="360"/>
        <w:ind w:left="3121" w:hanging="2041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復興高中：林媺玟、陳羿彣、江水淨、李欣祐、陳榆蓎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莊敬高職：陳芊如、陳佳樺、黃羽媗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桃園市光啟高中：朱芳宜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苗栗縣大成高中：吳芷嫙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台南市慈濟高中：陳羽倢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海青工商：陳風妙、陳姿敏、李佩雲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高雄女中：廖彗羽、林彤芯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樹德家商：許芳瑜、蔡佩宸、洪裴茹、曾靖雯、翁嘉儀、劉于甄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屏東縣屏東高工：潘芊吟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屏東縣陸興高中：曾子芸、劉慧柔、林郁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國中男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民權國中：林仲賢、林英傑、郭宇傑、孫宇宸、張柏鈞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丹鳳國中：洪禎佑、謝東霖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泰國中：賴淮安、楊程傑、黃暐峻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頭前國中：林其瑾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碧華國中：李汶錡、</w:t>
      </w:r>
      <w:r>
        <w:rPr>
          <w:rFonts w:ascii="標楷體" w:hAnsi="標楷體" w:cs="標楷體" w:eastAsia="標楷體"/>
          <w:sz w:val="26"/>
          <w:szCs w:val="26"/>
        </w:rPr>
        <w:t>楊永裕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二重國中：黃安邦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大成國中：陳冠棠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崇倫國中：洪于騰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福誠國中：許名皓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郭弋愷、吳泰安、黃冠綸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民國中：吳建華、王詠翔、張維中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邱思惟、李泳諒、潘俊益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旗津國中：謝宗廷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鳳林國中：張家葆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小港國中：洪翊豪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里港國中：張家碩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高泰國中：王彥翔、王瑞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國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民權國中：陳信彣、黃伶臻、周于楟、劉若妍、洪欣妤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泰國中：朱可崴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頭前國中：蔡嘉綺、黃昱庭、許湘翎、呂翊瑄、劉怡廷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二重國中：</w:t>
      </w:r>
      <w:r>
        <w:rPr>
          <w:rFonts w:ascii="標楷體" w:hAnsi="標楷體" w:cs="標楷體" w:eastAsia="標楷體"/>
          <w:sz w:val="26"/>
          <w:szCs w:val="26"/>
        </w:rPr>
        <w:t>卓椀盺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江慧君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宜蘭縣慧燈中學：藍翊瑄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崇倫國中：施宇芊、王雅蓁、吳海音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許家馨、薛婷軒、李侑穎、黃品瑜、張鐘尹、楊侑臻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王麗緹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旗津國中：魏憶妏、呂佩馨、陳玉慧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小港國中：陳迎曦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陸興國中：陳紫薇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里港國中：楊佳穎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高泰國中：魏佳妍、鄭伊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復興高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駱立原、徐濬騰、王偉丞、陳輔皇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本源、郭泰宏、莊涵智、董起睿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稻江商職：李儼展、林永泰、黃  仁、白翔宇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莊敬高職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吳式濠、郭承翰、許譯夫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周政融、王昱瀚、何恭華、丘桓宇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蘇育陞、劉霆崴、簡昀正、簡崇翔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辭修中學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方冠惟、張家碩、林顥庭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邱瑞穎、陳昱維、林易賢、朱浩廷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台中一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子翔、黃義霖、楊裕翔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戴  爾、陳汎奇、陳亭瑋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致用高中：郭字軒、梁証維、古傑任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彰化高中：許允誠、李育昇、蔡盛安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海青工商：蔡承閔、林佳正、李承祐</w:t>
      </w:r>
    </w:p>
    <w:p>
      <w:pPr>
        <w:pStyle w:val="Normal"/>
        <w:spacing w:lineRule="auto" w:line="360"/>
        <w:ind w:left="540" w:firstLine="910"/>
        <w:rPr/>
      </w:pPr>
      <w:r>
        <w:rPr>
          <w:rFonts w:ascii="標楷體" w:hAnsi="標楷體" w:cs="標楷體" w:eastAsia="標楷體"/>
          <w:sz w:val="26"/>
          <w:szCs w:val="26"/>
        </w:rPr>
        <w:t>高雄市高雄中學：張維哲、陳泓宇、廖韋凱、張赫彣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高雄市樹德家商：劉正雄、李明緒、謝侑良           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金門農工：翁椿博、翁浚翔、陳喆奕</w:t>
      </w:r>
    </w:p>
    <w:p>
      <w:pPr>
        <w:pStyle w:val="Normal"/>
        <w:spacing w:lineRule="auto" w:line="3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62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Tahoma" w:ascii="標楷體" w:hAnsi="標楷體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復興高中：</w:t>
      </w:r>
      <w:r>
        <w:rPr>
          <w:rFonts w:ascii="標楷體" w:hAnsi="標楷體" w:cs="標楷體" w:eastAsia="標楷體"/>
        </w:rPr>
        <w:t>林媺玟、陳羿彣、江水淨、陳榆蓎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 xml:space="preserve">                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辭修中學：</w:t>
      </w:r>
      <w:r>
        <w:rPr>
          <w:rFonts w:ascii="標楷體" w:hAnsi="標楷體" w:cs="標楷體" w:eastAsia="標楷體"/>
        </w:rPr>
        <w:t>黃鈺淇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劉鈺凡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葉湘妤</w:t>
      </w:r>
    </w:p>
    <w:p>
      <w:pPr>
        <w:pStyle w:val="Normal"/>
        <w:spacing w:lineRule="auto" w:line="360"/>
        <w:ind w:left="1800" w:hanging="0"/>
        <w:rPr/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莊敬高職：</w:t>
      </w:r>
      <w:r>
        <w:rPr>
          <w:rFonts w:ascii="標楷體" w:hAnsi="標楷體" w:cs="標楷體" w:eastAsia="標楷體"/>
        </w:rPr>
        <w:t>陳芊如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陳佳樺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黃羽媗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海青工商：</w:t>
      </w:r>
      <w:r>
        <w:rPr>
          <w:rFonts w:ascii="標楷體" w:hAnsi="標楷體" w:cs="標楷體" w:eastAsia="標楷體"/>
        </w:rPr>
        <w:t>陳風妙、陳姿敏、李佩雲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高雄女中：</w:t>
      </w:r>
      <w:r>
        <w:rPr>
          <w:rFonts w:ascii="標楷體" w:hAnsi="標楷體" w:cs="標楷體" w:eastAsia="標楷體"/>
        </w:rPr>
        <w:t>陳冠樺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林彤芯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廖彗羽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高雄市</w:t>
      </w:r>
      <w:r>
        <w:rPr>
          <w:rFonts w:ascii="標楷體" w:hAnsi="標楷體" w:eastAsia="標楷體"/>
          <w:sz w:val="26"/>
          <w:szCs w:val="26"/>
        </w:rPr>
        <w:t>樹德家商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</w:rPr>
        <w:t>許芳瑜、蔡佩宸、洪裴茹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</w:rPr>
        <w:t>曾靖雯、劉于甄、翁嘉儀、邢藍之</w:t>
      </w:r>
    </w:p>
    <w:p>
      <w:pPr>
        <w:sectPr>
          <w:type w:val="nextPage"/>
          <w:pgSz w:w="12240" w:h="15840"/>
          <w:pgMar w:left="126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40" w:firstLine="12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臺北市民權國中：林仲賢、林英傑、郭宇傑、孫宇宸                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丹鳳國中：洪禎佑、詹凱翔、謝東霖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泰國中：賴淮安、楊程傑、葉家甫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頭前國中：蕭宇倫、王政翔、廖冠儒、林其瑾</w:t>
      </w:r>
    </w:p>
    <w:p>
      <w:pPr>
        <w:pStyle w:val="Normal"/>
        <w:spacing w:lineRule="auto" w:line="360"/>
        <w:ind w:left="540" w:firstLine="12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碧華國中：李汶錡、</w:t>
      </w:r>
      <w:r>
        <w:rPr>
          <w:rFonts w:ascii="標楷體" w:hAnsi="標楷體" w:cs="標楷體" w:eastAsia="標楷體"/>
          <w:sz w:val="26"/>
          <w:szCs w:val="26"/>
        </w:rPr>
        <w:t>楊永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朱祈叡</w:t>
      </w:r>
      <w:r>
        <w:rPr>
          <w:rFonts w:ascii="標楷體" w:hAnsi="標楷體" w:cs="標楷體" w:eastAsia="標楷體"/>
          <w:sz w:val="26"/>
          <w:szCs w:val="26"/>
        </w:rPr>
        <w:t>、汪立翔</w:t>
      </w:r>
    </w:p>
    <w:p>
      <w:pPr>
        <w:pStyle w:val="Normal"/>
        <w:spacing w:lineRule="auto" w:line="360"/>
        <w:ind w:left="540" w:firstLine="12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二重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翁明輝、黃豊傑、魏宸祥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黃智威、黃安邦、鄭酩祥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明志國中：張榮凱、李鑌恆、王柏凱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郭弋愷、陳宥杰、陳御輔</w:t>
      </w:r>
    </w:p>
    <w:p>
      <w:pPr>
        <w:pStyle w:val="Normal"/>
        <w:spacing w:lineRule="auto" w:line="360"/>
        <w:ind w:left="540" w:firstLine="12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謝東佑、潘俊益、邱思惟、李泳諒</w:t>
      </w:r>
    </w:p>
    <w:p>
      <w:pPr>
        <w:pStyle w:val="Normal"/>
        <w:spacing w:lineRule="auto" w:line="360"/>
        <w:ind w:left="540" w:firstLine="129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柏臣、吳裕廷、吳懿宸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旗津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郭  靜、黃囿翔、王翊帆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郭濰齊、莊禕仁、謝宗廷、駱坤勇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小港國中：林君豪、洪翊豪、蔡政翰、周冠亨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里港國中：詹  翊、張家碩、鄔奕丞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高泰國中：王瑞宇、王彥翔、邱韋翔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26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53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臺北市民權國中：陳信彣、黃伶臻、周于楟、劉若妍               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頭前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許湘翎、呂翊瑄、劉怡廷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蔡嘉綺、黃昱庭、林芝廷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丹鳳國中：</w:t>
      </w:r>
      <w:r>
        <w:rPr>
          <w:rFonts w:ascii="標楷體" w:hAnsi="標楷體" w:cs="標楷體" w:eastAsia="標楷體"/>
          <w:sz w:val="26"/>
          <w:szCs w:val="26"/>
        </w:rPr>
        <w:t>陳愷貝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丁子因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吳沛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黃子芩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辭修中學：王若雅、徐嘉璟、姚芝妤</w:t>
      </w:r>
    </w:p>
    <w:p>
      <w:pPr>
        <w:pStyle w:val="Normal"/>
        <w:spacing w:lineRule="auto" w:line="360"/>
        <w:ind w:left="1260" w:hanging="0"/>
        <w:rPr/>
      </w:pPr>
      <w:r>
        <w:rPr>
          <w:rFonts w:ascii="標楷體" w:hAnsi="標楷體" w:cs="標楷體" w:eastAsia="標楷體"/>
          <w:sz w:val="26"/>
          <w:szCs w:val="26"/>
        </w:rPr>
        <w:t>臺中市崇倫國中：施宇芊、王雅蓁、吳海音</w:t>
      </w:r>
    </w:p>
    <w:p>
      <w:pPr>
        <w:pStyle w:val="Normal"/>
        <w:spacing w:lineRule="auto" w:line="360"/>
        <w:ind w:left="1260" w:hanging="0"/>
        <w:rPr/>
      </w:pPr>
      <w:r>
        <w:rPr>
          <w:rFonts w:ascii="標楷體" w:hAnsi="標楷體" w:cs="標楷體" w:eastAsia="標楷體"/>
          <w:sz w:val="26"/>
          <w:szCs w:val="26"/>
        </w:rPr>
        <w:t>高雄市中山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 xml:space="preserve">郭弋瑄、薛婷軒、張鐘尹              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</w:rPr>
        <w:t>許家馨、黃品瑜、黃筠絜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</w:rPr>
        <w:t>楊晨鈺、趙語凡、劉致萱、簡毓婷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</w:rPr>
        <w:t>李侑穎、張芸甄、楊翊萱、鍾宜潔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王麗緹、陳至筠、黃品恩、黃歆絜</w:t>
      </w:r>
    </w:p>
    <w:p>
      <w:pPr>
        <w:pStyle w:val="Normal"/>
        <w:spacing w:lineRule="auto" w:line="360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瑾瑩、謝天馨、王姳媃、許嘉容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旗津國中：陳玉慧、呂佩馨、林婕旎、魏憶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高雄市小港國中：許芙甄、涂云薰、江沄庭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屏東縣里港國中：楊佳穎、陳郁晴、詹惟淋 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高泰國中：</w:t>
      </w:r>
      <w:r>
        <w:rPr>
          <w:rFonts w:ascii="標楷體" w:hAnsi="標楷體" w:cs="標楷體" w:eastAsia="標楷體"/>
        </w:rPr>
        <w:t>鄭伊宸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李佩柔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魏佳妍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5:00Z</dcterms:created>
  <dc:creator>user</dc:creator>
  <dc:description/>
  <cp:keywords/>
  <dc:language>en-US</dc:language>
  <cp:lastModifiedBy>永輝 凃</cp:lastModifiedBy>
  <cp:lastPrinted>2017-04-07T20:39:00Z</cp:lastPrinted>
  <dcterms:modified xsi:type="dcterms:W3CDTF">2018-05-11T11:55:00Z</dcterms:modified>
  <cp:revision>29</cp:revision>
  <dc:subject/>
  <dc:title>複 賽 分 組 名 單─高中男子組個人賽(8號球)</dc:title>
</cp:coreProperties>
</file>