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大專校院撞球聯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唐境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庄念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藍嘉賢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李威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邱名寬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王彥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黃韋中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沈凡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古哲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范瀚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柏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政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立臺灣體育運動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鄭修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翁紹圃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謝佳臻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孫經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楷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柯秉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林昀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施力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余冠毅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游志唐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張家瑋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鍾惟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廖昱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葉鎮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州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庭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楷元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溫凱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坤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友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大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益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韋竣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許睿安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王星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黃皓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振翔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楊恭豪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柏毅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劉典淯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秉賢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仁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徐楚檳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蔡鎔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序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建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鮑仲威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周恩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許峻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黃鵬仁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王凱玄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邱維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嘉瑋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eastAsia="標楷體"/>
                <w:sz w:val="26"/>
                <w:szCs w:val="26"/>
              </w:rPr>
              <w:t>祥</w:t>
            </w:r>
            <w:r>
              <w:rPr>
                <w:rFonts w:ascii="標楷體" w:hAnsi="標楷體" w:eastAsia="標楷體"/>
                <w:sz w:val="26"/>
                <w:szCs w:val="26"/>
              </w:rPr>
              <w:t>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個人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婉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/>
                <w:sz w:val="26"/>
                <w:szCs w:val="26"/>
              </w:rPr>
              <w:t>薰尹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妏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雨萱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吳芷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古正晴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姿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宜芝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潘蔚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護理健康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范育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莊凱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王亞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祖怡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陳思羽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詩涵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薪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女子公開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雙打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子茜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郭思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涵群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雅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─男子一般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1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子竣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商業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許家祐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洪御恩</w:t>
            </w:r>
          </w:p>
        </w:tc>
      </w:tr>
      <w:tr>
        <w:trPr>
          <w:trHeight w:val="34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政治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辰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文化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宋立喬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榮彬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潘緯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王柏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夏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施易辰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黃俊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游毓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明技術學院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東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詹庭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奇謙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鄭皓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秦凱傑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建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理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吳尚霖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宏國德霖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邱富然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海洋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葉俊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潘柏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劉博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吳上麒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陳立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建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兆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陸威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勤益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家豪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宜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李俊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光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袁晧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周耕毅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林彥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曾智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奇穎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學儒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勝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李銘原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曾奕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黃秝源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光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吳柏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崑山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育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黃建豪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傅聖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第一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郭建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醫學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葛邦彥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翁吉臨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逸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子懿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藻外語大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葉明輝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苑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晨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哲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和科技大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黃揚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金門大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張竣程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陳銘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合計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洪基勝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李健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戴浩文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崔啟賢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李軒宇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彭靖維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侯詠翔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裴勗言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宸</w:t>
            </w:r>
            <w:r>
              <w:rPr>
                <w:rFonts w:ascii="標楷體" w:hAnsi="標楷體" w:eastAsia="標楷體"/>
                <w:sz w:val="26"/>
                <w:szCs w:val="26"/>
              </w:rPr>
              <w:t>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宸禕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德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郭軒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佳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燦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彭子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秉森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定邦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徐浚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蔡宏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振宏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楊晉瑋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邱柏諺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巫梓璿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曾奕齊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慎元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吳文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阮威仁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功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崇行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煒傑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柏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  謙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蔡旻修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何明杰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張庭瑋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張洛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盧縉毅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何佾修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楊翔宇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昭儒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正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保利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溢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謝偉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昱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佳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劉承毅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徐聖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男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丁  瑋、朱亭叡、黃宜彬、陳彥廷、顏郡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昆霖、王  閔、</w:t>
            </w:r>
            <w:r>
              <w:rPr>
                <w:rFonts w:eastAsia="標楷體"/>
                <w:sz w:val="26"/>
                <w:szCs w:val="26"/>
              </w:rPr>
              <w:t>潘暐衡、</w:t>
            </w:r>
            <w:r>
              <w:rPr>
                <w:rFonts w:ascii="標楷體" w:hAnsi="標楷體" w:eastAsia="標楷體"/>
                <w:sz w:val="26"/>
                <w:szCs w:val="26"/>
              </w:rPr>
              <w:t>周伯融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王凱栩、余承翰、邱閎宇、宋家宇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鄭博文、</w:t>
            </w:r>
            <w:r>
              <w:rPr>
                <w:rFonts w:ascii="標楷體" w:hAnsi="標楷體" w:cs="標楷體" w:eastAsia="標楷體"/>
              </w:rPr>
              <w:t>李治廣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茂宗、林冠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葉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蔡宜庭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肇咸、鄧煒立、楊勝豐、許明皓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秉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俊瑋、黃乾溥、</w:t>
            </w:r>
            <w:r>
              <w:rPr>
                <w:rFonts w:ascii="標楷體" w:hAnsi="標楷體" w:eastAsia="標楷體"/>
                <w:sz w:val="26"/>
                <w:szCs w:val="26"/>
              </w:rPr>
              <w:t>周宇廷、蘇奕綸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嘉誠、商博淵、龔頌恩、王人正、吳俊廷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德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宏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鼎昌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燊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宸瑋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靖凱、孫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赫、鄭至宏、黎峻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銘傳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游智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志科技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王玉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宥瑄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苗廷崢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南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羅涵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舒婷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婷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培醫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聯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玥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宜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于萱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鄒心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游淯婷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謝雲涵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若綺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柔慈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海洋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林芷羽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鍾晴晴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醫學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陳姿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江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瞳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守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呂雪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亭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雙打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梵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林冠甫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王瑋彤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冀心妍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邱昱瑄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蘇儀瑄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陳吳豫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行科技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資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黃珮榆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吳芷慧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楊  甯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曾芷芸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明家郡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成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張紘楨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郭竑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分組名單─</w:t>
      </w:r>
      <w:r>
        <w:rPr>
          <w:rFonts w:ascii="標楷體" w:hAnsi="標楷體" w:cs="標楷體" w:eastAsia="標楷體"/>
          <w:sz w:val="26"/>
          <w:szCs w:val="26"/>
        </w:rPr>
        <w:t>女子一般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江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筱</w:t>
            </w:r>
            <w:r>
              <w:rPr>
                <w:rFonts w:ascii="標楷體" w:hAnsi="標楷體" w:eastAsia="標楷體"/>
                <w:sz w:val="26"/>
                <w:szCs w:val="26"/>
              </w:rPr>
              <w:t>、吳  迪、施新曄、潘怡伶、許家寧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正大學：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宜珊、陳思羽、羅妍昕、李詠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合計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5yl5">
    <w:name w:val="_5yl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0:00Z</dcterms:created>
  <dc:creator>user</dc:creator>
  <dc:description/>
  <dc:language>en-US</dc:language>
  <cp:lastModifiedBy>user</cp:lastModifiedBy>
  <cp:lastPrinted>2015-11-24T16:38:00Z</cp:lastPrinted>
  <dcterms:modified xsi:type="dcterms:W3CDTF">2017-12-06T01:50:00Z</dcterms:modified>
  <cp:revision>2</cp:revision>
  <dc:subject/>
  <dc:title>中華民國103年全國大專校院撞球聯賽</dc:title>
</cp:coreProperties>
</file>