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鵬仁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林振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江韋翰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廖昱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家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承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峻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岱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政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立臺灣體育運動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鄭修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念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溫凱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謝佳臻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孫經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靖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識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許睿安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宇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楊恭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游志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劉德強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鮑仲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葉鎮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隆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浚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州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庭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楷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坤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友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富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黃皓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正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昀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典淯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秉賢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施力誠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藍嘉賢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台北海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柯秉逸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柯秉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余冠毅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邱名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煒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信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柏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楚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嘉瑋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林楷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婉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妏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雨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昀珊、黎筑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正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宜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/>
                <w:sz w:val="26"/>
                <w:szCs w:val="26"/>
              </w:rPr>
              <w:t>薰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王亞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楊淳婷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林妤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芷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蔡佩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姿均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詩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子茜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郭思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牟淑鳳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陳思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婉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祖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賴薪雅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雅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邱子竣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易辰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楊昕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立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理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律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詹庭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序乾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湯  湧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伯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謝昀諮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賴韋丞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李京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潘柏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定邦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建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培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李維恩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賴加剛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阮威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余承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逢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于天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彥廷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周耕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蔡沂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張庭瑋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蘇奕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吳俊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嘉誠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楊劉耀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洪嘉陽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李仲晟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韋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第一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郭建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蔡旭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基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子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eastAsia="標楷體"/>
                <w:sz w:val="26"/>
                <w:szCs w:val="26"/>
              </w:rPr>
              <w:t>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軒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合計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柯乙聖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王榮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彭靖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孝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崔啟賢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李軒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家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君晨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愈能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胡宸禕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博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忻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呂昆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  閔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燦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術技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許祐崴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石哲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泰安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曾文佳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常晏榮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李翊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時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劭敦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何贊揚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劉康霆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鼎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晨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陸威任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俊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柏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  謙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蔡承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柏皓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許明皓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  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周宇廷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胡傑凱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林秉衛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謝睿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晉群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黃建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秉嶧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王耀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黃永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徐浩耿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家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昱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曾</w:t>
            </w:r>
            <w:r>
              <w:rPr>
                <w:rFonts w:ascii="標楷體" w:hAnsi="標楷體" w:eastAsia="標楷體"/>
                <w:sz w:val="26"/>
                <w:szCs w:val="26"/>
              </w:rPr>
              <w:t>聖</w:t>
            </w:r>
            <w:r>
              <w:rPr>
                <w:rFonts w:ascii="標楷體" w:hAnsi="標楷體" w:eastAsia="標楷體"/>
                <w:sz w:val="26"/>
                <w:szCs w:val="26"/>
              </w:rPr>
              <w:t>博、黃士</w:t>
            </w:r>
            <w:r>
              <w:rPr>
                <w:rFonts w:ascii="標楷體" w:hAnsi="標楷體" w:eastAsia="標楷體"/>
                <w:sz w:val="26"/>
                <w:szCs w:val="26"/>
              </w:rPr>
              <w:t>益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亭叡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瑋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泓瑋</w:t>
            </w:r>
            <w:r>
              <w:rPr>
                <w:rFonts w:ascii="標楷體" w:hAnsi="標楷體" w:eastAsia="標楷體"/>
                <w:sz w:val="26"/>
                <w:szCs w:val="26"/>
              </w:rPr>
              <w:t>、吳尚霖、戴浩文、張凱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張羽承、林育德、陳博鑫、陳憲紘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奇謙</w:t>
            </w:r>
            <w:r>
              <w:rPr>
                <w:rFonts w:ascii="標楷體" w:hAnsi="標楷體" w:eastAsia="標楷體"/>
                <w:sz w:val="26"/>
                <w:szCs w:val="26"/>
              </w:rPr>
              <w:t>、謝凱棠、劉境烜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侯詠翔、潘緯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潘暐衡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莊惟任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呂勇賢</w:t>
            </w:r>
            <w:r>
              <w:rPr>
                <w:rFonts w:ascii="標楷體" w:hAnsi="標楷體" w:eastAsia="標楷體"/>
                <w:sz w:val="26"/>
                <w:szCs w:val="26"/>
              </w:rPr>
              <w:t>、蔡佳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彥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邱富然、蘇柏瀚、李承宇、黃博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許逸憲、彭子豪、王別元、謝承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博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羅立恆、留翊嘉、曹駿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廷、李茂宗、陳兆庭、鄧禮昕、洪閤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煒立、宋肇咸、陳奕杰、黃元育、楊勝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蔡秉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俊瑋、黃乾溥、賴銘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彥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邱中天、王人正、蔡宏偉、楊家和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展綸、林劭威、唐翊綸、呂育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楊俊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謝偉堯、莊溢軒、呂佳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林睿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江育豪、黃永康、蔡欣融、吳聲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6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銘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游智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王鈺虹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周翊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冀心妍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方心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羅涵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舒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家蓁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培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安愉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游心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羅妍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文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紫婕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雪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庭瑀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邱昱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珮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資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明家郡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曾芷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依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婉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紘楨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謝佳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思羽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萱</w:t>
            </w:r>
            <w:r>
              <w:rPr>
                <w:rFonts w:ascii="標楷體" w:hAnsi="標楷體" w:eastAsia="標楷體"/>
                <w:sz w:val="26"/>
                <w:szCs w:val="26"/>
              </w:rPr>
              <w:t>、潘怡伶、</w:t>
            </w:r>
            <w:r>
              <w:rPr>
                <w:rFonts w:eastAsia="標楷體"/>
                <w:sz w:val="26"/>
                <w:szCs w:val="26"/>
              </w:rPr>
              <w:t>林晏菱</w:t>
            </w:r>
            <w:r>
              <w:rPr>
                <w:rFonts w:ascii="標楷體" w:hAnsi="標楷體" w:eastAsia="標楷體"/>
                <w:sz w:val="26"/>
                <w:szCs w:val="26"/>
              </w:rPr>
              <w:t>、吳宜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宜珊、黃郁心、游淯婷、李詠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5:00Z</dcterms:created>
  <dc:creator>user</dc:creator>
  <dc:description/>
  <cp:keywords/>
  <dc:language>en-US</dc:language>
  <cp:lastModifiedBy>凃永輝</cp:lastModifiedBy>
  <cp:lastPrinted>2015-11-24T16:38:00Z</cp:lastPrinted>
  <dcterms:modified xsi:type="dcterms:W3CDTF">2016-11-24T03:53:00Z</dcterms:modified>
  <cp:revision>16</cp:revision>
  <dc:subject/>
  <dc:title>中華民國103年全國大專校院撞球聯賽</dc:title>
</cp:coreProperties>
</file>