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稻江商職 林鈺皓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李承祐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李長沛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鍾綻威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啟育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鳳山高中 劉承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賴羿茗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昇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義民高中 呂正皓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郭宇宸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黃義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翁明輝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林仲賢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王炘陽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爾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周庭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林俊凱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賴淮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王偉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蔡淵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唐延諭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李鑌恆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李孟勳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工 程啓皓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霆崴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黃琮喻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游承諭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市 稻江商職 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黃智威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義民高中 羅煒杰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蔡赫鴻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黃翊豪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30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27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陳昱豪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市 稻江商職 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陳亭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李汶錡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黃楷評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輔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海青工商 郭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治平高中 陳睿鋒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張家葆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董起睿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楊裕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王伯胤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中 陳冠維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簡昀正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瑞祥高中 許家逢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簡睦融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洪品聖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許晉華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彰化縣 彰化高中 </w:t>
            </w:r>
            <w:r>
              <w:rPr>
                <w:rFonts w:ascii="標楷體" w:hAnsi="標楷體" w:cs="新細明體;PMingLiU" w:eastAsia="標楷體"/>
                <w:kern w:val="0"/>
              </w:rPr>
              <w:t>許允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中 連振傑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林佳正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治平高中 黎盼盼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李明緒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張承瀚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吳式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王廷安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新興高中 黃永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玉山高中 </w:t>
            </w:r>
            <w:r>
              <w:rPr>
                <w:rFonts w:ascii="標楷體" w:hAnsi="標楷體" w:cs="新細明體;PMingLiU" w:eastAsia="標楷體"/>
                <w:kern w:val="0"/>
              </w:rPr>
              <w:t>邱冠幃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郭泰宏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陳汎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劉正雄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敬高職 劉怡廷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 李佩雲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刑藍之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洪裴茹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黃伶臻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李欣祐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 劉芷伶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農工 黃子欣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陳信彣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怡廷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李佩雲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江水淨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周姿君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刑藍之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周于楟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洪裴茹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施宇芊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吳旻真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黃伶臻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稻江商職 張瀞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劉于甄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李欣祐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蔡郁君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許芳瑜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劉芷伶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呂翊瑄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陳紫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黃子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辭修高中 林予婕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蔡佩宸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信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4</w:t>
            </w:r>
            <w:r>
              <w:rPr>
                <w:rFonts w:eastAsia="標楷體" w:ascii="標楷體" w:hAnsi="標楷體"/>
                <w:sz w:val="14"/>
              </w:rPr>
              <w:t>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5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8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9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10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1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4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</w:t>
            </w:r>
            <w:r>
              <w:rPr>
                <w:rFonts w:eastAsia="標楷體" w:ascii="標楷體" w:hAnsi="標楷體"/>
                <w:sz w:val="14"/>
              </w:rPr>
              <w:t>2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6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25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5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L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48"/>
        <w:gridCol w:w="8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鄭酩祥</w:t>
            </w:r>
          </w:p>
        </w:tc>
        <w:tc>
          <w:tcPr>
            <w:tcW w:w="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施惟鈞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陳玉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邱堉恩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李建宗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吳孟宸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永和國中 吳承揚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福誠國中 許名皓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宜廷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高泰國中 楊建仁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謝東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宥駩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何明昌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五甲國中 吳伩皓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廖冠儒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張家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卓聖佑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高泰國中 王瑞宇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大成國中 陳冠棠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鄔奕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洪禎佑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楊詠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魏宸祥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思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鄧博軒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郭弋愷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詹凱翔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三民國中 許崴喨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郭宇傑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五甲國中 何益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威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邱思惟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/>
        <w:t>國中男子組</w:t>
      </w:r>
      <w:r>
        <w:rPr/>
        <w:t>9</w:t>
      </w:r>
      <w:r>
        <w:rPr/>
        <w:t>號球個人賽八強對戰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旗津國中 陳玉慧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朱可崴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李侑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林芝廷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詹惟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陳祐慈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王姳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張英愛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黃姵恩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張文馨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黃品恩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洪欣妤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至筠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黃姿霖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楊佳穎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辭修高中國中部 徐嘉璟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瑾瑩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王俐媖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曾玥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陳馨彤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鍾宜潔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靖閔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王麗緹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辭修高中國中部 梁詠淳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蔡宜錚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許湘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謝天馨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劉若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江品彣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蕭瑜萱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江亞臻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李芸耘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辭修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德家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團體複賽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22"/>
        <w:gridCol w:w="1022"/>
        <w:gridCol w:w="1024"/>
        <w:gridCol w:w="1023"/>
        <w:gridCol w:w="1116"/>
        <w:gridCol w:w="1134"/>
        <w:gridCol w:w="652"/>
        <w:gridCol w:w="652"/>
        <w:gridCol w:w="652"/>
        <w:gridCol w:w="652"/>
        <w:gridCol w:w="652"/>
      </w:tblGrid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</w:rPr>
        <w:t>單循環賽制積分方法：勝得</w:t>
      </w:r>
      <w:r>
        <w:rPr>
          <w:rFonts w:eastAsia="標楷體"/>
        </w:rPr>
        <w:t>2</w:t>
      </w:r>
      <w:r>
        <w:rPr>
          <w:rFonts w:eastAsia="標楷體"/>
        </w:rPr>
        <w:t>分，敗得</w:t>
      </w:r>
      <w:r>
        <w:rPr>
          <w:rFonts w:eastAsia="標楷體"/>
        </w:rPr>
        <w:t>0</w:t>
      </w:r>
      <w:r>
        <w:rPr>
          <w:rFonts w:eastAsia="標楷體"/>
        </w:rPr>
        <w:t>分，以各隊</w:t>
      </w:r>
      <w:r>
        <w:rPr>
          <w:rFonts w:eastAsia="標楷體"/>
        </w:rPr>
        <w:t>/</w:t>
      </w:r>
      <w:r>
        <w:rPr>
          <w:rFonts w:eastAsia="標楷體"/>
        </w:rPr>
        <w:t>選手之積分高低排定名次，若積分相同時則以下列步驟判定名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1.</w:t>
      </w:r>
      <w:r>
        <w:rPr>
          <w:rFonts w:eastAsia="標楷體"/>
        </w:rPr>
        <w:t>比較同分隊</w:t>
      </w:r>
      <w:r>
        <w:rPr>
          <w:rFonts w:eastAsia="標楷體"/>
        </w:rPr>
        <w:t>/</w:t>
      </w:r>
      <w:r>
        <w:rPr>
          <w:rFonts w:eastAsia="標楷體"/>
        </w:rPr>
        <w:t>選手之總得點數，總得點數多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2.</w:t>
      </w:r>
      <w:r>
        <w:rPr>
          <w:rFonts w:eastAsia="標楷體"/>
        </w:rPr>
        <w:t>若總得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點數，總失點數少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3.</w:t>
      </w:r>
      <w:r>
        <w:rPr>
          <w:rFonts w:eastAsia="標楷體"/>
        </w:rPr>
        <w:t>若總失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得局數，總得局數多者排名在前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/>
        </w:rPr>
        <w:t>若總得局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失局數，總失局數少者排名在前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5.</w:t>
      </w:r>
      <w:r>
        <w:rPr>
          <w:rFonts w:eastAsia="標楷體"/>
        </w:rPr>
        <w:t>若總失局數又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勝負關係。</w:t>
      </w:r>
    </w:p>
    <w:p>
      <w:pPr>
        <w:pStyle w:val="Normal"/>
        <w:spacing w:lineRule="atLeast" w:line="240"/>
        <w:jc w:val="both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6.</w:t>
      </w:r>
      <w:r>
        <w:rPr>
          <w:rFonts w:eastAsia="標楷體"/>
        </w:rPr>
        <w:t>棄權選手成績皆不列入計算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丹鳳高中國中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甲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辭修高中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辭修高中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9:00Z</dcterms:created>
  <dc:creator>user</dc:creator>
  <dc:description/>
  <cp:keywords/>
  <dc:language>en-US</dc:language>
  <cp:lastModifiedBy>222 222</cp:lastModifiedBy>
  <cp:lastPrinted>2019-05-03T18:15:00Z</cp:lastPrinted>
  <dcterms:modified xsi:type="dcterms:W3CDTF">2019-05-03T11:31:00Z</dcterms:modified>
  <cp:revision>57</cp:revision>
  <dc:subject/>
  <dc:title>高中男子組9號球團體賽對戰表</dc:title>
</cp:coreProperties>
</file>