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center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tabs>
          <w:tab w:val="clear" w:pos="480"/>
          <w:tab w:val="right" w:pos="11050" w:leader="none"/>
        </w:tabs>
        <w:snapToGrid w:val="false"/>
        <w:jc w:val="center"/>
        <w:rPr>
          <w:rFonts w:eastAsia="標楷體"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任何公告報名截止日期是在賽會前</w:t>
      </w:r>
      <w:r>
        <w:rPr>
          <w:rFonts w:eastAsia="標楷體" w:ascii="標楷體" w:hAnsi="標楷體"/>
          <w:b/>
          <w:bCs/>
          <w:sz w:val="20"/>
        </w:rPr>
        <w:t>30</w:t>
      </w:r>
      <w:r>
        <w:rPr>
          <w:rFonts w:ascii="標楷體" w:hAnsi="標楷體" w:eastAsia="標楷體"/>
          <w:b/>
          <w:bCs/>
          <w:sz w:val="20"/>
        </w:rPr>
        <w:t>天截止報名，以利公文報備及保險，特殊賽會另議，敬請見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8732"/>
      </w:tblGrid>
      <w:tr>
        <w:trPr>
          <w:trHeight w:val="258" w:hRule="atLeast"/>
          <w:cantSplit w:val="true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撞球總會</w:t>
            </w:r>
            <w:r>
              <w:rPr>
                <w:rFonts w:eastAsia="標楷體" w:ascii="標楷體" w:hAnsi="標楷體"/>
                <w:b/>
                <w:szCs w:val="24"/>
              </w:rPr>
              <w:t>2019</w:t>
            </w:r>
            <w:r>
              <w:rPr>
                <w:rFonts w:ascii="標楷體" w:hAnsi="標楷體" w:eastAsia="標楷體"/>
                <w:b/>
                <w:szCs w:val="24"/>
              </w:rPr>
              <w:t>年行事曆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  <w:szCs w:val="24"/>
              </w:rPr>
              <w:t>活動內容</w:t>
            </w:r>
            <w:r>
              <w:rPr>
                <w:rFonts w:eastAsia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eastAsia="標楷體"/>
                <w:b/>
              </w:rPr>
              <w:t>洽詢電話</w:t>
            </w:r>
            <w:r>
              <w:rPr>
                <w:rFonts w:eastAsia="標楷體" w:ascii="標楷體" w:hAnsi="標楷體"/>
                <w:b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02-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聚智星匯如一盃撞球大獎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19-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擎天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 Ball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賽預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19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World Pool Series DA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24-02.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A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nnuac Pocket Billiards ALL Around Championship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國印第安那州陳禾耘謝喻雯鄭喻軒張榮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擎天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 Ball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賽預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光復撞球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1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7-799-822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1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擎天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 Ball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開賽決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88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撞球音樂餐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三民區九如一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7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7-380-7130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2.02-02.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春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2.07-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Euro Tour / Leende Open Men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2-08-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9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 WORLD “ARTISTIC POOL” CHAMPIONSHIP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2.28-03.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休假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11-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高雄市市長盃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11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際奧林匹克撞球項目表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Team Trophy–Billiards 2024–Pari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塑燃星計畫暨未來之星聯合贊助記者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體育大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14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rofessional Billiards Championship in Saudi Arabia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15-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Chinese Billiards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15-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，會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2-26)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CBSA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·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上饶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·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山中式台球世界锦标赛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28-04-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沙烏地阿拉伯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Ball Championship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29-03.3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大師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國直布羅陀舉辦，目前具資格的選手：柯秉逸（亞洲冠軍）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Pool Masters – Gibraltar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3.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中區預賽國中高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高中球霸撞球運動館臺中市北屯區文心路四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-2298-6600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4.04-04.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掃墓兒童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12-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 PLAYERS CHAMPIONSHIP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拉斯維加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19-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臺北市青年盃撞球錦標賽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21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–Mandalay Bay Hotel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22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南區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捷克撞球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雄市三民區鼎山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7-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打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Cup of Pool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子–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23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lightGray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北區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Qualifier: World 10-Ball Championship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4.27-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EPBF / Dynamic Billard European Championships Men, Women &amp; Wheelchair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01-0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屆幸福感婚紗盃撞球公開賽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屆幸福感婚紗盃撞球公開賽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03-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 CBS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彭洲中國台球花式國際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彭洲體育場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06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青年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F(02)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09-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州撞球用品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th China Guangzhou International Billiards Exhibition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11-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管理私人行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黃昭男侯朝卿前往廣州佛山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14-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塑亞洲盃男子組代表隊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本會監事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理事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會員大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0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複賽和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2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中等學校撞球聯賽複賽和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中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4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 Bank Pool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4-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管理私人行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鄭喻軒張榮麟劉政杰楊清順前往廈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7-06.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月業餘撞球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27-2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 Straight Pool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5.30-06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 One Pocket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6.07-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端午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08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 CBS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式台球泰順國際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站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收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會費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10-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民國大專校院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強展撞球會館新竹市北區南大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562-0269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元培醫事科技大學體育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610-237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13-1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塑亞洲盃青少年組代表隊男女組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19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J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會館開幕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3007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竹市東區慈雲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978-288-88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鄧方鈞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J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撞球會館開幕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3007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竹市東區慈雲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978-288-88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鄧方鈞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21-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撞球教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25-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World Cup of Pool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英國 世界雙打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美洲豹公司舉辦台灣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好客撞球旗艦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北市漢口街二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2381-345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方韋中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6.28-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國撞球裁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凃氏辦公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東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728-1993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7.02-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018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台塑盃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亞洲花式撞球錦標賽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男子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青少年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2F(02)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2-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本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京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6-2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redator World 10-Ball Championship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柯秉逸、張榮麟、鄭喩軒、柯秉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洲豹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拉斯維加斯的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Rio Hotel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7-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 9-Ball Open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7-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 BCA Pool League World Championships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7-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A Pool League National Championships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19-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裁判講習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南市東區大學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成功大學體育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91299365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洽商博淵先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7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度市長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代撞球廣場嘉義市蘭井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5-228-895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連絡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明憲、黃柏勳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07.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3366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台塑盃撞球巡迴賽第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大聯盟撞球休閒館台北市內湖區成功路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2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郭柏成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2-2790-866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0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公開賽女子國家代表隊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會內名單未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公開賽女子國家代表隊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會內名單未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公開賽男子國家代表隊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會內名單未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0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公開賽男子國家代表隊選拔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會內名單未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8-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 10-Ball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1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八屆品彥盃公益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潭子花式撞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市潭子區中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-253210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俊忠</w:t>
            </w:r>
          </w:p>
        </w:tc>
      </w:tr>
      <w:tr>
        <w:trPr>
          <w:trHeight w:val="2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11-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Open 8-Ball Championshi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8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國家代表隊選拔賽第一階段南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傑義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08.1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3366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台塑盃撞球巡迴賽第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7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F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(02)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8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方韋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1-2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中和區反毒盃撞球大賽暨反毒宣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合帝國撞球飛鏢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中和區景新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4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946-1188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國家代表隊選拔賽第一階段北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國家代表隊選拔賽第二階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裁判委員會委員會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誼準將撞球精品館台中市南屯區南屯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-2472507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絡人：歐陽霆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練委員會委員會議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誼準將撞球精品館台中市南屯區南屯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4-2472507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絡人：歐陽霆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8.29-3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淡大大聯盟全國學生撞球邀請賽</w:t>
            </w:r>
            <w:r>
              <w:rPr>
                <w:rFonts w:eastAsia="標楷體" w:cs="Segoe UI Symbol" w:ascii="Segoe UI Symbol" w:hAnsi="Segoe UI Symbol"/>
                <w:bCs/>
                <w:sz w:val="18"/>
                <w:szCs w:val="18"/>
              </w:rPr>
              <w:t>-</w:t>
            </w:r>
            <w:r>
              <w:rPr>
                <w:rFonts w:ascii="Segoe UI Symbol" w:hAnsi="Segoe UI Symbol" w:cs="Segoe UI Symbol" w:eastAsia="標楷體"/>
                <w:bCs/>
                <w:sz w:val="18"/>
                <w:szCs w:val="18"/>
              </w:rPr>
              <w:t>內湖大聯盟撞球休閒館台北市內湖區成功路</w:t>
            </w:r>
            <w:r>
              <w:rPr>
                <w:rFonts w:eastAsia="標楷體" w:cs="Segoe UI Symbol" w:ascii="Segoe UI Symbol" w:hAnsi="Segoe UI Symbol"/>
                <w:bCs/>
                <w:sz w:val="18"/>
                <w:szCs w:val="18"/>
              </w:rPr>
              <w:t>4</w:t>
            </w:r>
            <w:r>
              <w:rPr>
                <w:rFonts w:ascii="Segoe UI Symbol" w:hAnsi="Segoe UI Symbol" w:cs="Segoe UI Symbol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Segoe UI Symbol" w:ascii="Segoe UI Symbol" w:hAnsi="Segoe UI Symbol"/>
                <w:bCs/>
                <w:sz w:val="18"/>
                <w:szCs w:val="18"/>
              </w:rPr>
              <w:t>68</w:t>
            </w:r>
            <w:r>
              <w:rPr>
                <w:rFonts w:ascii="Segoe UI Symbol" w:hAnsi="Segoe UI Symbol" w:cs="Segoe UI Symbol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Segoe UI Symbol" w:ascii="Segoe UI Symbol" w:hAnsi="Segoe UI Symbol"/>
                <w:bCs/>
                <w:sz w:val="18"/>
                <w:szCs w:val="18"/>
              </w:rPr>
              <w:t>B2-</w:t>
            </w:r>
            <w:r>
              <w:rPr>
                <w:rFonts w:ascii="Segoe UI Symbol" w:hAnsi="Segoe UI Symbol" w:cs="Segoe UI Symbol" w:eastAsia="標楷體"/>
                <w:bCs/>
                <w:sz w:val="18"/>
                <w:szCs w:val="18"/>
              </w:rPr>
              <w:t>郭柏成</w:t>
            </w:r>
            <w:r>
              <w:rPr>
                <w:rFonts w:eastAsia="標楷體" w:cs="Segoe UI Symbol" w:ascii="Segoe UI Symbol" w:hAnsi="Segoe UI Symbol"/>
                <w:bCs/>
                <w:sz w:val="18"/>
                <w:szCs w:val="18"/>
              </w:rPr>
              <w:t>02-2790-866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01-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hina Open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子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上海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09.13-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中秋節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09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3366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台塑盃撞球巡迴賽第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好客撞球旗艦店台北市漢口街段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方韋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17-2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 Kremlin World Cup–Men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20-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體育會撞球協會中正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預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決賽臺北市中山區長春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25-3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韓交流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資格賽報名截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組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組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中山區長春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09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屏東縣資格賽報名截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和科技大學北校區圖書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屏東縣內埔鄉屏光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09.2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台塑盃全國撞球巡迴賽第</w:t>
            </w: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好客撞球旗艦店台北市漢口街段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54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2-2381-345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方韋中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紀律委員會，運動員委員會，開委員會議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17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雲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-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外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內賽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21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資格賽報名截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賽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28-11.0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S International 9-Ball Open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019.10.10-1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21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資格賽報名截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賽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-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連絡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振邦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2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縣市選拔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報名最後截止日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0.2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台塑盃全國撞球巡迴賽第</w:t>
            </w: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連絡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振邦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.10.3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球世錦賽代表隊選拔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.11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球世錦賽代表隊選拔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二階段保送陳佳樺郭思廷古正晴范育瑄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04-0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12-1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洪澤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京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11-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菁英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預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，決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02-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18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All Japan Championship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日本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本關西尼崎市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20-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yprus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賽普勒斯位於土耳其邊的歐洲小國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2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議長盃撞球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北市土城區金城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潘承利李雅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988-030-720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1.25-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Mosconi Cup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Las Vegas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.11.28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9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樓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>02-2283-1919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周婕妤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.11.2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好客撞球旗艦店台北市萬華區漢口街二段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>54</w:t>
            </w:r>
            <w:r>
              <w:rPr>
                <w:rFonts w:ascii="標楷體" w:hAnsi="標楷體" w:cs="Helvetica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Helvetica" w:ascii="標楷體" w:hAnsi="標楷體"/>
                <w:color w:val="FF00FF"/>
                <w:sz w:val="18"/>
                <w:szCs w:val="18"/>
              </w:rPr>
              <w:t>B1-2381-345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0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台塑盃全國撞球巡迴賽第</w:t>
            </w: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樓林上義劉士強，電話：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02-0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大專撞球聯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捷克撞球館高雄市三民區鼎山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連絡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李振邦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10-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台韓交流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少年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2-2283-19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周婕妤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12.10-17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World Men 9-Ball Championship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會外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0-12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選手會議，會內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4-17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9.12.12-1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球女子錦標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中國三亞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14-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新北市全國中小學教師撞球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）錦標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九號颱風撞球休閒館─桃園市龜山區文興路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樓林上義劉士強，電話：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1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青聯誼賽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臺北市中山區長春路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2503-5800 / 0936650106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曜霖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18-20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全國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級裁判講習會實施計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新科大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3366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2019.12.2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台塑盃全國撞球巡迴賽第</w:t>
            </w:r>
            <w:r>
              <w:rPr>
                <w:rFonts w:eastAsia="標楷體" w:cs="標楷體" w:ascii="標楷體" w:hAnsi="標楷體"/>
                <w:color w:val="3366FF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3366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大聯盟撞球休閒館台北市內湖區成功路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B2-</w:t>
            </w:r>
            <w:r>
              <w:rPr>
                <w:rFonts w:ascii="標楷體" w:hAnsi="標楷體" w:cs="標楷體" w:eastAsia="標楷體"/>
                <w:bCs/>
                <w:color w:val="3366FF"/>
                <w:sz w:val="18"/>
                <w:szCs w:val="18"/>
              </w:rPr>
              <w:t>郭柏成</w:t>
            </w:r>
            <w:r>
              <w:rPr>
                <w:rFonts w:eastAsia="標楷體" w:cs="標楷體" w:ascii="標楷體" w:hAnsi="標楷體"/>
                <w:bCs/>
                <w:color w:val="3366FF"/>
                <w:sz w:val="18"/>
                <w:szCs w:val="18"/>
              </w:rPr>
              <w:t>02-2790-8666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9.12.02-09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南亞運動會</w:t>
            </w:r>
          </w:p>
        </w:tc>
      </w:tr>
      <w:tr>
        <w:trPr>
          <w:trHeight w:val="25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51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1330" w:firstLine="2"/>
      <w:jc w:val="both"/>
    </w:pPr>
    <w:rPr>
      <w:rFonts w:ascii="標楷體" w:hAnsi="標楷體" w:eastAsia="標楷體"/>
      <w:b/>
      <w:bCs/>
      <w:sz w:val="26"/>
    </w:rPr>
  </w:style>
  <w:style w:type="paragraph" w:styleId="Style18">
    <w:name w:val="純文字"/>
    <w:basedOn w:val="Normal"/>
    <w:qFormat/>
    <w:pPr>
      <w:widowControl/>
    </w:pPr>
    <w:rPr>
      <w:rFonts w:ascii="Consolas" w:hAnsi="Consolas" w:cs="新細明體;PMingLiU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新細明體;PMingLiU" w:cs="Century"/>
      <w:color w:val="000000"/>
      <w:sz w:val="24"/>
      <w:szCs w:val="24"/>
      <w:lang w:val="en-US" w:eastAsia="zh-TW" w:bidi="ar-SA"/>
    </w:rPr>
  </w:style>
  <w:style w:type="paragraph" w:styleId="1">
    <w:name w:val="見出. 1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撞球協會</dc:creator>
  <dc:description/>
  <cp:keywords/>
  <dc:language>en-US</dc:language>
  <cp:lastModifiedBy>永輝 凃</cp:lastModifiedBy>
  <cp:lastPrinted>2019-11-06T13:25:00Z</cp:lastPrinted>
  <dcterms:modified xsi:type="dcterms:W3CDTF">2019-12-23T12:04:00Z</dcterms:modified>
  <cp:revision>1157</cp:revision>
  <dc:subject/>
  <dc:title>中　華　台　北　撞　球　運　動　協　會94年度 行　事　曆      管理人：劉又菁             2004-08-03</dc:title>
</cp:coreProperties>
</file>