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Cs/>
          <w:u w:val="thick"/>
        </w:rPr>
      </w:pPr>
      <w:r>
        <w:rPr>
          <w:rFonts w:eastAsia="標楷體" w:ascii="標楷體" w:hAnsi="標楷體"/>
          <w:bCs/>
          <w:u w:val="thick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eastAsia="標楷體" w:ascii="標楷體" w:hAnsi="標楷體"/>
          <w:bCs/>
          <w:sz w:val="28"/>
          <w:szCs w:val="28"/>
          <w:u w:val="thick"/>
        </w:rPr>
        <w:t>107</w:t>
      </w:r>
      <w:r>
        <w:rPr>
          <w:rFonts w:ascii="標楷體" w:hAnsi="標楷體" w:eastAsia="標楷體"/>
          <w:bCs/>
          <w:sz w:val="28"/>
          <w:szCs w:val="28"/>
          <w:u w:val="thick"/>
        </w:rPr>
        <w:t>學年度全國中等學校撞球錦標賽得獎字號</w:t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  <w:szCs w:val="28"/>
          <w:u w:val="thick"/>
        </w:rPr>
      </w:pPr>
      <w:r>
        <w:rPr>
          <w:rFonts w:eastAsia="標楷體" w:ascii="標楷體" w:hAnsi="標楷體"/>
          <w:bCs/>
          <w:sz w:val="28"/>
          <w:szCs w:val="28"/>
          <w:u w:val="thick"/>
        </w:rPr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8"/>
          <w:szCs w:val="28"/>
          <w:u w:val="thick"/>
        </w:rPr>
      </w:pPr>
      <w:r>
        <w:rPr>
          <w:rFonts w:eastAsia="標楷體" w:cs="Arial" w:ascii="Arial" w:hAnsi="Arial"/>
          <w:bCs/>
          <w:sz w:val="28"/>
          <w:szCs w:val="28"/>
          <w:u w:val="thick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暐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北市二重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桃園市大成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俊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高雄市光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宜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翊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思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光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盛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三民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佑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高雄市光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0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思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盛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高雄市三民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翊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屏東縣里港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瑞宇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高泰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5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彥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宸祥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二重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7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豊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_Hlk530567818"/>
            <w:r>
              <w:rPr>
                <w:rFonts w:ascii="標楷體" w:hAnsi="標楷體" w:cs="標楷體" w:eastAsia="標楷體"/>
                <w:szCs w:val="16"/>
              </w:rPr>
              <w:t>陳帛侑</w:t>
            </w:r>
            <w:bookmarkEnd w:id="0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民權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19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致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立翔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碧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1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祈叡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暐峻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新北市新泰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諺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女子組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光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馨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民權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若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民權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品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高雄市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筠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高雄市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瑜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新北市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佳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屏東縣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雅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屏東縣高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  <w:t>國中男子組</w:t>
      </w:r>
      <w:r>
        <w:rPr/>
        <w:t>9</w:t>
      </w:r>
      <w:r>
        <w:rPr/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名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東霖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丹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禎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子鈺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傑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英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宇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鈞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酩祥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eastAsia="標楷體"/>
                <w:color w:val="000000"/>
              </w:rPr>
              <w:t>二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明昌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家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俊豪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光華</w:t>
            </w: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懿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裕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鄔奕丞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屏東縣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堉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堉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濰齊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高雄市旗津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駱坤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禕人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翌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甘庭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翊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泰安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品信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屏東縣高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世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智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郭弋瑄           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鐘尹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婷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嘉綺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皇昱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芝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湘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可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俐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芸耘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祐慈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6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天馨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姳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瑾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晨至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魏憶妏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旗津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玉慧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婕旎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郁晴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里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惟淋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姵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7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若雅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北市辭修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梁詠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方冠媗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屏東縣高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康孝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宇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維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歆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治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" w:name="_Hlk530744488"/>
            <w:r>
              <w:rPr>
                <w:rFonts w:ascii="標楷體" w:hAnsi="標楷體" w:eastAsia="標楷體"/>
              </w:rPr>
              <w:t>張承瀚</w:t>
            </w:r>
            <w:bookmarkEnd w:id="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Helvetica"/>
                <w:color w:val="000000"/>
                <w:shd w:fill="FFFFFF" w:val="clear"/>
              </w:rPr>
            </w:pPr>
            <w:r>
              <w:rPr>
                <w:rFonts w:ascii="標楷體" w:hAnsi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8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啟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屏東高級工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" w:name="_Hlk530744223"/>
            <w:r>
              <w:rPr>
                <w:rFonts w:ascii="標楷體" w:hAnsi="標楷體" w:eastAsia="標楷體"/>
              </w:rPr>
              <w:t>李松翰</w:t>
            </w:r>
            <w:bookmarkEnd w:id="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" w:name="_Hlk530744306"/>
            <w:r>
              <w:rPr>
                <w:rFonts w:ascii="標楷體" w:hAnsi="標楷體" w:eastAsia="標楷體"/>
              </w:rPr>
              <w:t>蔡赫鴻</w:t>
            </w:r>
            <w:bookmarkEnd w:id="3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</w:t>
      </w:r>
      <w:r>
        <w:rPr/>
        <w:t>球個人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正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永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黎盼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治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琮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江柏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09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" w:name="_Hlk530666312"/>
            <w:r>
              <w:rPr>
                <w:rFonts w:ascii="標楷體" w:hAnsi="標楷體" w:eastAsia="標楷體"/>
              </w:rPr>
              <w:t>陳睿鋒</w:t>
            </w:r>
            <w:bookmarkEnd w:id="4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5" w:name="_Hlk530666289"/>
            <w:r>
              <w:rPr>
                <w:rFonts w:ascii="標楷體" w:hAnsi="標楷體" w:eastAsia="標楷體"/>
                <w:color w:val="000000"/>
              </w:rPr>
              <w:t>私立治平高級中學</w:t>
            </w:r>
            <w:bookmarkEnd w:id="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" w:name="_Hlk530744091"/>
            <w:r>
              <w:rPr>
                <w:rFonts w:ascii="標楷體" w:hAnsi="標楷體" w:eastAsia="標楷體"/>
              </w:rPr>
              <w:t>陳輔皇</w:t>
            </w:r>
            <w:bookmarkEnd w:id="6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永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仁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7" w:name="_Hlk530744034"/>
            <w:bookmarkEnd w:id="7"/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懿賢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仲賢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8" w:name="_Hlk530748884"/>
            <w:r>
              <w:rPr>
                <w:rFonts w:ascii="標楷體" w:hAnsi="標楷體" w:cs="標楷體" w:eastAsia="標楷體"/>
                <w:sz w:val="26"/>
                <w:szCs w:val="26"/>
              </w:rPr>
              <w:t>鍾綻威</w:t>
            </w:r>
            <w:bookmarkEnd w:id="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昀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其瑾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淮安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程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昇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明輝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榮凱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佳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囿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 軒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私立六和高級中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6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鐙萬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</w:t>
      </w:r>
      <w:r>
        <w:rPr/>
        <w:t>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" w:name="_Hlk530745303"/>
            <w:r>
              <w:rPr>
                <w:rFonts w:ascii="標楷體" w:hAnsi="標楷體" w:eastAsia="標楷體"/>
              </w:rPr>
              <w:t>許芳瑜</w:t>
            </w:r>
            <w:bookmarkEnd w:id="9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0" w:name="_Hlk530745268"/>
            <w:r>
              <w:rPr>
                <w:rFonts w:ascii="標楷體" w:hAnsi="標楷體" w:eastAsia="標楷體"/>
              </w:rPr>
              <w:t>私立樹德高級家事商業職業學校</w:t>
            </w:r>
            <w:bookmarkEnd w:id="1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紫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2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1" w:name="_Hlk530745377"/>
            <w:r>
              <w:rPr>
                <w:rFonts w:ascii="標楷體" w:hAnsi="標楷體" w:cs="標楷體" w:eastAsia="標楷體"/>
              </w:rPr>
              <w:t>蔡佩宸</w:t>
            </w:r>
            <w:bookmarkEnd w:id="11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2" w:name="_Hlk530745407"/>
            <w:r>
              <w:rPr>
                <w:rFonts w:ascii="標楷體" w:hAnsi="標楷體" w:cs="標楷體" w:eastAsia="標楷體"/>
              </w:rPr>
              <w:t>洪裴茹</w:t>
            </w:r>
            <w:bookmarkEnd w:id="1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羅文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新北市私立東海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郁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啟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周于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予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式濠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" w:name="_Hlk530748857"/>
            <w:r>
              <w:rPr>
                <w:rFonts w:ascii="標楷體" w:hAnsi="標楷體" w:eastAsia="標楷體"/>
              </w:rPr>
              <w:t>私立莊敬高級工業家事職業學校</w:t>
            </w:r>
            <w:bookmarkEnd w:id="1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周政融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霆崴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汶錡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2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4" w:name="_Hlk530744872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莊涵智</w:t>
            </w:r>
            <w:bookmarkEnd w:id="14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" w:name="_Hlk530744905"/>
            <w:r>
              <w:rPr>
                <w:rFonts w:ascii="標楷體" w:hAnsi="標楷體" w:cs="標楷體" w:eastAsia="標楷體"/>
              </w:rPr>
              <w:t>王偉丞</w:t>
            </w:r>
            <w:bookmarkEnd w:id="1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" w:name="_Hlk530744928"/>
            <w:r>
              <w:rPr>
                <w:rFonts w:ascii="標楷體" w:hAnsi="標楷體" w:cs="標楷體" w:eastAsia="標楷體"/>
              </w:rPr>
              <w:t>郭泰宏</w:t>
            </w:r>
            <w:bookmarkEnd w:id="16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7" w:name="_Hlk530744956"/>
            <w:r>
              <w:rPr>
                <w:rFonts w:ascii="標楷體" w:hAnsi="標楷體" w:cs="標楷體" w:eastAsia="標楷體"/>
              </w:rPr>
              <w:t>簡睦融</w:t>
            </w:r>
            <w:bookmarkEnd w:id="17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　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楷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8" w:name="_Hlk530749747"/>
            <w:r>
              <w:rPr>
                <w:rFonts w:ascii="標楷體" w:hAnsi="標楷體" w:eastAsia="標楷體"/>
              </w:rPr>
              <w:t>林鈺皓</w:t>
            </w:r>
            <w:bookmarkEnd w:id="1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冠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易賢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廷安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高雄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皓瑾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赫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洪品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冠駒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 w:cs="Arial"/>
                <w:bCs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新北市私立徐匯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永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柏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韋丞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瑞穎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4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昱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晨鈞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椿博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金門高級農工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金門高級農工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峰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瑋駿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翔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5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9" w:name="_Hlk530745032"/>
            <w:r>
              <w:rPr>
                <w:rFonts w:ascii="標楷體" w:hAnsi="標楷體" w:cs="標楷體" w:eastAsia="標楷體"/>
              </w:rPr>
              <w:t>江水淨</w:t>
            </w:r>
            <w:bookmarkEnd w:id="19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0" w:name="_Hlk530745079"/>
            <w:r>
              <w:rPr>
                <w:rFonts w:ascii="標楷體" w:hAnsi="標楷體" w:cs="標楷體" w:eastAsia="標楷體"/>
              </w:rPr>
              <w:t>李欣祐</w:t>
            </w:r>
            <w:bookmarkEnd w:id="20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1" w:name="_Hlk530745169"/>
            <w:r>
              <w:rPr>
                <w:rFonts w:ascii="標楷體" w:hAnsi="標楷體" w:cs="標楷體" w:eastAsia="標楷體"/>
              </w:rPr>
              <w:t>陳信彣</w:t>
            </w:r>
            <w:bookmarkEnd w:id="21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2" w:name="_Hlk530745202"/>
            <w:r>
              <w:rPr>
                <w:rFonts w:ascii="標楷體" w:hAnsi="標楷體" w:cs="標楷體" w:eastAsia="標楷體"/>
              </w:rPr>
              <w:t>黃伶臻</w:t>
            </w:r>
            <w:bookmarkEnd w:id="22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芷伶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佩雲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4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姿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彤芯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女子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予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廖彗羽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7)</w:t>
            </w:r>
            <w:r>
              <w:rPr>
                <w:rFonts w:ascii="標楷體" w:hAnsi="標楷體" w:eastAsia="標楷體"/>
              </w:rPr>
              <w:t>永撞中錦狀字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8</w:t>
            </w:r>
            <w:r>
              <w:rPr>
                <w:rFonts w:ascii="標楷體" w:hAnsi="標楷體" w:eastAsia="標楷體"/>
              </w:rPr>
              <w:t>號</w:t>
            </w:r>
          </w:p>
        </w:tc>
      </w:tr>
    </w:tbl>
    <w:p>
      <w:pPr>
        <w:pStyle w:val="Normal"/>
        <w:snapToGrid w:val="false"/>
        <w:ind w:right="1320" w:hanging="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6:00Z</dcterms:created>
  <dc:creator>撞球協會</dc:creator>
  <dc:description/>
  <cp:keywords/>
  <dc:language>en-US</dc:language>
  <cp:lastModifiedBy>永輝 凃</cp:lastModifiedBy>
  <cp:lastPrinted>2011-11-29T14:14:00Z</cp:lastPrinted>
  <dcterms:modified xsi:type="dcterms:W3CDTF">2018-11-24T06:34:00Z</dcterms:modified>
  <cp:revision>47</cp:revision>
  <dc:subject/>
  <dc:title>九十年度全國中等學校花式撞球錦標賽成績表</dc:title>
</cp:coreProperties>
</file>