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60"/>
        <w:gridCol w:w="425"/>
        <w:gridCol w:w="1701"/>
        <w:gridCol w:w="709"/>
        <w:gridCol w:w="1701"/>
        <w:gridCol w:w="708"/>
        <w:gridCol w:w="1681"/>
      </w:tblGrid>
      <w:tr>
        <w:trPr>
          <w:trHeight w:val="416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bookmarkStart w:id="0" w:name="_Hlk524378804"/>
            <w:bookmarkEnd w:id="0"/>
            <w:r>
              <w:rPr>
                <w:rFonts w:ascii="標楷體" w:hAnsi="標楷體" w:cs="標楷體" w:eastAsia="標楷體"/>
                <w:b/>
                <w:color w:val="FF0000"/>
              </w:rPr>
              <w:t>大家好，這是報名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世界青少年撞球錦標賽國家代表隊選拔報名表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1809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版有疑問請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35-242-63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林上義教練</w:t>
            </w:r>
          </w:p>
        </w:tc>
      </w:tr>
      <w:tr>
        <w:trPr>
          <w:trHeight w:val="416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24379512"/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</w:rPr>
              <w:t>U19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</w:rPr>
              <w:t>北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bookmarkEnd w:id="1"/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昱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承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維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鍾綻威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偉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涵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詹勝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簡昀正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宏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昱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霆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簡睦融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永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啟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赫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新洲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佳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輔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楷元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康翊</w:t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524379720"/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</w:rPr>
              <w:t>U19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</w:rPr>
              <w:t>南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bookmarkEnd w:id="2"/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偉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佳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昱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琮喻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明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承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啟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赫鴻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冠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涵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啟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簡睦融</w:t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</w:rPr>
              <w:t>U17(</w:t>
            </w:r>
            <w:r>
              <w:rPr>
                <w:rFonts w:ascii="標楷體" w:hAnsi="標楷體" w:cs="標楷體" w:eastAsia="標楷體"/>
                <w:b/>
                <w:bCs/>
              </w:rPr>
              <w:t>北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柏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其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程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蕭宇倫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汶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琮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起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賴淮安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松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家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冠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顏士傑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鑌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榮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昇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宸祥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仲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智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懿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</w:rPr>
              <w:t>U17(</w:t>
            </w:r>
            <w:r>
              <w:rPr>
                <w:rFonts w:ascii="標楷體" w:hAnsi="標楷體" w:cs="標楷體" w:eastAsia="標楷體"/>
                <w:b/>
                <w:bCs/>
              </w:rPr>
              <w:t>南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益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堉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緒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科廷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伩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家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懿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英睿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松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家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東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柏霆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思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智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詹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堉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鄔奕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名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  <w:r>
              <w:rPr>
                <w:rFonts w:eastAsia="標楷體" w:cs="標楷體" w:ascii="標楷體" w:hAnsi="標楷體"/>
                <w:b/>
                <w:bCs/>
              </w:rPr>
              <w:t>U19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</w:rPr>
              <w:t>第二階段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承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正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式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泰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駱立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北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宇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紫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劉怡廷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于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信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伶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佩宸</w:t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亞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裴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玥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惟淋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亞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郁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姵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佩宸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裴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紫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佳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8</w:t>
            </w:r>
            <w:r>
              <w:rPr>
                <w:rFonts w:ascii="標楷體" w:hAnsi="標楷體" w:cs="標楷體" w:eastAsia="標楷體"/>
                <w:b/>
                <w:bCs/>
              </w:rPr>
              <w:t>世界青少年撞球錦標賽選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第二階段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媺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水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羿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芳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呂翊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佳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02:00Z</dcterms:created>
  <dc:creator>Win98</dc:creator>
  <dc:description/>
  <cp:keywords/>
  <dc:language>en-US</dc:language>
  <cp:lastModifiedBy>永輝 凃</cp:lastModifiedBy>
  <cp:lastPrinted>2004-03-15T21:45:00Z</cp:lastPrinted>
  <dcterms:modified xsi:type="dcterms:W3CDTF">2018-09-15T06:29:00Z</dcterms:modified>
  <cp:revision>118</cp:revision>
  <dc:subject/>
  <dc:title>九十一學年度全國中等學校花式撞球錦標賽</dc:title>
</cp:coreProperties>
</file>