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w w:val="95"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w w:val="95"/>
          <w:sz w:val="36"/>
          <w:szCs w:val="36"/>
        </w:rPr>
        <w:t>年長庚醫療體系運動員補助計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簡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贊助單位：長庚醫療財團法人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背景說明</w:t>
      </w:r>
    </w:p>
    <w:p>
      <w:pPr>
        <w:pStyle w:val="Normal"/>
        <w:widowControl/>
        <w:spacing w:lineRule="exact" w:line="300" w:before="0" w:after="18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運動是最容易凝聚國人共識的活動，唯有在運動場上國人才會不分黨派共同支持運動員。因此具代表性的運動員（如蘇麗文、王建民、盧彥勳、謝淑薇等）除了肩負著國人殷切的期盼外，更是我國極其重要的人文資產。運動員在養成的過程中，除了必須接受辛苦的訓練外，更時時刻刻面臨運動傷害的威脅，致使訓練中斷或成績下滑。然而，因國家與企業缺乏對運動員資金支持，以及國內運動醫學專業觀念不足，故許多運動員沒有專業運動傷害防護員從旁協助，致使許多具潛力的運動選手無法全心投入競賽，或因運動傷害未能及時處理，以致縮短選手之運動生涯。 </w:t>
      </w:r>
    </w:p>
    <w:p>
      <w:pPr>
        <w:pStyle w:val="Normal"/>
        <w:widowControl/>
        <w:spacing w:lineRule="exact" w:line="300" w:before="0" w:after="180"/>
        <w:ind w:left="480" w:firstLine="480"/>
        <w:jc w:val="both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醫療體系擁有全國首屈一指的醫療資源，且在運動醫學專業領域技術領先全國。故本著體系創辦人王永慶先生「取之社會，用之社會」的理念，針對國內優秀運動選手進行相關補助計畫，善用本體系資源照顧國內具潛力的選手，使其能心無旁鶩專心致力於訓練及比賽，進而締造佳績揚名國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遴選名額：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426" w:leader="none"/>
          <w:tab w:val="left" w:pos="1080" w:leader="none"/>
        </w:tabs>
        <w:snapToGrid w:val="false"/>
        <w:spacing w:lineRule="atLeast" w:line="0" w:before="0" w:after="0"/>
        <w:ind w:left="839" w:hanging="357"/>
        <w:contextualSpacing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個人運動項目選手：運動員菁英計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名、</w:t>
      </w:r>
    </w:p>
    <w:p>
      <w:pPr>
        <w:pStyle w:val="Style17"/>
        <w:tabs>
          <w:tab w:val="clear" w:pos="480"/>
          <w:tab w:val="left" w:pos="426" w:leader="none"/>
        </w:tabs>
        <w:snapToGrid w:val="false"/>
        <w:spacing w:lineRule="atLeast" w:line="0" w:before="0" w:after="0"/>
        <w:ind w:left="839" w:hanging="0"/>
        <w:contextualSpacing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　　　　　　　　運動員菁英培訓計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名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426" w:leader="none"/>
          <w:tab w:val="left" w:pos="1080" w:leader="none"/>
        </w:tabs>
        <w:snapToGrid w:val="false"/>
        <w:spacing w:lineRule="atLeast" w:line="0" w:before="0" w:after="0"/>
        <w:ind w:left="839" w:hanging="357"/>
        <w:contextualSpacing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團隊項目隊伍：運動員菁英計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隊、運動員菁英培訓計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隊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遴選辦法：遴選委員之組成包括長庚醫療體系運動醫學小組成員、體育領域專家學者、體育署</w:t>
      </w:r>
      <w:r>
        <w:rPr>
          <w:rFonts w:ascii="標楷體" w:hAnsi="標楷體" w:cs="標楷體" w:eastAsia="標楷體"/>
          <w:sz w:val="28"/>
          <w:szCs w:val="28"/>
        </w:rPr>
        <w:t>代表共同組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選手或團隊隊伍成員均須為中華民國國籍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審查</w:t>
      </w:r>
    </w:p>
    <w:p>
      <w:pPr>
        <w:pStyle w:val="Style17"/>
        <w:numPr>
          <w:ilvl w:val="0"/>
          <w:numId w:val="4"/>
        </w:numPr>
        <w:snapToGrid w:val="false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長庚醫療體系運動員補助計畫甄選報名表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如附件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napToGrid w:val="false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函兩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個人項目運動選手：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運動員菁英計畫個人項目補助內容：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運動員賽程及訓練期，提供專屬運動防護員協助：選手可依個人賽程及訓練計畫申請專屬運動防護員，每人每年申請天數上限為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天，其中包含協同運動員出國比賽天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度提供運動選手一次免費健康檢查，健康檢查項目依本院運動醫學團隊設計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價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療服務補助：運動員若發生運動傷害，或因訓練需要，使用本院自費特約門診、自費住院及自費手術時，相關醫療服務費用，給予每人每年上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的補助金額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交通及食宿補助：為鼓勵運動員參加國外參加比賽，增加賽事經驗，擬依個案補助，每人每年以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美金為上限。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運動員菁英培訓計畫個人項目補助內容：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度提供運動選手一次免費健康檢查，健康檢查項目依本院運動醫學團隊設計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價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醫療服務補助：運動員若發生運動傷害，或因訓練需要，使用本院自費特約門診、自費住院及自費手術時，相關醫療服務費用，給予每人每年上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的補助金額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交通及食宿補助：為鼓勵運動員參加國外參加比賽，增加賽事經驗，擬依個案補助，每人每年以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美金為上限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團隊項目隊伍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運動員菁英計畫團體項目補助內容：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隊伍賽程及訓練期，提供專屬運動防護員協助：隊伍可依個人賽程及訓練計畫申請專屬運動防護員，每隊每年申請天數上限為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天，其中包含協同出國天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服務補助：隊中成員若發生運動傷害，或因訓練需要，使用本院自費特約門診、自費住院及自費手術時，給予每隊每年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的補助金額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交通及食宿補助：為鼓勵團隊參加國外參加比賽，擬依個案補助，每隊每年以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美金為上限。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atLeast" w:line="240" w:before="180" w:after="0"/>
        <w:ind w:left="0" w:hanging="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　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運動員菁英培訓計畫團體項目補助內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服務補助：隊中成員若發生運動傷害，或因訓練需要，使用本院自費特約門診、自費住院及自費手術時，給予每隊每年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的補助金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交通及食宿補助：為鼓勵團隊參加國外參加比賽，擬依個案補助，每隊每年以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美金為上限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無論個人項目選手或團體項目隊伍，運動員接受補助期間相關義務簡述如下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實際以正式補助簽約內容為準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/>
        <w:ind w:left="1315" w:hanging="357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於補助期間擔任本院運動顧問及運動形象大使，並配合本院安排每半年參與一次本院公益活動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/>
        <w:ind w:left="1315" w:hanging="357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於補助期間同意本院</w:t>
      </w:r>
      <w:r>
        <w:rPr>
          <w:rFonts w:ascii="標楷體" w:hAnsi="標楷體" w:cs="標楷體" w:eastAsia="標楷體"/>
          <w:sz w:val="28"/>
          <w:szCs w:val="28"/>
        </w:rPr>
        <w:t>運動防護員進行相關生理狀況及身體各項運動機能指標測量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/>
        <w:ind w:left="1315" w:hanging="357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期間，不得再參與相關醫療機構之補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申請時間：即日起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止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郵戳為憑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 w:before="180" w:after="0"/>
        <w:ind w:left="482" w:hanging="482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報名書面資料寄送地點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龜山</w:t>
      </w:r>
      <w:r>
        <w:rPr>
          <w:rFonts w:ascii="標楷體" w:hAnsi="標楷體" w:cs="標楷體" w:eastAsia="標楷體"/>
          <w:sz w:val="28"/>
          <w:szCs w:val="28"/>
        </w:rPr>
        <w:t>區舊路村頂湖路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「桃園長庚運動醫學整合照護小組  黃婉柔小姐收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480"/>
      </w:pPr>
      <w:rPr>
        <w:sz w:val="28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textAlignment w:val="baseline"/>
    </w:pPr>
    <w:rPr>
      <w:rFonts w:ascii="標楷體" w:hAnsi="標楷體" w:eastAsia="標楷體"/>
      <w:color w:val="000000"/>
      <w:spacing w:val="14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4:00Z</dcterms:created>
  <dc:creator>stor</dc:creator>
  <dc:description/>
  <cp:keywords/>
  <dc:language>en-US</dc:language>
  <cp:lastModifiedBy>stor</cp:lastModifiedBy>
  <cp:lastPrinted>2015-09-22T14:13:00Z</cp:lastPrinted>
  <dcterms:modified xsi:type="dcterms:W3CDTF">2015-09-22T09:54:00Z</dcterms:modified>
  <cp:revision>12</cp:revision>
  <dc:subject/>
  <dc:title>長庚醫療體系運動員補助計畫甄選報名簡章</dc:title>
</cp:coreProperties>
</file>