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1050" w:leader="none"/>
        </w:tabs>
        <w:snapToGrid w:val="false"/>
        <w:jc w:val="center"/>
        <w:rPr>
          <w:rFonts w:eastAsia="標楷體"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撞球總會</w:t>
      </w:r>
      <w:r>
        <w:rPr>
          <w:rFonts w:eastAsia="標楷體" w:ascii="標楷體" w:hAnsi="標楷體"/>
          <w:b/>
          <w:bCs/>
          <w:sz w:val="20"/>
        </w:rPr>
        <w:t>2014</w:t>
      </w:r>
      <w:r>
        <w:rPr>
          <w:rFonts w:ascii="標楷體" w:hAnsi="標楷體" w:eastAsia="標楷體"/>
          <w:b/>
          <w:bCs/>
          <w:sz w:val="20"/>
        </w:rPr>
        <w:t>年行事曆     洽詢電話</w:t>
      </w:r>
      <w:r>
        <w:rPr>
          <w:rFonts w:eastAsia="標楷體" w:ascii="標楷體" w:hAnsi="標楷體"/>
          <w:b/>
          <w:bCs/>
          <w:sz w:val="20"/>
        </w:rPr>
        <w:t xml:space="preserve">02-2728-1993    </w:t>
      </w:r>
      <w:r>
        <w:rPr>
          <w:rFonts w:ascii="標楷體" w:hAnsi="標楷體" w:eastAsia="標楷體"/>
          <w:b/>
          <w:bCs/>
          <w:sz w:val="20"/>
        </w:rPr>
        <w:t>更新日期：</w:t>
      </w:r>
      <w:r>
        <w:rPr>
          <w:rFonts w:eastAsia="標楷體" w:ascii="標楷體" w:hAnsi="標楷體"/>
          <w:b/>
          <w:bCs/>
          <w:sz w:val="20"/>
        </w:rPr>
        <w:t>12/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088"/>
      </w:tblGrid>
      <w:tr>
        <w:trPr>
          <w:trHeight w:val="258" w:hRule="atLeast"/>
          <w:cantSplit w:val="true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9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事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0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職撞大賽第三站決賽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點直播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.01.1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12:0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男子第一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傅哲偉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vsA2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鄭從華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1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13:3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第一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A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譚禾耘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VSA4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林筱琦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.01.1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15:0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男子第二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A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vsA4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柯秉中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1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16:3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第二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VSA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譚禾耘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.01.1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18:0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男子第三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傅哲偉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vsA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柯秉逸</w:t>
            </w:r>
          </w:p>
        </w:tc>
      </w:tr>
      <w:tr>
        <w:trPr>
          <w:trHeight w:val="32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1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19:3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第三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VSA4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林筱琦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.01.1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12:0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男子第四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鄭從華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vsA4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柯秉中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1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13:3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第四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VSA4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林筱琦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.01.1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15:0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男子第五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傅哲偉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vsA4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柯秉中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1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16:3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第五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VSA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譚禾耘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.01.1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18:0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男子第六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A2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鄭從華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vsA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柯秉逸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1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19:3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第六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A1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VSA2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周婕妤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.01.1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12:0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男子第七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謝佳臻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vsB2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鄭喻軒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1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13:3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第七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B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柳信美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VSB4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魏子茜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.01.1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15:0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男子第八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B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vsB4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郭柏成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1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16:3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第八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金佳映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VSB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柳信美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.01.1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18:0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男子第九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謝佳臻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vsB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張榮麟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1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19:3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第九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B2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林沅君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VSB4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魏子茜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.01.1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12:0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男子第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B2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鄭喻軒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vsB4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郭柏成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1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13:3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第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金佳映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VSB4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魏子茜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.01.1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15:0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男子第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謝佳臻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vsB4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郭柏成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1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16:3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第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B2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林沅君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VSB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柳信美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.01.1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18:0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男子第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B2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鄭喻軒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vsB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張榮麟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1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19:3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第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金佳映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VSB2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林沅君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1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12:0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第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場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.01.1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13:3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男子第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場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1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15:0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第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場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.01.1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16:3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男子第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場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.01.1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-18:00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女子第</w:t>
            </w:r>
            <w:r>
              <w:rPr>
                <w:rFonts w:eastAsia="標楷體" w:cs="標楷體" w:ascii="標楷體" w:hAnsi="標楷體"/>
                <w:bCs/>
                <w:color w:val="FF00FF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FF"/>
                <w:sz w:val="18"/>
                <w:szCs w:val="18"/>
              </w:rPr>
              <w:t>場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.01.1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職撞大賽總冠軍台茂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F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微笑劇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19:30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男子第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場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頒獎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1.2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正撞球館台北市士林區中正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9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方冠雄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2836-1297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.30-2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春節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.06-0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BA Masters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02.08-09x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 xml:space="preserve">2014 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Tokyo Open 3C Tournament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2.1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安麗撞球菁英種子培訓計劃獎助學金頒獎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長官邀請，校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.1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桃園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BOSS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撞球館國豐店桃園市國豐三街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66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王店長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3-392-0967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.23-03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st Annual US Bar Table Championship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國雷諾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2.2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安麗益之源盃賽前見面簽名會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臺北信義區新光三越廣場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凱莉費雪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車由蘭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點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2.24-2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安麗益之源盃世界女子花式撞球公開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會外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集賢撞球運動館新北市蘆洲區集賢路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樓請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936-913-933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主任委員鄒明德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2.2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安麗益之源盃世界女子花式撞球公開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歡迎會選手會議記者會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臺北飯店上午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點選手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長官明星邀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2.27-03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安麗益之源盃世界女子花式撞球公開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會內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.28-3.0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0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  <w:lang w:val="en-ZA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塑王詹樣公益信託記者會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06-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ZA" w:eastAsia="en-US"/>
              </w:rPr>
              <w:t>WPA meeting: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lang w:val="en-ZA" w:eastAsia="en-US"/>
              </w:rPr>
              <w:t>General Assembly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lang w:val="en-ZA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lang w:val="en-ZA"/>
              </w:rPr>
              <w:t>荷蘭阿姆斯特丹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  <w:lang w:val="en-ZA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  <w:lang w:val="en-ZA"/>
              </w:rPr>
              <w:t>張恩隆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3.0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 Mr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人文撞球館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桃園縣龜山鄉文興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樓劉少強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1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會第六屆第七次理事、監事聯席會議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撞球總會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15-16X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uro Tour, Paredes Portugal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03.15-16X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ACBS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亞洲司諾克撞球錦標賽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-UAE-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國家代表隊選拔賽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小霸王司諾克，新莊區化成路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338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號二樓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02-2276-8979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轉撞球部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3.22-2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廣州公開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廣州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3.3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正撞球館台北市士林區中正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9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方冠雄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2836-1297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31-04.0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全國中等學校撞球聯賽南區預賽高雄市體育會撞球委員會─高雄市三民區覺民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主任委員李振邦電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07) 385-20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21245678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04-0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童清明節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4.0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子職撞大賽第一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組傅哲偉許凱綸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柯秉逸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04.04-11X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U-21 &amp; English Billiard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India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截止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日</w:t>
            </w:r>
          </w:p>
        </w:tc>
      </w:tr>
      <w:tr>
        <w:trPr>
          <w:trHeight w:val="39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05-0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全國中等學校撞球聯賽中區預賽臺中市體育會撞球委員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中市北區學士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總幹事白崇伸電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04)2206-083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37-480-896</w:t>
            </w:r>
          </w:p>
        </w:tc>
      </w:tr>
      <w:tr>
        <w:trPr>
          <w:trHeight w:val="48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08-1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全國中等學校撞球聯賽北區預賽新北市體育會撞球委員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北市蘆洲市集賢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樓總幹事林上義電話：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02)2283-19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35-242-633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1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會第七屆會員大會會議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撞球總會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4.12-1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職業撞球排名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6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正撞球館台北市士林區中正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9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方冠雄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2836-1297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4.1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子職撞大賽第一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組鄭從華謝佳臻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張玉龍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4.19-2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職業撞球排名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65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10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好手撞球運動館台北市內湖區成功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68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B2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羅志豪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2790-9424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4.2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子職撞大賽第一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組陳英傑吳坤霖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張榮麟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4.2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上海公開賽女子組選拔第一階段雙敗淘汰取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位晉級上午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2:00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新北市蘆洲市集賢路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 xml:space="preserve">樓總幹事林上義電話：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(02)2283-1919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936-913-933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4.2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上海公開賽女子組選拔第二階段再與世界排名依序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位林沅君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魏子茜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詹雅庭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吳芷婷進行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人雙敗排名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4.2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年上海公開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卡達世界錦標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子組國手選拔第一階段公開選拔四位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新北市蘆洲市集賢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樓總幹事林上義電話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02)2283-191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935-242-633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4.2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年上海公開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卡達世界錦標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子組國手選拔第二階段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保送去年職業會排名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柯秉中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張玉龍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,201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上海公開賽亞軍傅哲偉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等四人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新北市蘆洲市集賢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樓總幹事林上義電話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02)2283-191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935-242-633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04.25-5.0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ACBS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亞洲司諾克撞球錦標賽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-UAE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Men’s Snooker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-UAE-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洪仲明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4.2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子職撞大賽第一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D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組王泓翔鄭喻軒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柯秉中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28-3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全國中等學校撞球聯賽複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國中組捷克撞球館（高雄市三民區鼎山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，電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-395-244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30-05.0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全國中等學校撞球聯賽複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高中組捷克撞球館（高雄市三民區鼎山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，電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-395-244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30-05.0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全國中等學校撞球聯賽複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高中組捷克撞球館（高雄市三民區鼎山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，電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-395-244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05.0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ACBS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會員大會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-UAE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5.0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好手撞球運動館台北市內湖區成功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68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B2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羅志豪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2790-9424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5.0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子職撞大賽第一站決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5.10-1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職業撞球排名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66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球記撞球館新北市土城區金城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4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B1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潘承利林姮君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82603200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5.1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25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站安麗全國女子撞球排名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集賢撞球館新北市蘆洲區集賢路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F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周婕妤 林沅君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2-22831919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14-1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臺北市青年盃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~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每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: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起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級決賽，決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: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到檢錄比賽臺北市中山區長春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1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聖撞球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02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03-58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莊總幹事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36-650-106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5.17-1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職業撞球排名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67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10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吉祥撞球網路休閒館基隆市愛三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87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羅志豪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2422-1622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24-2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專校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長榮大學撞球休閒館歸仁區大潭里長榮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9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5.26-2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國公開賽賽前訓練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女組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集賢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31-6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端午節  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6.0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球記撞球館新北市土城區金城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4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B1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潘承利林姮君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82603200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6.01-0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國公開賽會外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國上海劉孝文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6.0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國公開賽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選手會議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國上海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劉孝文柯秉逸周婕妤蔡佩真張玉龍吳芷婷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6.05-0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國公開賽會內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國上海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劉孝文柯秉逸周婕妤蔡佩真張玉龍吳芷婷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0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港都盃撞球大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捷克撞球運動館高雄市三民區鼎山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-3952445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03-0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港都盃撞球大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捷克撞球運動館高雄市三民區鼎山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-3952445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0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港都盃撞球大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小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捷克撞球運動館高雄市三民區鼎山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-3952445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6.1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26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站安麗全國女子撞球排名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財神撞球館苗栗縣頭份鎮中正路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26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3F(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好樂迪對面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) 037-667778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 xml:space="preserve">宋忠平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955758180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6.1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吉祥撞球網路休閒館基隆市愛三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87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羅志豪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2422-1622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6.1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子職撞大賽第一站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組何心如林筱琦林沅君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13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點開賽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6.16-1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World Men 9-Ball Championship-Qatar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世界男子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錦標賽會外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卡達陳憶君柯秉中劉政杰鄭喻軒陳信廷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6.21-2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World Men 9-Ball Championship-Qatar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世界男子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錦標賽會內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卡達陳憶君柯秉逸許凱綸張榮麟傅哲偉張玉龍郭柏成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6.2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子職撞大賽第一站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組吳芷婷柳信美蔡佩真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16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點開賽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6.2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正撞球館台北市士林區中正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9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方冠雄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2836-1297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6.3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子職撞大賽第一站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組謝喻雯魏子茜周婕妤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16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點開賽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.04-0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優秀或具潛力運動選手培育資格選拔資格限定：凡我國國民，民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後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以前出生之大專校院、各高中職有意願就讀大學之在學學生，皆可報名參加。詳情請上總會網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集賢撞球館新北市蘆洲區集賢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7.0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廣州公開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台灣選拔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子中正撞球館台北市士林區中正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9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方冠雄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子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集賢撞球館新北市蘆洲區集賢路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F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(02)2283-1919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王嘉慶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7.0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子職撞大賽第一站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D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組郭思廷詹雅庭賴慧珊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16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點開賽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.07-0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錦標賽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青少年錦標賽代表隊選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分男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集賢撞球館新北市蘆洲區集賢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02)2283-191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嘉慶林上義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7.1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好手撞球運動館台北市內湖區成功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68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B2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羅志豪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2790-9424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7.18-2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美國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CSI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拉斯維加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邀請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16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位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張榮麟柯秉逸鄭喻軒柯秉中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7.18-2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Japan Open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屆日本公開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東京女子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楊要輝王婉菱李佩容謝喻雯吳芷婷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7.19-2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Japan Open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屆日本公開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東京男子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楊要輝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7.2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子職撞大賽第一站決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16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點開賽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7.23-2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美國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CSI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拉斯維加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邀請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16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位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張榮麟柯秉逸鄭喻軒柯秉中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7.26-08.0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World Teams Championship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世界團錦標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國北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張明雄柯秉逸許凱綸張榮麟周婕妤傅哲偉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7.2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吉祥撞球網路休閒館基隆市愛三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87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羅志豪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2422-1622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7.2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子職撞大賽第二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組謝佳臻郭柏成張玉龍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點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.0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崇愛獅子會舉辦捐血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點台北市國父紀念館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開始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8.05-1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亞洲青少年錦標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蘆洲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集賢撞球館新北市蘆洲區集賢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F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02)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8.05-1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廣州公開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國溫州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8.0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時代撞球館嘉義市蘭井街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7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黃振選侯庭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5-2288957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8.1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嘉義市市長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時代撞球館嘉義市蘭井街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7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黃振選侯庭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5-2288957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8.1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27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站安麗全國女子撞球排名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撞乃基撞球館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新北市新莊區中正路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588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2-29089538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傅裕傑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阿傑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08.17-23X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Team Events and 6-Reds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Pakistan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8.16-2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Golden Break Championship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馬來西亞鄭喻軒張玉龍柯秉中柯秉逸劉政杰張榮麟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8.1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子職撞大賽第二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組鄭從華許凱綸傅哲偉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點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8.1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子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球世界錦標賽會外賽代表隊選拔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第一階段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世界排名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(7)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 xml:space="preserve">蔡佩真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(8)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 xml:space="preserve">周婕妤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(10)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 xml:space="preserve">林沅君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(13)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譚禾耘以上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位直接獲得保送會內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集賢撞球館新北市蘆洲區集賢路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F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8.2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子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球世界錦標賽會外賽代表隊選拔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第二階段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保送世界排名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名以後的依序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位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(17)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 xml:space="preserve">魏子茜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(24)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 xml:space="preserve">吳芷婷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(30)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 xml:space="preserve">詹雅庭 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(32)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柳信美集賢撞球館新北市蘆洲區集賢路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F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8.2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28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站安麗全國女子撞球排名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金樂神複合式娛樂廣場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苗栗縣苑裡鎮中正里中正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99~5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37-853181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轉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姚志春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8.2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NICE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撞球館高雄市鳳山區文衡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4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周振輝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7-767-8538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8.2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子職撞大賽第二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組柯秉中柯秉逸張榮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點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08.28-29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X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WPBSA-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亞洲裁判講習會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泰國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9.0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子職撞大賽第二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D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組鄭喻軒劉政杰陳英傑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點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9.0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子職撞大賽第二站決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點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09.01-0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司諾克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球世界錦標賽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泰國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洪仲明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.06-0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秋節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9.0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正撞球館台北市士林區中正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9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方冠雄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2836-1297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.07-1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雙打公開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eneral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antos City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.1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會理監事聯席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北市忠孝東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9.14-1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職業撞球排名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68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時代撞球館嘉義市蘭井街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7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黃振選侯庭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5-2288957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09.1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子職撞大賽第二站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組下午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郭思廷賴慧珊周婕妤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.19-2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撞球總會舉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裁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級講習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點撞球總會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9.22-2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職業撞球排名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6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10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NICE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撞球館高雄市苓雅區中華四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47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B1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周振輝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7-767-8538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9.23-2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世界雙打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英國張玉龍許凱綸曹常德林耀瑆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.26-2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全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級教練講習辦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大學體育學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北市中正區愛國西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9.2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Freeway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撞球飛鏢休閒館新北市新莊區福樂街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66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B1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張燊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2998-0808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02-0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大運競賽人才培育講習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名截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蘆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集賢撞球館新北市蘆洲區集賢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F(02)2283-1919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3-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市體育總會撞球協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中正盃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聖撞球館北市長春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1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莊曜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503-5800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0.0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子職撞大賽第二站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組中午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林筱琦河原千尋柳信美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0.0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子職撞大賽第二站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組下午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何心如蔡佩真詹雅庭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0.07-0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冠中冠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10-1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慶日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0.11-1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日本北陸公開賽男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報名截止日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陳信廷吳芷婷王婉菱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0.1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 Mr.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人文撞球會館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桃園縣龜山鄉文興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樓劉少強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12-1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S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OPEN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女組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0.12-1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桂林世界女子九球錦標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中國桂林楊要輝蔡佩真周婕妤林沅君陳禾耘吳芷婷魏子茜共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位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10.18-2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卡達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球司諾克錦標賽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卡達</w:t>
            </w:r>
            <w:r>
              <w:rPr>
                <w:rFonts w:eastAsia="標楷體" w:cs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B050"/>
                <w:sz w:val="18"/>
                <w:szCs w:val="18"/>
              </w:rPr>
              <w:t>洪仲明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1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0000"/>
                <w:sz w:val="18"/>
                <w:szCs w:val="18"/>
              </w:rPr>
              <w:t>103</w:t>
            </w:r>
            <w:r>
              <w:rPr>
                <w:rFonts w:ascii="標楷體" w:hAnsi="標楷體" w:cs="Tahoma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ascii="標楷體" w:hAnsi="標楷體" w:cs="Tahoma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sz w:val="18"/>
                <w:szCs w:val="18"/>
              </w:rPr>
              <w:t>臺中市【議長盃撞球錦標賽】第一場頭好撞撞撞球休閒館台中市沙鹿區中山路</w:t>
            </w:r>
            <w:r>
              <w:rPr>
                <w:rFonts w:eastAsia="標楷體" w:cs="Tahoma" w:ascii="標楷體" w:hAnsi="標楷體"/>
                <w:color w:val="000000"/>
                <w:sz w:val="18"/>
                <w:szCs w:val="18"/>
              </w:rPr>
              <w:t>434</w:t>
            </w:r>
            <w:r>
              <w:rPr>
                <w:rFonts w:ascii="標楷體" w:hAnsi="標楷體" w:cs="Tahoma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Tahoma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Tahoma" w:eastAsia="標楷體"/>
                <w:color w:val="000000"/>
                <w:sz w:val="18"/>
                <w:szCs w:val="18"/>
              </w:rPr>
              <w:t>樓</w:t>
            </w:r>
            <w:r>
              <w:rPr>
                <w:rFonts w:eastAsia="標楷體" w:cs="Tahoma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Tahoma" w:eastAsia="標楷體"/>
                <w:color w:val="000000"/>
                <w:sz w:val="18"/>
                <w:szCs w:val="18"/>
              </w:rPr>
              <w:t>全聯購物樓上</w:t>
            </w:r>
            <w:r>
              <w:rPr>
                <w:rFonts w:eastAsia="標楷體" w:cs="Tahoma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Tahoma" w:eastAsia="標楷體"/>
                <w:color w:val="000000"/>
                <w:sz w:val="18"/>
                <w:szCs w:val="18"/>
              </w:rPr>
              <w:t>報名電話</w:t>
            </w:r>
            <w:r>
              <w:rPr>
                <w:rFonts w:eastAsia="標楷體" w:cs="Tahoma" w:ascii="標楷體" w:hAnsi="標楷體"/>
                <w:color w:val="000000"/>
                <w:sz w:val="18"/>
                <w:szCs w:val="18"/>
              </w:rPr>
              <w:t>04-2665</w:t>
            </w:r>
            <w:r>
              <w:rPr>
                <w:rFonts w:eastAsia="標楷體" w:cs="Tahoma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 w:cs="Tahoma" w:ascii="標楷體" w:hAnsi="標楷體"/>
                <w:color w:val="000000"/>
                <w:sz w:val="18"/>
                <w:szCs w:val="18"/>
              </w:rPr>
              <w:t>5766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0.2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子職撞大賽第二站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D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組中午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吳芷婷魏子茜林沅君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20-2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全國中等學校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代表隊選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聖撞球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503-58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北市中山區長春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20-2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全國中等學校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雄市選拔賽競賽規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雄市傑克撞球運動館─高雄市三民區鼎山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地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電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07)395-2445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25-2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國大專院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撞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級裁判講習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長榮大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曉娟小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6-278-5123#1551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25-3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orld BlackBall Championship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2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崇愛獅子會舉辦捐血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點台北市國父紀念館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開始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0.2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B0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子職撞大賽第二站決賽下午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點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27-3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國大專院校撞球聯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集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要跨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1.0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NICE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撞球館高雄市鳳山區文衡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4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周振輝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7-767-8538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05-0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全國中等學校撞球錦標賽新北市代表隊選拔賽競賽規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集賢撞球運動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北市蘆洲區集賢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02)22831919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1.06-0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國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第二站公開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江蘇洪澤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會外賽報名截止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日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1.09-1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國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第二站公開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江蘇洪澤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會內賽報名截止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3333FF"/>
                <w:sz w:val="18"/>
                <w:szCs w:val="18"/>
              </w:rPr>
              <w:t>日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1.15-1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世界青少年男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組錦標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國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1.15-1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職業撞球排名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70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10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Mr.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人文撞球會館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桃園縣龜山鄉文興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46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B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樓劉少強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3-327-7389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1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臺中市【議長盃撞球錦標賽】第二場</w:t>
            </w:r>
            <w:r>
              <w:rPr>
                <w:rFonts w:ascii="標楷體" w:hAnsi="標楷體" w:cs="Tahoma" w:eastAsia="標楷體"/>
                <w:color w:val="000000"/>
                <w:sz w:val="18"/>
                <w:szCs w:val="18"/>
              </w:rPr>
              <w:t>名帥撞球休閒館</w:t>
            </w:r>
            <w:r>
              <w:rPr>
                <w:rFonts w:eastAsia="標楷體" w:cs="Tahoma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18"/>
                <w:szCs w:val="18"/>
              </w:rPr>
              <w:t>台中市</w:t>
            </w:r>
            <w:r>
              <w:rPr>
                <w:rFonts w:ascii="標楷體" w:hAnsi="標楷體" w:cs="Tahoma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sz w:val="18"/>
                <w:szCs w:val="18"/>
              </w:rPr>
              <w:t>北屯區文心路四段</w:t>
            </w:r>
            <w:r>
              <w:rPr>
                <w:rFonts w:eastAsia="標楷體" w:cs="Tahoma" w:ascii="標楷體" w:hAnsi="標楷體"/>
                <w:color w:val="000000"/>
                <w:sz w:val="18"/>
                <w:szCs w:val="18"/>
              </w:rPr>
              <w:t>806</w:t>
            </w:r>
            <w:r>
              <w:rPr>
                <w:rFonts w:ascii="標楷體" w:hAnsi="標楷體" w:cs="Tahoma" w:eastAsia="標楷體"/>
                <w:color w:val="000000"/>
                <w:sz w:val="18"/>
                <w:szCs w:val="18"/>
              </w:rPr>
              <w:t>號報名電話</w:t>
            </w:r>
            <w:r>
              <w:rPr>
                <w:rFonts w:ascii="標楷體" w:hAnsi="標楷體" w:cs="Tahoma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sz w:val="18"/>
                <w:szCs w:val="18"/>
              </w:rPr>
              <w:t>04-2230_7679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1.19-2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全日本公開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尼崎市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男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女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會外內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報名截止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1.2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中正撞球館台北市士林區後港街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6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B1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方冠雄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2885-1733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26-3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V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海浦東兩岸城市交流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莊曜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許婷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邱聖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芷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家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佩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葉鎮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許睿安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26-3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TAD CU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撞球公開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奧斯卡時尚撞球會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中市文心路四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6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宏城傅哲偉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01.-0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全國中等學校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縣市選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再參加全國決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集賢撞球運動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北市蘆洲區集賢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02)22831919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01-04X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osconi Cup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03-0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站公開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密雲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女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外賽報名截止月日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2.0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球記撞球館新北市土城區金城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43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B1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潘承利林姮君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2-82603200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0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韓友誼賽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08-1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菲律賓公開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打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2.1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29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站安麗全國女子撞球排名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九號倉庫撞球館高雄市鳳山區五甲二路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485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東急屋樓上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)07-8318327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董耿廷 何心如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2.1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130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站安麗全國女子撞球排名賽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九號倉庫撞球館高雄市鳳山區五甲二路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485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東急屋樓上</w:t>
            </w: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  <w:t>)07-8318327-</w:t>
            </w:r>
            <w:r>
              <w:rPr>
                <w:rFonts w:ascii="標楷體" w:hAnsi="標楷體" w:cs="標楷體" w:eastAsia="標楷體"/>
                <w:color w:val="FF00FF"/>
                <w:sz w:val="18"/>
                <w:szCs w:val="18"/>
              </w:rPr>
              <w:t>董耿廷 何心如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13-1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新北市全國中小學教師撞球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）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集賢撞球運動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北市蘆洲區集賢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02)22831919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2.20-2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職業撞球排名賽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71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奧斯卡時尚撞球會館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台中市文心路四段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862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傅哲偉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4-2232-9292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22-2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高雄市長盃撞球大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小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傑克撞球運動館高雄市三民區鼎山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6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-3952445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2.2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一統徵信盃全國巡迴賽第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站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球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時代撞球館嘉義市蘭井街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79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黃振選侯庭堯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05-2288957</w:t>
            </w:r>
          </w:p>
        </w:tc>
      </w:tr>
      <w:tr>
        <w:trPr>
          <w:trHeight w:val="2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firstLine="90"/>
              <w:jc w:val="both"/>
              <w:textAlignment w:val="center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2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FF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崇愛獅子會舉辦捐血活動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地點台北市國父紀念館上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點開始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680" w:right="567" w:gutter="0" w:header="0" w:top="51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nsolas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47"/>
        <w:tab w:val="right" w:pos="8309" w:leader="none"/>
      </w:tabs>
      <w:autoSpaceDE w:val="false"/>
      <w:jc w:val="right"/>
      <w:textAlignment w:val="center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1"/>
    <w:qFormat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 w:before="0" w:after="72"/>
      <w:ind w:left="1330" w:firstLine="2"/>
      <w:jc w:val="both"/>
    </w:pPr>
    <w:rPr>
      <w:rFonts w:ascii="標楷體" w:hAnsi="標楷體" w:eastAsia="標楷體"/>
      <w:b/>
      <w:bCs/>
      <w:sz w:val="26"/>
    </w:rPr>
  </w:style>
  <w:style w:type="paragraph" w:styleId="Style15">
    <w:name w:val="純文字"/>
    <w:basedOn w:val="Normal"/>
    <w:qFormat/>
    <w:pPr>
      <w:widowControl/>
    </w:pPr>
    <w:rPr>
      <w:rFonts w:ascii="Consolas" w:hAnsi="Consolas" w:cs="新細明體;PMingLiU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新細明體;PMingLiU" w:cs="Century"/>
      <w:color w:val="000000"/>
      <w:sz w:val="24"/>
      <w:szCs w:val="24"/>
      <w:lang w:val="en-US" w:eastAsia="zh-TW" w:bidi="ar-SA"/>
    </w:rPr>
  </w:style>
  <w:style w:type="paragraph" w:styleId="1">
    <w:name w:val="見出. 1"/>
    <w:basedOn w:val="Default"/>
    <w:next w:val="Default"/>
    <w:qFormat/>
    <w:pPr/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4:00Z</dcterms:created>
  <dc:creator>撞球協會</dc:creator>
  <dc:description/>
  <cp:keywords/>
  <dc:language>en-US</dc:language>
  <cp:lastModifiedBy>凃永輝</cp:lastModifiedBy>
  <cp:lastPrinted>2014-10-29T18:10:00Z</cp:lastPrinted>
  <dcterms:modified xsi:type="dcterms:W3CDTF">2017-01-06T10:44:00Z</dcterms:modified>
  <cp:revision>357</cp:revision>
  <dc:subject/>
  <dc:title>中　華　台　北　撞　球　運　動　協　會94年度 行　事　曆      管理人：劉又菁             2004-08-03</dc:title>
</cp:coreProperties>
</file>