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sz w:val="30"/>
          <w:szCs w:val="30"/>
        </w:rPr>
        <w:t>2013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WPA</w:t>
      </w:r>
      <w:r>
        <w:rPr>
          <w:rFonts w:ascii="標楷體" w:hAnsi="標楷體" w:cs="標楷體" w:eastAsia="標楷體"/>
          <w:bCs/>
          <w:sz w:val="30"/>
          <w:szCs w:val="30"/>
        </w:rPr>
        <w:t>世界青少年花式撞球錦標賽國家代表隊高雄市選拔賽競賽規程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30"/>
        </w:rPr>
      </w:pPr>
      <w:r>
        <w:rPr>
          <w:rFonts w:eastAsia="標楷體" w:cs="標楷體" w:ascii="標楷體" w:hAnsi="標楷體"/>
          <w:bCs/>
          <w:sz w:val="2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宗    旨：選拔優秀青少年選手參加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 xml:space="preserve">年ＷＰＡ世界青少年花式撞球錦標賽，奪取金牌。          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指導單位：高雄市政府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高雄市政府教育局、中華民國撞球總會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高雄市體育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承辦單位：高雄市體育會、高雄市體育會撞球委員會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資格：凡中華民國國民，民國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含）以後出生者，男女皆可報名參加第一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階段選拔賽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項目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男子組個人賽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女子組個人賽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比賽方法：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子組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階段選拔：由各分區承辦單位於各區舉辦一場公開選拔賽，比賽採雙敗淘汰制，局數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由各承辦單位訂定，但不得低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。南區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、北區選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名，共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名進入第二階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段。</w:t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階段選拔：由第一階段選出之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名選手及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全國中等學校撞球聯賽」高男組</w:t>
      </w:r>
      <w:r>
        <w:rPr>
          <w:rFonts w:eastAsia="標楷體" w:cs="標楷體" w:ascii="標楷體" w:hAnsi="標楷體"/>
          <w:szCs w:val="24"/>
        </w:rPr>
        <w:t>9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號球個人賽亞軍柯秉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註：冠軍劉政杰年齡超過規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男組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球個人賽冠軍吳坤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霖、國男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冠軍唐境霆，共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名進入第二階段決賽。採搶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 xml:space="preserve">局雙敗淘汰制， </w:t>
      </w:r>
    </w:p>
    <w:p>
      <w:pPr>
        <w:pStyle w:val="Normal"/>
        <w:spacing w:lineRule="auto" w:line="276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依各選手所獲之成績順序配合本會取得之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世界青少年花式撞球錦標賽男子組」參賽名額核定代表選手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女子組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階段選拔：由各分區承辦單位於各區舉辦一場公開選拔賽，比賽採雙敗淘汰制，局數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由各承辦單位訂定，但不得低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局。南區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、北區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共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進入第二階段。</w:t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階段選拔：由第一階段選出之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選手及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全國中等學校撞球聯賽」高女組</w:t>
      </w:r>
      <w:r>
        <w:rPr>
          <w:rFonts w:eastAsia="標楷體" w:cs="標楷體" w:ascii="標楷體" w:hAnsi="標楷體"/>
          <w:szCs w:val="24"/>
        </w:rPr>
        <w:t>9</w:t>
      </w:r>
    </w:p>
    <w:p>
      <w:pPr>
        <w:pStyle w:val="Normal"/>
        <w:spacing w:lineRule="auto" w:line="276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號球個人賽亞軍吳芷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註：冠軍郭思廷年齡超過規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女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冠軍范育瑄，共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進入第二階段決賽，採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 xml:space="preserve">局雙敗淘汰制，依各選手所獲之成績順序配合本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會取得之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世界青少年花式撞球錦標賽女子組」參賽名額核定代表選手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請依各區承辦單位報名規定，各區承辦單位、聯絡人、地址、電話如下：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spacing w:lineRule="auto" w:line="276"/>
        <w:ind w:left="718" w:hanging="240"/>
        <w:rPr/>
      </w:pPr>
      <w:r>
        <w:rPr>
          <w:rFonts w:ascii="標楷體" w:hAnsi="標楷體" w:cs="標楷體" w:eastAsia="標楷體"/>
          <w:szCs w:val="24"/>
        </w:rPr>
        <w:t>（備註：各區承辦單位不得拒絕接受選手跨區報名參賽，有要求報名截止日期者，最長不得超過比賽日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天。）</w:t>
      </w:r>
    </w:p>
    <w:p>
      <w:pPr>
        <w:pStyle w:val="Normal"/>
        <w:spacing w:lineRule="auto" w:line="276"/>
        <w:ind w:left="2557" w:hanging="199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第一階段預賽：採現場報名方式，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報到，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開始比賽</w:t>
      </w:r>
    </w:p>
    <w:p>
      <w:pPr>
        <w:pStyle w:val="Normal"/>
        <w:spacing w:lineRule="auto" w:line="276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南區：請洽高雄市體育會撞委會 主任委員  李振邦  電話：</w:t>
      </w:r>
      <w:r>
        <w:rPr>
          <w:rFonts w:eastAsia="標楷體" w:cs="標楷體" w:ascii="標楷體" w:hAnsi="標楷體"/>
          <w:sz w:val="22"/>
          <w:szCs w:val="22"/>
        </w:rPr>
        <w:t>(07)624-013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0921-245-678</w:t>
      </w:r>
    </w:p>
    <w:p>
      <w:pPr>
        <w:pStyle w:val="Normal"/>
        <w:spacing w:lineRule="auto" w:line="276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 xml:space="preserve">大會裁判長 郭家豪 </w:t>
      </w:r>
      <w:r>
        <w:rPr>
          <w:rFonts w:eastAsia="標楷體" w:cs="標楷體" w:ascii="標楷體" w:hAnsi="標楷體"/>
          <w:sz w:val="22"/>
          <w:szCs w:val="22"/>
        </w:rPr>
        <w:t>0972-006-614</w:t>
      </w:r>
    </w:p>
    <w:p>
      <w:pPr>
        <w:pStyle w:val="Normal"/>
        <w:spacing w:lineRule="auto" w:line="276"/>
        <w:ind w:left="3305" w:hanging="168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比賽時間：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六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uto" w:line="276"/>
        <w:ind w:left="2790" w:hanging="116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比賽地點：新岡山撞球運動館 </w:t>
      </w:r>
      <w:r>
        <w:rPr>
          <w:rFonts w:eastAsia="標楷體" w:cs="標楷體" w:ascii="標楷體" w:hAnsi="標楷體"/>
          <w:sz w:val="22"/>
          <w:szCs w:val="22"/>
        </w:rPr>
        <w:t>(</w:t>
      </w:r>
      <w:ins w:id="0" w:author="Unknown" w:date="2011-06-13T10:10:00Z">
        <w:r>
          <w:rPr>
            <w:rFonts w:ascii="標楷體" w:hAnsi="標楷體" w:cs="標楷體" w:eastAsia="標楷體"/>
            <w:sz w:val="22"/>
            <w:szCs w:val="22"/>
          </w:rPr>
          <w:t>高雄市岡山區岡山路</w:t>
        </w:r>
      </w:ins>
      <w:r>
        <w:rPr>
          <w:rFonts w:eastAsia="標楷體" w:cs="標楷體" w:ascii="標楷體" w:hAnsi="標楷體"/>
          <w:sz w:val="22"/>
          <w:szCs w:val="22"/>
        </w:rPr>
        <w:t>267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uto" w:line="276"/>
        <w:ind w:left="7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北區：請洽新北市體育會撞委會 總幹事 林上義  電話：</w:t>
      </w:r>
      <w:r>
        <w:rPr>
          <w:rFonts w:eastAsia="標楷體" w:cs="標楷體" w:ascii="標楷體" w:hAnsi="標楷體"/>
          <w:sz w:val="22"/>
          <w:szCs w:val="22"/>
        </w:rPr>
        <w:t>(02)2283-1919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0935-242-633</w:t>
      </w:r>
    </w:p>
    <w:p>
      <w:pPr>
        <w:pStyle w:val="Normal"/>
        <w:spacing w:lineRule="auto" w:line="276"/>
        <w:ind w:left="16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比賽時間：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三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162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比賽地點：</w:t>
      </w:r>
      <w:r>
        <w:rPr>
          <w:rFonts w:ascii="標楷體" w:hAnsi="標楷體" w:cs="標楷體" w:eastAsia="標楷體"/>
        </w:rPr>
        <w:t xml:space="preserve">時代撞球運動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樹林區博愛街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left="848" w:hanging="282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第二階段：比賽時間：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上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報到，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 xml:space="preserve">比賽。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>地點：</w:t>
      </w:r>
      <w:r>
        <w:rPr>
          <w:rFonts w:ascii="標楷體" w:hAnsi="標楷體" w:cs="標楷體" w:eastAsia="標楷體"/>
        </w:rPr>
        <w:t>時代撞球運動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：</w:t>
      </w:r>
      <w:r>
        <w:rPr>
          <w:rFonts w:eastAsia="標楷體" w:cs="標楷體" w:ascii="標楷體" w:hAnsi="標楷體"/>
          <w:szCs w:val="24"/>
        </w:rPr>
        <w:t>WPA 9</w:t>
      </w:r>
      <w:r>
        <w:rPr>
          <w:rFonts w:ascii="標楷體" w:hAnsi="標楷體" w:cs="標楷體" w:eastAsia="標楷體"/>
          <w:szCs w:val="24"/>
        </w:rPr>
        <w:t>號球規則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手續：欲參加第一階段選拔賽者，請備妥身份證正反面影本乙份、二吋相同相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、連同報名表向各區承辦單位報名。詳情洽各區承辦單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第一階段：每人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輸者免付球檯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第二階段：免報名費（第一階段入選選手由各區承辦單位酌予補助交通費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有參賽選手須著整齊服裝出賽，禁穿短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分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拖鞋，服裝不整者禁止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參賽並以棄權論處。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場比賽開始後，十分鐘內未到達會場並開始比賽者以棄權論處。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選手應服從裁判、遵守大會規定及運動員精神，若有違反者，大會將依實際情況議處。</w:t>
      </w:r>
    </w:p>
    <w:p>
      <w:pPr>
        <w:pStyle w:val="Normal"/>
        <w:spacing w:lineRule="auto" w:line="276"/>
        <w:ind w:left="1202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手對裁判之裁決有疑義，應先要求暫停比賽並請求大會裁判長至該比賽球檯處理，若再有疑義請以書面方式向大會提出抗議，經大會召開委員會議作出裁決後，不得再有異議。</w:t>
      </w:r>
    </w:p>
    <w:p>
      <w:pPr>
        <w:pStyle w:val="Normal"/>
        <w:spacing w:lineRule="auto" w:line="276"/>
        <w:ind w:left="1202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代表隊選手必須完全服從由本會選派專任教練之指導，進行訓練，以求達成目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76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保險相關事宜：本錦標賽舉辦期間場地之公共意外責任險由主辦單位負責辦理，各參賽隊    伍與個人請務必自行辦理其他必要之保險事宜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敬請教育局以電子公文轉知所屬高、國中踴躍報名參加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比賽最新訊息請見高雄市體育會撞球委員會網站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sbctw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未盡事宜，以比賽現場公佈為準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競賽規程經本會呈報高雄市體育處核准後發布實施，修正時亦同。</w:t>
      </w:r>
    </w:p>
    <w:sectPr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kern w:val="2"/>
      <w:sz w:val="24"/>
    </w:rPr>
  </w:style>
  <w:style w:type="character" w:styleId="Style17">
    <w:name w:val="註解主旨 字元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274" w:hanging="274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28" w:hanging="428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60" w:firstLine="120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604;&#36093;&#26368;&#26032;&#35338;&#24687;&#35531;&#35211;&#39640;&#38596;&#24066;&#39636;&#32946;&#26371;&#25758;&#29699;&#22996;&#21729;&#26371;&#32178;&#31449;ksbctw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0:00Z</dcterms:created>
  <dc:creator>Admin</dc:creator>
  <dc:description/>
  <cp:keywords/>
  <dc:language>en-US</dc:language>
  <cp:lastModifiedBy>Customer</cp:lastModifiedBy>
  <cp:lastPrinted>2013-07-17T12:23:00Z</cp:lastPrinted>
  <dcterms:modified xsi:type="dcterms:W3CDTF">2013-07-18T09:40:00Z</dcterms:modified>
  <cp:revision>2</cp:revision>
  <dc:subject/>
  <dc:title>2004WPA青少年選拔程(草案)</dc:title>
</cp:coreProperties>
</file>