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團體會員理事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理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事推薦書</w:t>
      </w:r>
    </w:p>
    <w:p>
      <w:pPr>
        <w:pStyle w:val="1"/>
        <w:spacing w:lineRule="exact" w:line="500"/>
        <w:ind w:left="0" w:hanging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推薦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茲推薦本會會員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 xml:space="preserve">參選中華民國撞球總會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 xml:space="preserve">會長 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 xml:space="preserve">理事 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監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此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中華民國撞球總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團體名稱：         （簽章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（圖記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中華民國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注意事項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每一團體會員推薦團體會員理事長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理事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監事參選人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以各一參選人為原則。</w:t>
            </w:r>
          </w:p>
        </w:tc>
      </w:tr>
    </w:tbl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57:00Z</dcterms:created>
  <dc:creator>0084 王浩祿</dc:creator>
  <dc:description/>
  <cp:keywords/>
  <dc:language>en-US</dc:language>
  <cp:lastModifiedBy>凃永輝</cp:lastModifiedBy>
  <cp:lastPrinted>2017-11-14T18:05:00Z</cp:lastPrinted>
  <dcterms:modified xsi:type="dcterms:W3CDTF">2018-02-01T11:06:00Z</dcterms:modified>
  <cp:revision>20</cp:revision>
  <dc:subject/>
  <dc:title>特定體育團體辦理理事選舉之實施原則（指導原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