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</w:rPr>
        <w:t>10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年全國中等學校撞球聯賽各隊名單</w:t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復興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鄭雅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冠列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陳宏仁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啟育、蔡赫鴻、王偉丞、林仲賢</w:t>
      </w:r>
    </w:p>
    <w:p>
      <w:pPr>
        <w:pStyle w:val="Normal"/>
        <w:ind w:left="2604" w:hanging="2124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輔皇、張承瀚、董起睿、簡睦融、郭泰宏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水淨、李欣祐、黃伶臻、陳信彣、周于楟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莊涵智、陳輔皇、張承瀚、董起睿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簡睦融、郭泰宏、李松翰、劉懿賢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江水淨、李欣祐、黃伶臻、陳信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稻江高級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宜先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徐靖萱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鈺皓、方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  仁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瀞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永泰、黃  仁、鄭  翰、陳楷元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民權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朱毋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柳信美  </w:t>
      </w:r>
      <w:bookmarkStart w:id="0" w:name="_Hlk7820317"/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bookmarkEnd w:id="0"/>
      <w:r>
        <w:rPr>
          <w:rFonts w:ascii="標楷體" w:hAnsi="標楷體" w:cs="Tahoma" w:eastAsia="標楷體"/>
          <w:shd w:fill="FFFFFF" w:val="clear"/>
        </w:rPr>
        <w:t>林吟貞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宇傑、陳玉誠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bookmarkStart w:id="1" w:name="_Hlk7817971"/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bookmarkEnd w:id="1"/>
      <w:r>
        <w:rPr>
          <w:rFonts w:ascii="標楷體" w:hAnsi="標楷體" w:cs="標楷體" w:eastAsia="標楷體"/>
        </w:rPr>
        <w:t>劉若妍、洪欣妤、陳馨彤、張英愛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bookmarkStart w:id="2" w:name="_Hlk7818659"/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bookmarkEnd w:id="2"/>
      <w:r>
        <w:rPr>
          <w:rFonts w:ascii="標楷體" w:hAnsi="標楷體" w:cs="標楷體" w:eastAsia="標楷體"/>
        </w:rPr>
        <w:t>林英傑、郭宇傑、孫宇宸</w:t>
      </w:r>
    </w:p>
    <w:p>
      <w:pPr>
        <w:pStyle w:val="Normal"/>
        <w:ind w:left="2575" w:hanging="2114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柏鈞、張家賓、陳玉誠、楊致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若妍、洪欣妤、陳馨彤、張英愛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林淑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周婕妤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張育誠</w:t>
      </w:r>
    </w:p>
    <w:p>
      <w:pPr>
        <w:pStyle w:val="Normal"/>
        <w:ind w:left="2640" w:hanging="21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霆崴、翁明輝、李鑌恆、賴淮安、鍾綻威、劉昇安、黃智威</w:t>
      </w:r>
    </w:p>
    <w:p>
      <w:pPr>
        <w:pStyle w:val="Normal"/>
        <w:ind w:left="2640" w:hanging="21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式濠、李汶錡、許晉華、簡昀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翊瑄、劉怡廷、施宇芊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式濠、李汶錡、林其瑾、許晉華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琮祐、李坤樺、黃維仁、簡昀正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C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柏翰、顏士傑、張榮凱、楊程傑</w:t>
      </w:r>
      <w:r>
        <w:rPr>
          <w:rFonts w:ascii="標楷體" w:hAnsi="標楷體" w:cs="Tahoma" w:eastAsia="標楷體"/>
          <w:shd w:fill="FFFFFF" w:val="clear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呂翊瑄、劉怡廷、施宇芊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李坤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郭福壽、</w:t>
      </w:r>
      <w:r>
        <w:rPr>
          <w:rFonts w:ascii="標楷體" w:hAnsi="標楷體" w:eastAsia="標楷體"/>
        </w:rPr>
        <w:t>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予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原駿、陳昱維、方冠惟、林易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徐嘉璟、梁詠淳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徐嘉璟、梁詠淳、佘易芯</w:t>
      </w:r>
    </w:p>
    <w:p>
      <w:pPr>
        <w:pStyle w:val="Normal"/>
        <w:ind w:firstLine="480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廖彩妤、魏  均、陳亮妤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丹鳳高級中學附設國中部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曾慧媚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吳海山、陳彥江</w:t>
      </w:r>
      <w:r>
        <w:rPr>
          <w:rFonts w:ascii="標楷體" w:hAnsi="標楷體" w:cs="Tahoma" w:eastAsia="標楷體"/>
          <w:shd w:fill="FFFFFF" w:val="clear"/>
        </w:rPr>
        <w:t xml:space="preserve">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蔡淑君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東霖、洪禎佑、詹凱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東霖、洪禎佑、林子鈺、李鎮宙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泰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張國振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余金城、李宗陽</w:t>
      </w:r>
      <w:r>
        <w:rPr>
          <w:rFonts w:ascii="標楷體" w:hAnsi="標楷體" w:cs="Tahoma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蕭筑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可崴、陳祐慈、李芸耘、王俐媖、張文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可崴、陳祐慈、李芸耘、王俐媖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頭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居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沈台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江忠哲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威廷、卓聖佑、李建宗、廖冠儒、陳宜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芝廷、許湘翎、蕭瑜萱、陳靖閔、黃姿</w:t>
      </w:r>
      <w:bookmarkStart w:id="3" w:name="_Hlk7812217"/>
      <w:r>
        <w:rPr>
          <w:rFonts w:ascii="標楷體" w:hAnsi="標楷體" w:cs="標楷體" w:eastAsia="標楷體"/>
        </w:rPr>
        <w:t>霖</w:t>
      </w:r>
      <w:bookmarkEnd w:id="3"/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正翰、陳威廷、卓聖佑、李建宗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蕭宇倫、王政翔、廖冠儒、陳宜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芝廷、許湘翎、蕭瑜萱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貽婷、陳靖閔、黃姿霖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永和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承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二重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鍾兆晉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汪坪志</w:t>
      </w:r>
      <w:r>
        <w:rPr>
          <w:rFonts w:ascii="標楷體" w:hAnsi="標楷體" w:eastAsia="標楷體"/>
        </w:rPr>
        <w:t>、黃軍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陳泉榮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宸祥、鄭酩祥、何明昌、鄧博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魏宸祥、鄭酩祥、黃豊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明昌、廖韋森、胡家誠、鄧博軒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C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東逸、張勝坤、蔡子豪、劉泓毅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明志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戴春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吳海山 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宇玲、蔡欣品、蔣欣穎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光啟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孟勳、周庭恩、李長沛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郁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治平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睿鋒、黎盼盼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新興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永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立大成國民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林達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竹縣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私立義民高級中學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羅煒杰、呂正皓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32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第一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陳木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士豪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春慶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延諭</w:t>
      </w:r>
      <w:bookmarkStart w:id="4" w:name="_Hlk7809796"/>
      <w:r>
        <w:rPr>
          <w:rFonts w:ascii="標楷體" w:hAnsi="標楷體" w:cs="標楷體" w:eastAsia="標楷體"/>
        </w:rPr>
        <w:t>、</w:t>
      </w:r>
      <w:bookmarkEnd w:id="4"/>
      <w:r>
        <w:rPr>
          <w:rFonts w:ascii="標楷體" w:hAnsi="標楷體" w:cs="標楷體" w:eastAsia="標楷體"/>
        </w:rPr>
        <w:t>林俊凱、游承諭、賴羿茗、戴  爾、黃義霖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道均、陳亭瑋、陳汎奇、楊裕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家佑、駱楷翔、林彥辰、林子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Tahoma"/>
          <w:sz w:val="16"/>
          <w:szCs w:val="16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施  邵、林金澤、柯柏全、楊裕翔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臺中市玉山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邱冠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王延煌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汪千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張家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允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允誠、董秉橙、吳友傑、謝佾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鳳山高級中學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承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瑞祥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莊訓當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洪宏禎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家逢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：馬德強  教練：吳昇翰、余豊熙  管理：唐宏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承祐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佳正、郭  靜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紫薇、李佩雲、陳姿敏、劉芷伶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佳正、黃囿翔、郭  靜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姿敏、陳紫薇、李佩雲、劉芷伶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中學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宇宸、黃翊豪、蔡淵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楷評、王廷安、王伯胤、洪品聖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bookmarkStart w:id="5" w:name="_Hlk7818354"/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bookmarkEnd w:id="5"/>
      <w:r>
        <w:rPr>
          <w:rFonts w:ascii="標楷體" w:hAnsi="標楷體" w:cs="標楷體" w:eastAsia="標楷體"/>
        </w:rPr>
        <w:t>黃楷評、劉騏瑞、謝承佑、王伯胤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皓瑾、張硯平、張維哲、王廷安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林香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林淑伊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羅予彤、廖彗羽、林彤芯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茂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黃敬晉 </w:t>
      </w:r>
      <w:r>
        <w:rPr>
          <w:rFonts w:ascii="標楷體" w:hAnsi="標楷體" w:cs="新細明體;PMingLiU" w:eastAsia="標楷體"/>
          <w:kern w:val="0"/>
        </w:rPr>
        <w:t xml:space="preserve">黃鈺真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炘陽、黃琮喻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正雄、李明緒、陳昱豪、張家葆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正雄、張家葆、李明緒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芳瑜、洪裴茹、蔡佩宸、劉于甄、刑藍之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佩宸、劉于甄、許芳瑜、洪裴茹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高雄市立福誠高級中學國中部  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蘇清山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黃敬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蔡惠君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名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中山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田佳立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蕭志銘、黃義輝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林培彰、黃順彬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愷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侑穎、蔡宜錚、鍾宜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蕭翊庭、吳泰安、甘庭碩、郭弋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瑄、張芸甄、楊翊萱、鍾宜潔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金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傳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國豐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崴喨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崴喨、楊盛為、吳建華、張維忠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五甲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高麗玲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黃敬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陳昌寧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何益昇、吳伩皓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何益昇、吳伩皓、宋柏霆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建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林筱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楊黛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陳融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邱思惟、吳孟宸、陳思維、陳宥駩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天馨、黃品恩、王麗緹、陳至筠、王姳媃、陳瑾瑩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宥駩、洪奕宸、吳孟宸、鄭畯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品恩、陳至筠、王麗緹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</w:rPr>
        <w:t>陳瑾瑩、許嘉容、謝天馨、王姳媃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振義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蕭慶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怡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玉慧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駱坤勇、莊禕仁、吳正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婕旎、魏憶妏、陳玉慧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邱元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黃敬晉、</w:t>
      </w:r>
      <w:r>
        <w:rPr>
          <w:rFonts w:ascii="標楷體" w:hAnsi="標楷體" w:cs="新細明體;PMingLiU" w:eastAsia="標楷體"/>
          <w:kern w:val="0"/>
        </w:rPr>
        <w:t>黃鈺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莊永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詠棋、施惟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品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品彣、洪愷吟、歐恩彤、陳迎曦</w:t>
      </w:r>
    </w:p>
    <w:p>
      <w:pPr>
        <w:pStyle w:val="Normal"/>
        <w:ind w:firstLine="480"/>
        <w:jc w:val="both"/>
        <w:rPr>
          <w:rFonts w:ascii="標楷體" w:hAnsi="標楷體" w:eastAsia="標楷體"/>
          <w:sz w:val="8"/>
          <w:szCs w:val="8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</w:t>
      </w:r>
      <w:r>
        <w:rPr>
          <w:rFonts w:ascii="標楷體" w:hAnsi="標楷體" w:cs="標楷體" w:eastAsia="標楷體"/>
        </w:rPr>
        <w:t>庭萱、葉映岑、鄭祐欣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國立屏東高級工業職業學校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程啓皓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立屏東高級中學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陳國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黃文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冠維、連振傑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冠維、李俊賢、連振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劉瑞富 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劉安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林婉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黃敬晉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謝育憙、</w:t>
      </w:r>
      <w:r>
        <w:rPr>
          <w:rFonts w:ascii="標楷體" w:hAnsi="標楷體" w:eastAsia="標楷體"/>
        </w:rPr>
        <w:t>江美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邱堉恩、張家碩、鄔奕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詹惟淋、楊佳穎、江亞臻、黃姵恩、曾玥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詹翊、鄔亦丞、張家碩、邱堉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佳穎、江亞倢、陳郁晴、詹惟淋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亞臻、黃姵恩、曾玥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領隊：</w:t>
      </w:r>
      <w:r>
        <w:rPr>
          <w:rFonts w:ascii="標楷體" w:hAnsi="標楷體" w:cs="新細明體;PMingLiU" w:eastAsia="標楷體"/>
          <w:kern w:val="0"/>
        </w:rPr>
        <w:t>孫昕益</w:t>
      </w:r>
      <w:r>
        <w:rPr>
          <w:rFonts w:ascii="標楷體" w:hAnsi="標楷體" w:eastAsia="標楷體"/>
        </w:rPr>
        <w:t xml:space="preserve">   教練：帥高平   管理：</w:t>
      </w:r>
      <w:r>
        <w:rPr>
          <w:rFonts w:ascii="標楷體" w:hAnsi="標楷體" w:cs="新細明體;PMingLiU" w:eastAsia="標楷體"/>
          <w:kern w:val="0"/>
        </w:rPr>
        <w:t>吳英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林宗男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瑞宇、楊建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bookmarkStart w:id="6" w:name="_Hlk7819033"/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bookmarkEnd w:id="6"/>
      <w:r>
        <w:rPr>
          <w:rFonts w:ascii="標楷體" w:hAnsi="標楷體" w:cs="標楷體" w:eastAsia="標楷體"/>
        </w:rPr>
        <w:t>王彥翔、王瑞宇、陳翰維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品信、張世晨、徐宏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方冠媗、康孝晨、鄭宇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湘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楊啓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薛益強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周姿君、黃子欣、吳旻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bookmarkStart w:id="7" w:name="_Hlk7818441"/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bookmarkEnd w:id="7"/>
      <w:r>
        <w:rPr>
          <w:rFonts w:ascii="標楷體" w:hAnsi="標楷體" w:cs="標楷體" w:eastAsia="標楷體"/>
        </w:rPr>
        <w:t>黃吉祥、黃如意、沈黃偉、黃飛龍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吳旻真、周姿君、黃子欣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b1">
    <w:name w:val="c-b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user</dc:creator>
  <dc:description/>
  <cp:keywords/>
  <dc:language>en-US</dc:language>
  <cp:lastModifiedBy>永輝 凃</cp:lastModifiedBy>
  <cp:lastPrinted>2019-05-05T20:48:00Z</cp:lastPrinted>
  <dcterms:modified xsi:type="dcterms:W3CDTF">2019-05-11T01:41:00Z</dcterms:modified>
  <cp:revision>84</cp:revision>
  <dc:subject/>
  <dc:title/>
</cp:coreProperties>
</file>