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</w:rPr>
        <w:t>107</w:t>
      </w:r>
      <w:r>
        <w:rPr>
          <w:rFonts w:ascii="標楷體" w:hAnsi="標楷體" w:eastAsia="標楷體"/>
          <w:sz w:val="40"/>
        </w:rPr>
        <w:t>年全國中等學校撞球聯賽各隊名單</w:t>
      </w:r>
    </w:p>
    <w:p>
      <w:pPr>
        <w:pStyle w:val="Normal"/>
        <w:tabs>
          <w:tab w:val="clear" w:pos="480"/>
          <w:tab w:val="left" w:pos="3401" w:leader="none"/>
        </w:tabs>
        <w:snapToGrid w:val="false"/>
        <w:spacing w:lineRule="auto" w:line="300" w:before="180" w:after="0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北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復興高級中學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鄭雅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陳冠列  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鎧勳、林品瑜、蔡赫鴻、張承瀚、陳啟育、李松翰</w:t>
      </w:r>
    </w:p>
    <w:p>
      <w:pPr>
        <w:pStyle w:val="Normal"/>
        <w:ind w:left="2604" w:hanging="2124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泰宏、駱立原、徐濬騰</w:t>
      </w:r>
    </w:p>
    <w:p>
      <w:pPr>
        <w:pStyle w:val="Normal"/>
        <w:ind w:left="2590" w:hanging="211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媺玟、陳羿彣、江水淨、李欣祐、陳榆蓎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駱立原、徐濬騰、王偉丞、陳輔皇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本源、郭泰宏、莊涵智、董起睿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媺玟、陳羿彣、江水淨、陳榆蓎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稻江高級商業職業學校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淑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李宜先  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高男個人 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鄭  翰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 xml:space="preserve">高男個人 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永泰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黃  仁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白翔宇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 xml:space="preserve">高男團體 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儼展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永泰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黃  仁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白翔宇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民權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z w:val="23"/>
          <w:szCs w:val="23"/>
          <w:shd w:fill="FFFFFF" w:val="clear"/>
        </w:rPr>
        <w:t>朱毋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柳信美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吟貞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男個人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號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林仲賢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英傑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郭宇傑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孫宇宸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張柏鈞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女個人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號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陳信彣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黃伶臻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周于楟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劉若妍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洪欣妤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男團體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號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林仲賢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英傑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郭宇傑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孫宇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女團體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號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陳信彣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黃伶臻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周于楟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劉若妍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北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莊敬高級工業家事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林淑貴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周婕妤、謝明恆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育誠</w:t>
      </w:r>
    </w:p>
    <w:p>
      <w:pPr>
        <w:pStyle w:val="Normal"/>
        <w:ind w:left="2575" w:hanging="20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維仁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詹勝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坤樺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顏士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鍾綻威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蔡德緯</w:t>
      </w:r>
    </w:p>
    <w:p>
      <w:pPr>
        <w:pStyle w:val="Normal"/>
        <w:ind w:left="2575" w:hanging="20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林琮祐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劉昇安</w:t>
      </w:r>
    </w:p>
    <w:p>
      <w:pPr>
        <w:pStyle w:val="Normal"/>
        <w:ind w:left="2640" w:hanging="21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式濠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郭承翰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許譯夫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周政融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王昱瀚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何恭華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蘇育陞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芊如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陳佳樺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羽媗</w:t>
      </w:r>
    </w:p>
    <w:p>
      <w:pPr>
        <w:pStyle w:val="Normal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吳式濠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郭承翰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許譯夫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周政融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王昱瀚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何恭華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丘桓宇</w:t>
      </w:r>
    </w:p>
    <w:p>
      <w:pPr>
        <w:pStyle w:val="Normal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C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蘇育陞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劉霆崴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簡昀正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簡崇翔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芊如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陳佳樺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羽媗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辭修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李玉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郭福壽、</w:t>
      </w:r>
      <w:r>
        <w:rPr>
          <w:rFonts w:ascii="標楷體" w:hAnsi="標楷體" w:eastAsia="標楷體"/>
        </w:rPr>
        <w:t>徐國人、張凱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A 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方冠惟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張家碩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林顥庭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B 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邱瑞穎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陳昱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林易賢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朱浩廷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</w:rPr>
        <w:t xml:space="preserve">高女團體 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號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黃鈺淇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劉鈺凡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葉湘妤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國女團體 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若雅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徐嘉璟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姚芝妤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丹鳳高級中學附設國中部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曾慧媚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吳海山、陳彥江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陳一郎</w:t>
      </w:r>
      <w:r>
        <w:rPr>
          <w:rFonts w:ascii="標楷體" w:hAnsi="標楷體" w:cs="Tahoma" w:eastAsia="標楷體"/>
          <w:shd w:fill="FFFFFF" w:val="clear"/>
        </w:rPr>
        <w:t xml:space="preserve">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鄭   丹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蔡淑君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鄭秀玲</w:t>
      </w:r>
    </w:p>
    <w:p>
      <w:pPr>
        <w:pStyle w:val="Normal"/>
        <w:ind w:left="2590" w:hanging="2110"/>
        <w:jc w:val="both"/>
        <w:rPr/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洪禎佑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謝東霖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洪禎佑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詹凱翔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謝東霖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陳愷貝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丁子因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吳沛潔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黃子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新泰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張國振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余金城、李宗陽</w:t>
      </w:r>
      <w:r>
        <w:rPr>
          <w:rFonts w:ascii="標楷體" w:hAnsi="標楷體" w:cs="Tahoma" w:eastAsia="標楷體"/>
          <w:shd w:fill="FFFFFF" w:val="clear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王麗玲、</w:t>
      </w:r>
      <w:r>
        <w:rPr>
          <w:rFonts w:ascii="標楷體" w:hAnsi="標楷體" w:cs="標楷體" w:eastAsia="標楷體"/>
        </w:rPr>
        <w:t>楊基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賴淮安、楊程傑、黃暐峻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朱可崴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賴淮安、楊程傑、葉家甫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頭前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居正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沈台安、</w:t>
      </w:r>
      <w:r>
        <w:rPr>
          <w:rFonts w:ascii="標楷體" w:hAnsi="標楷體" w:cs="標楷體" w:eastAsia="標楷體"/>
        </w:rPr>
        <w:t xml:space="preserve">吳海山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涂惠芳</w:t>
      </w:r>
    </w:p>
    <w:p>
      <w:pPr>
        <w:pStyle w:val="Normal"/>
        <w:ind w:left="2590" w:hanging="211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其瑾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蔡嘉綺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黃昱庭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許湘翎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呂翊瑄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劉怡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蕭宇倫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王政翔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廖冠儒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其瑾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湘翎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呂翊瑄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劉怡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蔡嘉綺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昱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林芝廷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新北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碧華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徐淑敏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君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黃銘輝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汶錡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楊永裕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/>
          <w:sz w:val="8"/>
          <w:szCs w:val="8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汶錡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楊永裕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朱祈叡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汪立翔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二重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鍾兆晉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汪坪志</w:t>
      </w:r>
      <w:r>
        <w:rPr>
          <w:rFonts w:ascii="標楷體" w:hAnsi="標楷體" w:eastAsia="標楷體"/>
        </w:rPr>
        <w:t>、黃軍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z w:val="23"/>
          <w:szCs w:val="23"/>
          <w:shd w:fill="FFFFFF" w:val="clear"/>
        </w:rPr>
        <w:t>陳泉榮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安邦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卓椀盺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江慧君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翁明輝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豊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魏宸祥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智威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安邦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鄭酩祥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明志國民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戴春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 xml:space="preserve">吳海山 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榮凱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鑌恆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王柏凱</w:t>
      </w:r>
    </w:p>
    <w:p>
      <w:pPr>
        <w:pStyle w:val="Normal"/>
        <w:jc w:val="both"/>
        <w:rPr>
          <w:rFonts w:ascii="標楷體" w:hAnsi="標楷體" w:eastAsia="標楷體"/>
          <w:sz w:val="8"/>
          <w:szCs w:val="8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宜蘭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慧燈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俊江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 xml:space="preserve">林振源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柯志明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藍翊瑄</w:t>
      </w:r>
    </w:p>
    <w:p>
      <w:pPr>
        <w:pStyle w:val="Normal"/>
        <w:jc w:val="both"/>
        <w:rPr>
          <w:rFonts w:ascii="標楷體" w:hAnsi="標楷體" w:eastAsia="標楷體"/>
          <w:sz w:val="8"/>
          <w:szCs w:val="8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桃園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私立光啟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張添洲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林詩凱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謝菊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朱芳宜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立大成國民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冠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8"/>
          <w:szCs w:val="8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苗栗縣</w:t>
      </w:r>
    </w:p>
    <w:p>
      <w:pPr>
        <w:pStyle w:val="Normal"/>
        <w:tabs>
          <w:tab w:val="clear" w:pos="480"/>
          <w:tab w:val="left" w:pos="324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私立大成高級中學</w:t>
      </w:r>
    </w:p>
    <w:p>
      <w:pPr>
        <w:pStyle w:val="Normal"/>
        <w:tabs>
          <w:tab w:val="clear" w:pos="480"/>
          <w:tab w:val="left" w:pos="324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楊竣丞</w:t>
      </w:r>
    </w:p>
    <w:p>
      <w:pPr>
        <w:pStyle w:val="Normal"/>
        <w:tabs>
          <w:tab w:val="clear" w:pos="480"/>
          <w:tab w:val="left" w:pos="3248" w:leader="none"/>
        </w:tabs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芷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中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中第一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陳木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文炳、王士豪</w:t>
      </w:r>
      <w:r>
        <w:rPr>
          <w:rFonts w:ascii="標楷體" w:hAnsi="標楷體" w:cs="標楷體" w:eastAsia="標楷體"/>
          <w:bCs/>
          <w:w w:val="90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春慶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俊德、李家彤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子翔、黃義霖、楊裕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Tahoma"/>
          <w:sz w:val="16"/>
          <w:szCs w:val="16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戴  爾、陳汎奇、陳亭瑋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中市立崇倫國民</w:t>
      </w:r>
      <w:r>
        <w:rPr>
          <w:rFonts w:ascii="標楷體" w:hAnsi="標楷體" w:cs="標楷體" w:eastAsia="標楷體"/>
        </w:rPr>
        <w:t>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沈復釧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劉俊</w:t>
      </w:r>
      <w:r>
        <w:rPr>
          <w:rFonts w:ascii="標楷體" w:hAnsi="標楷體" w:cs="標楷體" w:eastAsia="標楷體"/>
        </w:rPr>
        <w:t xml:space="preserve">忠、商永齡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曾月如、李翊華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洪于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施宇芊、王雅蓁、吳海音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施宇芊、王雅蓁、吳海音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私立慈明高級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亮橙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私立致用高級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字軒、梁証維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字軒、梁証維、古傑任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彰化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彰化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文宗、王慧文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蔡德民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義峰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施念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蔡盛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允誠、李育昇、蔡盛安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彰化師範大學附屬高級工業職業學校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盧竣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雲林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國立西螺高級農工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董作華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朱博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台南市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臺南市私立慈濟高級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張經昆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張盈琪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陳冠儒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羽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高雄市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總領隊</w:t>
      </w:r>
      <w:r>
        <w:rPr>
          <w:rFonts w:ascii="標楷體" w:hAnsi="標楷體" w:eastAsia="標楷體"/>
        </w:rPr>
        <w:t xml:space="preserve">：李武忠 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男子組總教練</w:t>
      </w:r>
      <w:r>
        <w:rPr>
          <w:rFonts w:ascii="標楷體" w:hAnsi="標楷體" w:eastAsia="標楷體"/>
        </w:rPr>
        <w:t xml:space="preserve">：王銘揚  </w:t>
      </w:r>
      <w:r>
        <w:rPr>
          <w:rFonts w:ascii="標楷體" w:hAnsi="標楷體" w:eastAsia="標楷體"/>
          <w:u w:val="single"/>
        </w:rPr>
        <w:t>女子組總教練</w:t>
      </w:r>
      <w:r>
        <w:rPr>
          <w:rFonts w:ascii="標楷體" w:hAnsi="標楷體" w:eastAsia="標楷體"/>
        </w:rPr>
        <w:t>：劉小龍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瑞祥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香吟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洪宏禎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宏禎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季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建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鈺</w:t>
      </w:r>
      <w:r>
        <w:rPr>
          <w:rFonts w:ascii="標楷體" w:hAnsi="標楷體" w:cs="標楷體" w:eastAsia="標楷體"/>
        </w:rPr>
        <w:t>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晏韻元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宜政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羅睿淇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海青高級工商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：馬德強  教練：吳昇翰、余豊熙  管理：唐宏儒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佳正、</w:t>
      </w:r>
      <w:r>
        <w:rPr>
          <w:rFonts w:ascii="標楷體" w:hAnsi="標楷體" w:cs="標楷體" w:eastAsia="標楷體"/>
        </w:rPr>
        <w:t>蔡承閔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風妙、陳姿敏、李佩雲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蔡承閔、林佳正、李承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風妙、陳姿敏、李佩雲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謝文斌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林少夫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謝昌曄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聿恩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維哲、何建茂、廖偉宏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維哲、陳泓宇、廖韋凱、張赫彣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高級工業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黃偉章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黃偉章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柳澤暘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正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高瑞賢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敬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姿榕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皓閔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朱冠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陳  昕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黃秀霞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簡岑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彗羽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林彤芯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冠樺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林彤芯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廖彗羽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樹德高級家事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茂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黃敬晉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陳薏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楊竣麟、王炘陽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正雄、李明緒、陳昱豪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正雄、李明緒、謝侑良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芳瑜、蔡佩宸、洪裴茹、曾靖雯、翁嘉儀、劉于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芳瑜、蔡佩宸、洪裴茹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曾靖雯、劉于甄、翁嘉儀、邢藍之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立志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超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江  澈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bookmarkStart w:id="0" w:name="_Hlk479282503"/>
      <w:r>
        <w:rPr>
          <w:rFonts w:ascii="標楷體" w:hAnsi="標楷體" w:cs="標楷體" w:eastAsia="標楷體"/>
        </w:rPr>
        <w:t>蘇駿康、</w:t>
      </w:r>
      <w:bookmarkEnd w:id="0"/>
      <w:r>
        <w:rPr>
          <w:rFonts w:ascii="標楷體" w:hAnsi="標楷體" w:eastAsia="標楷體"/>
        </w:rPr>
        <w:t>李冠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高雄市立福誠高級中學國中部    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名皓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中山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田佳立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蕭志銘、黃義輝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林培彰、黃順彬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弋愷、吳泰安、黃冠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家馨、薛婷軒、李侑穎、黃品瑜、張鐘尹、楊侑臻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弋愷、陳宥杰、陳御輔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弋瑄、薛婷軒、張鐘尹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家馨、黃品瑜、黃筠絜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C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楊晨鈺、趙語凡、劉致萱、簡毓婷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D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侑穎、張芸甄、楊翊萱、鍾宜潔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三民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金花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阮傳益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魏國豐</w:t>
      </w:r>
    </w:p>
    <w:p>
      <w:pPr>
        <w:pStyle w:val="Normal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建華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王詠翔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張維中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光華國民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林建志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林筱琦陶秀珠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林雅惠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邱思惟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泳諒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潘俊益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麗緹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東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潘俊益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邱思惟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泳諒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柏臣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吳裕廷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吳懿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麗緹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陳至筠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品恩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歆絜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瑾瑩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謝天馨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王姳媃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許嘉容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旗津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張振義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蕭慶祥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怡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謝宗廷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魏憶妏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呂佩馨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陳玉慧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  靜、黃囿翔、王翊帆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濰齊、莊禕仁、謝宗廷、駱坤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玉慧、呂佩馨、林婕旎、魏憶妏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  <w:u w:val="single"/>
        </w:rPr>
      </w:pPr>
      <w:r>
        <w:rPr>
          <w:rFonts w:eastAsia="標楷體" w:ascii="標楷體" w:hAnsi="標楷體"/>
          <w:sz w:val="8"/>
          <w:szCs w:val="8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鳳林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黃景良 </w:t>
      </w:r>
      <w:r>
        <w:rPr>
          <w:rFonts w:ascii="標楷體" w:hAnsi="標楷體" w:cs="標楷體" w:eastAsia="標楷體"/>
          <w:u w:val="single"/>
        </w:rPr>
        <w:t xml:space="preserve"> 教練</w:t>
      </w:r>
      <w:r>
        <w:rPr>
          <w:rFonts w:ascii="標楷體" w:hAnsi="標楷體" w:cs="標楷體" w:eastAsia="標楷體"/>
        </w:rPr>
        <w:t xml:space="preserve">：黃鈺真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王品雅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家葆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王文霖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黃敬晉、黃永成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陳鐿中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翊豪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迎曦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君豪、洪翊豪、蔡政翰、周冠亨</w:t>
      </w:r>
    </w:p>
    <w:p>
      <w:pPr>
        <w:pStyle w:val="Normal"/>
        <w:ind w:firstLine="480"/>
        <w:jc w:val="both"/>
        <w:rPr>
          <w:rFonts w:ascii="標楷體" w:hAnsi="標楷體" w:eastAsia="標楷體"/>
          <w:sz w:val="8"/>
          <w:szCs w:val="8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芙甄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涂云薰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江沄庭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屏東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屏東高級工業職業學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李輝誌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潘聖平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楊淑萍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程啟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國立佳冬高級農業職業學校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正豪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潘芊吟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Arial"/>
          <w:sz w:val="8"/>
          <w:szCs w:val="8"/>
        </w:rPr>
      </w:pPr>
      <w:r>
        <w:rPr>
          <w:rFonts w:eastAsia="標楷體" w:cs="Arial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立陸興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倪孟君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李倚華、蔡幸宜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蔡幸宜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曾子芸、劉慧柔、林郁庭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紫薇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里港國民中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劉瑞富 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孫韻雅、柯文成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江美香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家碩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楊佳穎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詹  翊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張家碩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鄔奕丞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楊佳穎、陳郁晴、詹惟淋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高泰國民中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領隊：印永生   教練：帥高平   管理：林宗慶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彥翔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王瑞宇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魏佳妍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鄭伊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瑞宇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王彥翔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邱韋翔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鄭伊宸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李佩柔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魏佳妍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金門縣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金門高級農工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湘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揚啟後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洪維航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飛龍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周奕宏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洪瑋駿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星育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翁椿博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翁浚翔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陳喆奕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b1">
    <w:name w:val="c-b1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18"/>
      <w:szCs w:val="18"/>
      <w:u w:val="non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5:00Z</dcterms:created>
  <dc:creator>user</dc:creator>
  <dc:description/>
  <cp:keywords/>
  <dc:language>en-US</dc:language>
  <cp:lastModifiedBy>USER</cp:lastModifiedBy>
  <dcterms:modified xsi:type="dcterms:W3CDTF">2018-05-10T15:24:00Z</dcterms:modified>
  <cp:revision>71</cp:revision>
  <dc:subject/>
  <dc:title/>
</cp:coreProperties>
</file>