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112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運動發展局、高雄市體育總會、捷克撞球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90" w:hanging="189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星期四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高雄市體育總會撞球委員會雲端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2410" w:leader="none"/>
        </w:tabs>
        <w:snapToGrid w:val="false"/>
        <w:ind w:left="2410" w:hanging="24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總會撞球委員會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郭家豪副主委</w:t>
      </w:r>
      <w:r>
        <w:rPr>
          <w:rFonts w:eastAsia="標楷體" w:ascii="標楷體" w:hAnsi="標楷體"/>
          <w:sz w:val="28"/>
        </w:rPr>
        <w:t>0972006614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ksbctw@yahoo.com.tw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總會撞球委員會粉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firstLine="56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學籍規定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12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花蓮縣、臺東縣、連江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2127" w:hanging="22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公共意外責任險由主辦單位負責辦理，各參賽隊伍與個人請務必自行辦理其他必要之保險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十</w:t>
      </w:r>
      <w:r>
        <w:rPr>
          <w:rFonts w:ascii="標楷體" w:hAnsi="標楷體" w:eastAsia="標楷體"/>
          <w:color w:val="0000FF"/>
          <w:sz w:val="28"/>
        </w:rPr>
        <w:t>、本賽會依高雄市政府之規定，做好防疫措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ind w:left="1134" w:hanging="1134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一、敬請教育局以電子公文，文轉嘉義市政府教育局、嘉義縣政府教育局、台南市政府教育局、屏東縣政府教育局、花蓮縣政府教育局、台東縣政府教育處、澎湖縣政府教育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連江縣政府教育處以電子公文轉暨鼓勵所屬中等學校踴躍報名參加。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1:00Z</dcterms:created>
  <dc:creator>撞球協會</dc:creator>
  <dc:description/>
  <cp:keywords/>
  <dc:language>en-US</dc:language>
  <cp:lastModifiedBy>user</cp:lastModifiedBy>
  <cp:lastPrinted>2022-03-09T22:06:00Z</cp:lastPrinted>
  <dcterms:modified xsi:type="dcterms:W3CDTF">2023-03-15T09:43:00Z</dcterms:modified>
  <cp:revision>3</cp:revision>
  <dc:subject/>
  <dc:title>台北市體育會撞球委員會全市撞球公開賽</dc:title>
</cp:coreProperties>
</file>