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106</w:t>
      </w:r>
      <w:r>
        <w:rPr>
          <w:rFonts w:ascii="標楷體" w:hAnsi="標楷體" w:eastAsia="標楷體"/>
          <w:bCs/>
          <w:sz w:val="32"/>
          <w:u w:val="thick"/>
        </w:rPr>
        <w:t>年全國中等學校撞球聯賽國中組成績表</w:t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劉正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啟皓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大同高中國中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伯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汶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碧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泰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仲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士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沅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三民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08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女子組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里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東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10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新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弋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彣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瑜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高泰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16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泰宏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</w:t>
            </w:r>
            <w:r>
              <w:rPr>
                <w:rFonts w:ascii="標楷體" w:hAnsi="標楷體" w:cs="Tahoma" w:eastAsia="標楷體"/>
                <w:shd w:fill="FFFFFF" w:val="clear"/>
              </w:rPr>
              <w:t>中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1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劉懿賢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1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19</w:t>
            </w:r>
          </w:p>
        </w:tc>
      </w:tr>
      <w:tr>
        <w:trPr>
          <w:trHeight w:val="30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宇傑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2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劉正雄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2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王炘陽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2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高義家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2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蕭恩佑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24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謝東佑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2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楷評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2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恩惟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27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柏豪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2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29</w:t>
            </w:r>
          </w:p>
        </w:tc>
      </w:tr>
      <w:tr>
        <w:trPr>
          <w:trHeight w:val="33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旻樺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3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家福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碧華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3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錡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32</w:t>
            </w:r>
          </w:p>
        </w:tc>
      </w:tr>
      <w:tr>
        <w:trPr>
          <w:trHeight w:val="16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琮祐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33</w:t>
            </w:r>
          </w:p>
        </w:tc>
      </w:tr>
      <w:tr>
        <w:trPr>
          <w:trHeight w:val="16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柏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34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冠傑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二重國民中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3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劉士賢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3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謝正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士傑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3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銘宏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3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其瑾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4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沅翰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三民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4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諭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4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詠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4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哲丞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44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女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芷翎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頭前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4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4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廷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4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宇蓁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48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彣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</w:t>
            </w:r>
            <w:r>
              <w:rPr>
                <w:rFonts w:ascii="標楷體" w:hAnsi="標楷體" w:cs="Tahoma" w:eastAsia="標楷體"/>
                <w:shd w:fill="FFFFFF" w:val="clear"/>
              </w:rPr>
              <w:t>中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4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伶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5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妍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51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戴唯芸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5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軒萱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5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予彤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5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亭渝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55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欣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里港國民</w:t>
            </w:r>
            <w:r>
              <w:rPr>
                <w:rFonts w:ascii="標楷體" w:hAnsi="標楷體" w:cs="Tahoma" w:eastAsia="標楷體"/>
                <w:shd w:fill="FFFFFF" w:val="clear"/>
              </w:rPr>
              <w:t>中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5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5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穎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5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靚怡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59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鐘尹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6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弋瑄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6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婷軒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62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蔣采庭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6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張瑜萱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6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柯佩蓉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65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宇芊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崇倫國民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6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羽媗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6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海音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6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蓁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69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瑜庭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屏東縣立高泰國民</w:t>
            </w:r>
            <w:r>
              <w:rPr>
                <w:rFonts w:ascii="標楷體" w:hAnsi="標楷體" w:cs="Tahoma" w:eastAsia="標楷體"/>
                <w:shd w:fill="FFFFFF" w:val="clear"/>
              </w:rPr>
              <w:t>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7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佳妍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7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姿涵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7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106</w:t>
      </w:r>
      <w:r>
        <w:rPr>
          <w:rFonts w:ascii="標楷體" w:hAnsi="標楷體" w:eastAsia="標楷體"/>
          <w:bCs/>
          <w:sz w:val="32"/>
          <w:u w:val="thick"/>
        </w:rPr>
        <w:t>年全國中等學校撞球聯賽高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20"/>
          <w:u w:val="thick"/>
        </w:rPr>
      </w:pPr>
      <w:r>
        <w:rPr>
          <w:rFonts w:eastAsia="標楷體" w:cs="Arial" w:ascii="Arial" w:hAnsi="Arial"/>
          <w:bCs/>
          <w:sz w:val="20"/>
          <w:u w:val="thick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振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維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尚緯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家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國立金門高級農工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立潮州高級中</w:t>
            </w:r>
            <w:r>
              <w:rPr>
                <w:rFonts w:ascii="標楷體" w:hAnsi="標楷體" w:cs="Arial" w:eastAsia="標楷體"/>
              </w:rPr>
              <w:t>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8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/>
        <w:t>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唐境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立屏東高級中</w:t>
            </w:r>
            <w:r>
              <w:rPr>
                <w:rFonts w:ascii="標楷體" w:hAnsi="標楷體" w:cs="Arial" w:eastAsia="標楷體"/>
              </w:rPr>
              <w:t>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郭承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沈彥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威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鄧安軒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偉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柯秉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88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佳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育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屏東縣陸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沛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稻江高級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子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屏東縣陸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媺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風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怡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怡軒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96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男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柯秉漢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  <w:r>
              <w:rPr>
                <w:rFonts w:ascii="標楷體" w:hAnsi="標楷體" w:cs="Tahoma" w:eastAsia="標楷體"/>
                <w:shd w:fill="FFFFFF" w:val="clear"/>
              </w:rPr>
              <w:t>復興高級中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9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庄念享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9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王星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09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柏毅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昱瀚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何恭華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盧龍曄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凱玄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稻江高級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葉力文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李儼展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奕廷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徐楚檳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  <w:r>
              <w:rPr>
                <w:rFonts w:ascii="標楷體" w:hAnsi="標楷體" w:cs="Tahoma" w:eastAsia="標楷體"/>
                <w:shd w:fill="FFFFFF" w:val="clear"/>
              </w:rPr>
              <w:t>復興高級中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鄧安軒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威德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鎧勳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沈彥宏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郭承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譯夫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簡崇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廖韋凱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市立高雄高級中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泓宇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佳明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張維哲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駱立原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  <w:r>
              <w:rPr>
                <w:rFonts w:ascii="標楷體" w:hAnsi="標楷體" w:cs="Tahoma" w:eastAsia="標楷體"/>
                <w:shd w:fill="FFFFFF" w:val="clear"/>
              </w:rPr>
              <w:t>復興高級中學</w:t>
            </w:r>
            <w:r>
              <w:rPr>
                <w:rFonts w:eastAsia="標楷體" w:cs="Tahoma" w:ascii="標楷體" w:hAnsi="標楷體"/>
                <w:shd w:fill="FFFFFF" w:val="clear"/>
              </w:rPr>
              <w:t>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徐濬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新洲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本源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孫乾珀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2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潘韋竣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柏斌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</w:tr>
      <w:tr>
        <w:trPr>
          <w:trHeight w:val="3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奕宏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女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388"/>
        <w:gridCol w:w="29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芊如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莊敬高級工業家事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2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怡瑄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佳樺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何雨玟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32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范育瑄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屏東縣陸興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曾子芸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劉慧柔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郁庭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何芃諭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  <w:r>
              <w:rPr>
                <w:rFonts w:ascii="標楷體" w:hAnsi="標楷體" w:cs="Tahoma" w:eastAsia="標楷體"/>
                <w:shd w:fill="FFFFFF" w:val="clear"/>
              </w:rPr>
              <w:t>復興高級中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37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張文宣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3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怡軒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3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廖敏妍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媺玟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  <w:r>
              <w:rPr>
                <w:rFonts w:ascii="標楷體" w:hAnsi="標楷體" w:cs="Tahoma" w:eastAsia="標楷體"/>
                <w:shd w:fill="FFFFFF" w:val="clear"/>
              </w:rPr>
              <w:t>復興高級中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羿彣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江水淨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43</w:t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欣祐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若芹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風妙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姿敏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李玉慈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樹德高級家事商業職業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靖雯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錦霞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呂庭禎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高雄女子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郭蓓樺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冠樺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53</w:t>
            </w:r>
          </w:p>
        </w:tc>
      </w:tr>
      <w:tr>
        <w:trPr>
          <w:trHeight w:val="2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潘蔚瑄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莊凱淇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辭修高級中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李羚彤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洪珮茹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57</w:t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劉鈺凡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6)</w:t>
            </w:r>
            <w:r>
              <w:rPr>
                <w:rFonts w:ascii="標楷體" w:hAnsi="標楷體" w:cs="標楷體" w:eastAsia="標楷體"/>
              </w:rPr>
              <w:t>永撞中聯狀字第</w:t>
            </w:r>
            <w:r>
              <w:rPr>
                <w:rFonts w:eastAsia="標楷體" w:cs="標楷體" w:ascii="標楷體" w:hAnsi="標楷體"/>
              </w:rPr>
              <w:t>158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851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3:00Z</dcterms:created>
  <dc:creator>撞球協會</dc:creator>
  <dc:description/>
  <cp:keywords/>
  <dc:language>en-US</dc:language>
  <cp:lastModifiedBy>user</cp:lastModifiedBy>
  <cp:lastPrinted>2011-05-11T17:04:00Z</cp:lastPrinted>
  <dcterms:modified xsi:type="dcterms:W3CDTF">2017-05-22T09:13:00Z</dcterms:modified>
  <cp:revision>11</cp:revision>
  <dc:subject/>
  <dc:title>九十年度全國中等學校花式撞球錦標賽成績表</dc:title>
</cp:coreProperties>
</file>