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禎佑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皓禹</w:t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柏霆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泓均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鈺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勦嵩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松翰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淯翔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東霖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懿賢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安成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威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00"/>
              </w:rPr>
              <w:t>光啟高中 李長沛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廖緯翔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華僑高中 洪禎佑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陳皓禹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樹德家商 宋柏霆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丹鳳高中 李鎮宙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廖韋森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新民高中 王泓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林子鈺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00"/>
              </w:rPr>
              <w:t>光啟高中 胡勦嵩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00"/>
              </w:rPr>
              <w:t>光啟高中 劉承宗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蕭宇倫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李松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00"/>
              </w:rPr>
              <w:t>光啟高中 張淯翔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明倫高中 謝東霖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中學 莊竣宇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翁明輝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劉懿賢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00"/>
              </w:rPr>
              <w:t>光啟高中 鄭安成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黃智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18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17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20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19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7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4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L                                       32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海青工商 徐士祥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00"/>
              </w:rPr>
              <w:t>臺中一中 戴  爾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門縣 </w:t>
            </w:r>
            <w:r>
              <w:rPr>
                <w:rFonts w:ascii="標楷體" w:hAnsi="標楷體" w:cs="標楷體" w:eastAsia="標楷體"/>
                <w:color w:val="000000"/>
              </w:rPr>
              <w:t>金門農工 盛俊豪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廖冠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高工 陳威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賴淮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中學 李詠諒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郭宇傑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00"/>
              </w:rPr>
              <w:t>明台高中 鍾政原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陳冠棠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黃豊傑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00"/>
              </w:rPr>
              <w:t>臺中一中 周育民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中學 黃楷評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鄭酩祥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海青工商 黃囿翔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郭泰宏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海青工商 邱思惟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林英傑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中學 潘俊益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李汶錡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門縣 </w:t>
            </w:r>
            <w:r>
              <w:rPr>
                <w:rFonts w:ascii="標楷體" w:hAnsi="標楷體" w:cs="標楷體" w:eastAsia="標楷體"/>
                <w:color w:val="000000"/>
              </w:rPr>
              <w:t>金門農工 顏恩澤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 </w:t>
            </w:r>
            <w:r>
              <w:rPr>
                <w:rFonts w:ascii="標楷體" w:hAnsi="標楷體" w:cs="標楷體" w:eastAsia="標楷體"/>
                <w:color w:val="000000"/>
              </w:rPr>
              <w:t>彰化高中 董秉橙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高工 賴裕中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江柏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復興高中 簡睦融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00"/>
              </w:rPr>
              <w:t>臺中一中 陳亭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高雄中學 陳宇騫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林其瑾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海青工商 何益昇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莊敬高職 魏宸祥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00"/>
              </w:rPr>
              <w:t>臺中一中 陳宥辰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樹德家商 張家葆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28"/>
        <w:gridCol w:w="41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翊瑄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高職 呂翊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高中 劉若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家商 楊佳穎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高工 林芝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女中 羅予彤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 陳紫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黃伶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許芳瑜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辭修高中 林予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女中 李心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高職 施宇芊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女中 游采錞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高職 劉怡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啟高中 李家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高中 陳信彣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1L</w:t>
            </w:r>
          </w:p>
        </w:tc>
        <w:tc>
          <w:tcPr>
            <w:tcW w:w="21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2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48"/>
        <w:gridCol w:w="8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民權國中 陳玉誠</w:t>
            </w:r>
          </w:p>
        </w:tc>
        <w:tc>
          <w:tcPr>
            <w:tcW w:w="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鹿寮國中 王偉哲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尤智勝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張登竣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三民國中 楊盛為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過嶺國中 徐宇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曾子倫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民權國中 施明助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吳孟宸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吳宗倫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民權國中 吳允浩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詹  翊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民權國中 張柏鈞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旗津國中 郭書佑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鳳林國中 張  傑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元鎧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李宇閎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龍興國中 孫翌軒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劉泓毅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三民國中 吳建華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張家碩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李建宗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呂侑任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民權國中 楊致昇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永和國中 吳承揚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鄭畯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林威呈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劉威廷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三民國中 許崴喨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民權國中 張家賓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旗津國中 黃鴻德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魏千智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/>
        <w:t>國中男子組</w:t>
      </w:r>
      <w:r>
        <w:rPr/>
        <w:t>9</w:t>
      </w:r>
      <w:r>
        <w:rPr/>
        <w:t>號球個人賽八強對戰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881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民權國中 洪欣妤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光華國中 陳至筠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小港國中 江品彣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新泰國中 朱可崴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屏東縣 </w:t>
            </w:r>
            <w:r>
              <w:rPr>
                <w:rFonts w:ascii="標楷體" w:hAnsi="標楷體" w:cs="標楷體" w:eastAsia="標楷體"/>
                <w:color w:val="000000"/>
              </w:rPr>
              <w:t>里港國中 陳郁晴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李怡潔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二重國中 黃品菲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中山國中 陳藝方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光華國中 王麗緹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劉又綺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民權國中 陳品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屏東縣 </w:t>
            </w:r>
            <w:r>
              <w:rPr>
                <w:rFonts w:ascii="標楷體" w:hAnsi="標楷體" w:cs="標楷體" w:eastAsia="標楷體"/>
                <w:color w:val="000000"/>
              </w:rPr>
              <w:t>里港國中 江亞臻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民權國中 張英愛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鳳林國中 黃紫緹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小港國中 李宜軒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陳扦虹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光華國中 王姳媃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陳靖閔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民權國中 陳馨彤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辭修高中 徐嘉璟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丹鳳高中 吳沛潔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楊姿霖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屏東縣 </w:t>
            </w:r>
            <w:r>
              <w:rPr>
                <w:rFonts w:ascii="標楷體" w:hAnsi="標楷體" w:cs="標楷體" w:eastAsia="標楷體"/>
                <w:color w:val="000000"/>
              </w:rPr>
              <w:t>里港國中 詹惟淋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新泰國中 張文馨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小港國中 歐恩彤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新泰國中 王俐媖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屏東縣 </w:t>
            </w:r>
            <w:r>
              <w:rPr>
                <w:rFonts w:ascii="標楷體" w:hAnsi="標楷體" w:cs="標楷體" w:eastAsia="標楷體"/>
                <w:color w:val="000000"/>
              </w:rPr>
              <w:t>里港國中 黃姵恩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鍾周晴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二重國中 李姵萱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00"/>
              </w:rPr>
              <w:t>頭前國中 蕭瑜萱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00"/>
              </w:rPr>
              <w:t>民權國中 陳怡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00"/>
              </w:rPr>
              <w:t>光華國中 謝天馨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中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匯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一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辭修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中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聲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高職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875</wp:posOffset>
                      </wp:positionH>
                      <wp:positionV relativeFrom="page">
                        <wp:posOffset>8255</wp:posOffset>
                      </wp:positionV>
                      <wp:extent cx="259080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8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28.7pt;mso-wrap-distance-left:9pt;mso-wrap-distance-right:9pt;mso-wrap-distance-top:0pt;mso-wrap-distance-bottom:0pt;margin-top:0.65pt;mso-position-vertical-relative:page;margin-left: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9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1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2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團體複賽賽對戰表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2"/>
      </w:tblGrid>
      <w:tr>
        <w:trPr>
          <w:trHeight w:val="113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   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失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  名</w:t>
            </w:r>
          </w:p>
        </w:tc>
      </w:tr>
      <w:tr>
        <w:trPr>
          <w:trHeight w:val="10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40"/>
        <w:rPr>
          <w:rFonts w:eastAsia="標楷體"/>
          <w:bCs/>
          <w:lang w:val="en-US" w:eastAsia="en-US"/>
        </w:rPr>
      </w:pPr>
      <w:r>
        <w:rPr>
          <w:rFonts w:eastAsia="標楷體"/>
        </w:rPr>
        <w:t>單循環賽制積分方法：勝得</w:t>
      </w:r>
      <w:r>
        <w:rPr>
          <w:rFonts w:eastAsia="標楷體"/>
        </w:rPr>
        <w:t>2</w:t>
      </w:r>
      <w:r>
        <w:rPr>
          <w:rFonts w:eastAsia="標楷體"/>
        </w:rPr>
        <w:t>分，敗得</w:t>
      </w:r>
      <w:r>
        <w:rPr>
          <w:rFonts w:eastAsia="標楷體"/>
        </w:rPr>
        <w:t>0</w:t>
      </w:r>
      <w:r>
        <w:rPr>
          <w:rFonts w:eastAsia="標楷體"/>
        </w:rPr>
        <w:t>分，以各隊</w:t>
      </w:r>
      <w:r>
        <w:rPr>
          <w:rFonts w:eastAsia="標楷體"/>
        </w:rPr>
        <w:t>/</w:t>
      </w:r>
      <w:r>
        <w:rPr>
          <w:rFonts w:eastAsia="標楷體"/>
        </w:rPr>
        <w:t>選手之積分高低排定名次，若積分相同時則以下列步驟判定名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1.</w:t>
      </w:r>
      <w:r>
        <w:rPr>
          <w:rFonts w:eastAsia="標楷體"/>
        </w:rPr>
        <w:t>比較同分隊</w:t>
      </w:r>
      <w:r>
        <w:rPr>
          <w:rFonts w:eastAsia="標楷體"/>
        </w:rPr>
        <w:t>/</w:t>
      </w:r>
      <w:r>
        <w:rPr>
          <w:rFonts w:eastAsia="標楷體"/>
        </w:rPr>
        <w:t>選手之總得點數，總得點數多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2.</w:t>
      </w:r>
      <w:r>
        <w:rPr>
          <w:rFonts w:eastAsia="標楷體"/>
        </w:rPr>
        <w:t>若總得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點數，總失點數少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3.</w:t>
      </w:r>
      <w:r>
        <w:rPr>
          <w:rFonts w:eastAsia="標楷體"/>
        </w:rPr>
        <w:t>若總失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得局數，總得局數多者排名在前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4.</w:t>
      </w:r>
      <w:r>
        <w:rPr>
          <w:rFonts w:eastAsia="標楷體"/>
        </w:rPr>
        <w:t>若總得局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失局數，總失局數少者排名在前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5.</w:t>
      </w:r>
      <w:r>
        <w:rPr>
          <w:rFonts w:eastAsia="標楷體"/>
        </w:rPr>
        <w:t>若總失局數又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勝負關係。</w:t>
      </w:r>
    </w:p>
    <w:p>
      <w:pPr>
        <w:pStyle w:val="Normal"/>
        <w:spacing w:lineRule="atLeast" w:line="240"/>
        <w:jc w:val="both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t>6.</w:t>
      </w:r>
      <w:r>
        <w:rPr>
          <w:rFonts w:eastAsia="標楷體"/>
        </w:rPr>
        <w:t>棄權選手成績皆不列入計算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國中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里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國中</w:t>
            </w:r>
          </w:p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里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屏東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里港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屏東縣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辭修高中國中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9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1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2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9:00Z</dcterms:created>
  <dc:creator>user</dc:creator>
  <dc:description/>
  <cp:keywords/>
  <dc:language>en-US</dc:language>
  <cp:lastModifiedBy>233</cp:lastModifiedBy>
  <cp:lastPrinted>2019-05-03T18:15:00Z</cp:lastPrinted>
  <dcterms:modified xsi:type="dcterms:W3CDTF">2020-06-27T11:35:00Z</dcterms:modified>
  <cp:revision>86</cp:revision>
  <dc:subject/>
  <dc:title>高中男子組9號球團體賽對戰表</dc:title>
</cp:coreProperties>
</file>