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9</w:t>
      </w:r>
      <w:r>
        <w:rPr>
          <w:rFonts w:eastAsia="標楷體"/>
          <w:b/>
          <w:bCs/>
          <w:sz w:val="44"/>
        </w:rPr>
        <w:t>年全國中等學校撞球錦標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臺中市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全國中等學校撞球錦標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 xml:space="preserve">號球個人賽、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 xml:space="preserve">號球雙打賽、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3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4. 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3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比賽之選手，以各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開學日即在代表學校就讀者為限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國中修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者不得報名參加國中組。</w:t>
      </w:r>
    </w:p>
    <w:p>
      <w:pPr>
        <w:pStyle w:val="Normal"/>
        <w:spacing w:lineRule="atLeast" w:line="0" w:before="0" w:after="72"/>
        <w:ind w:left="1126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轉學生或重考生參加比賽者，必須具有就讀學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個月以上的學籍（以主管機關核定之學年開學日為基準日開始計算），非因挖角之因素而轉學或重考者，仍可報名參賽，唯必須由原就讀學校開具證明書並於報名時一併繳交，否則不接受其報名。備註：前述轉學生或重考生仍必須符合本條必一項之規定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齡規定：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：民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8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含）以後出生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中組：民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8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含）以後出生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雙打賽與團體賽以學校為單位報名參賽，不得跨校組隊。團體賽每組每校限派一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報名選手不得跨項參賽，唯男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組與雙打組可互跨項參  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縣市參加個人賽、雙打賽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、新北市、桃園市、臺中市、臺南市、高雄市及承辦本錦標賽 之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：</w:t>
      </w:r>
    </w:p>
    <w:p>
      <w:pPr>
        <w:pStyle w:val="Normal"/>
        <w:spacing w:lineRule="atLeast" w:line="0"/>
        <w:ind w:left="540" w:hanging="14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62230</wp:posOffset>
                </wp:positionV>
                <wp:extent cx="51511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0"/>
                              <w:gridCol w:w="2091"/>
                              <w:gridCol w:w="198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0.05pt;mso-wrap-distance-left:9pt;mso-wrap-distance-right:9pt;mso-wrap-distance-top:0pt;mso-wrap-distance-bottom:0pt;margin-top:4.9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0"/>
                        <w:gridCol w:w="2091"/>
                        <w:gridCol w:w="1986"/>
                        <w:gridCol w:w="19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40" w:hanging="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各縣市參加個人賽、雙打賽複賽選手名額如下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2230</wp:posOffset>
                </wp:positionV>
                <wp:extent cx="515112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0"/>
                              <w:gridCol w:w="2091"/>
                              <w:gridCol w:w="198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0.05pt;mso-wrap-distance-left:9pt;mso-wrap-distance-right:9pt;mso-wrap-distance-top:0pt;mso-wrap-distance-bottom:0pt;margin-top:4.9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0"/>
                        <w:gridCol w:w="2091"/>
                        <w:gridCol w:w="1986"/>
                        <w:gridCol w:w="19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參加團體賽複賽隊數如下：</w:t>
      </w:r>
    </w:p>
    <w:p>
      <w:pPr>
        <w:pStyle w:val="Normal"/>
        <w:spacing w:lineRule="exact" w:line="240" w:before="72" w:after="72"/>
        <w:ind w:left="1845" w:hanging="18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、新北市、桃園市、臺中市、臺南市、高雄市及承辦本錦標賽之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2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各縣市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2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賽每隊最多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花式撞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局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局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花式撞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體賽採打點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戰兩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選拔賽當天選手務必攜帶學生證及穿著其代表學校制服或運動服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比賽規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PA</w:t>
      </w:r>
      <w:r>
        <w:rPr>
          <w:rFonts w:ascii="標楷體" w:hAnsi="標楷體" w:cs="標楷體" w:eastAsia="標楷體"/>
          <w:sz w:val="28"/>
          <w:szCs w:val="28"/>
        </w:rPr>
        <w:t>八號球規則、</w:t>
      </w:r>
      <w:r>
        <w:rPr>
          <w:rFonts w:eastAsia="標楷體" w:cs="標楷體" w:ascii="標楷體" w:hAnsi="標楷體"/>
          <w:sz w:val="28"/>
          <w:szCs w:val="28"/>
        </w:rPr>
        <w:t>WPA</w:t>
      </w:r>
      <w:r>
        <w:rPr>
          <w:rFonts w:ascii="標楷體" w:hAnsi="標楷體" w:cs="標楷體" w:eastAsia="標楷體"/>
          <w:sz w:val="28"/>
          <w:szCs w:val="28"/>
        </w:rPr>
        <w:t>九號球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競賽規程如有未盡事宜，現場另行公佈。</w:t>
      </w:r>
    </w:p>
    <w:sectPr>
      <w:type w:val="nextPage"/>
      <w:pgSz w:w="11906" w:h="16838"/>
      <w:pgMar w:left="1021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20-09-22T05:45:00Z</dcterms:modified>
  <cp:revision>5</cp:revision>
  <dc:subject/>
  <dc:title>台北市體育會撞球委員會全市撞球公開賽</dc:title>
</cp:coreProperties>
</file>