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年高雄市港都盃中等、小學、學校撞球錦標賽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年高雄市港都盃中等、小學、學校撞球錦標賽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年高雄市港都盃中等、小學、學校撞球錦標賽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年高雄市港都盃中等、小學、學校撞球錦標賽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年高雄市港都盃中等、小學、學校撞球錦標賽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四、</w:t>
      </w:r>
      <w:r>
        <w:rPr/>
        <w:t>國中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</w:t>
      </w:r>
      <w:r>
        <w:rPr/>
        <w:t>國中女子組</w:t>
      </w:r>
      <w:r>
        <w:rPr/>
        <w:t>9</w:t>
      </w:r>
      <w:r>
        <w:rPr/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年高雄市港都盃中等、小學、學校撞球錦標賽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。   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、國小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二、國小</w:t>
      </w:r>
      <w:r>
        <w:rPr/>
        <w:t>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39:00Z</dcterms:created>
  <dc:creator>Win98</dc:creator>
  <dc:description/>
  <dc:language>en-US</dc:language>
  <cp:lastModifiedBy>user</cp:lastModifiedBy>
  <cp:lastPrinted>2004-03-15T21:45:00Z</cp:lastPrinted>
  <dcterms:modified xsi:type="dcterms:W3CDTF">2018-02-13T16:39:00Z</dcterms:modified>
  <cp:revision>2</cp:revision>
  <dc:subject/>
  <dc:title>九十一學年度全國中等學校花式撞球錦標賽</dc:title>
</cp:coreProperties>
</file>