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桃竹苗區高中撞球錦標賽競賽規程</w:t>
      </w:r>
    </w:p>
    <w:p>
      <w:pPr>
        <w:pStyle w:val="Normal"/>
        <w:ind w:left="1874" w:hanging="18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推展正當休閒活動、提倡撞球運動、促進身心健康並增進桃竹苗區高中體育活動交流。</w:t>
      </w:r>
    </w:p>
    <w:p>
      <w:pPr>
        <w:pStyle w:val="Normal"/>
        <w:ind w:left="1874" w:hanging="18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指導單位：</w:t>
      </w:r>
      <w:bookmarkStart w:id="0" w:name="_GoBack"/>
      <w:r>
        <w:rPr>
          <w:rFonts w:ascii="標楷體" w:hAnsi="標楷體" w:cs="標楷體" w:eastAsia="標楷體"/>
        </w:rPr>
        <w:t>中華民國撞球總會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辦單位：明新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承辦單位：明新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協辦單位：新竹縣體育會撞球委員會、明新科技大學撞球社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9:00</w:t>
      </w:r>
      <w:r>
        <w:rPr>
          <w:rFonts w:ascii="標楷體" w:hAnsi="標楷體" w:cs="標楷體" w:eastAsia="標楷體"/>
        </w:rPr>
        <w:t>至體育館開幕，開幕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報到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比賽地點：明新科技大學撞球教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新豐鄉新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55</w:t>
      </w:r>
      <w:r>
        <w:rPr>
          <w:rFonts w:eastAsia="標楷體" w:cs="標楷體" w:ascii="標楷體" w:hAnsi="標楷體"/>
        </w:rPr>
        <w:t>931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41</w:t>
      </w:r>
      <w:r>
        <w:rPr>
          <w:rFonts w:ascii="標楷體" w:hAnsi="標楷體" w:cs="標楷體" w:eastAsia="標楷體"/>
        </w:rPr>
        <w:t>〉。</w:t>
      </w:r>
    </w:p>
    <w:p>
      <w:pPr>
        <w:pStyle w:val="Normal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參賽單位：凡桃竹苗區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立高中、職學生皆可報名參賽。</w:t>
      </w:r>
    </w:p>
    <w:p>
      <w:pPr>
        <w:pStyle w:val="Normal"/>
        <w:ind w:left="1918" w:hanging="1918"/>
        <w:rPr>
          <w:rFonts w:ascii="標楷體" w:hAnsi="標楷體" w:eastAsia="標楷體"/>
          <w:spacing w:val="-6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參加資格：參加比賽之運動員，以各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正式註冊在學之學生。</w:t>
      </w:r>
    </w:p>
    <w:p>
      <w:pPr>
        <w:pStyle w:val="Normal"/>
        <w:ind w:left="1666" w:hanging="166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、比賽組別：高中男生組、高中女生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個人九號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二、報名方式</w:t>
      </w:r>
    </w:p>
    <w:p>
      <w:pPr>
        <w:pStyle w:val="Normal"/>
        <w:numPr>
          <w:ilvl w:val="0"/>
          <w:numId w:val="1"/>
        </w:numPr>
        <w:ind w:left="2160" w:hanging="14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日期：</w:t>
      </w:r>
    </w:p>
    <w:p>
      <w:pPr>
        <w:pStyle w:val="Style24"/>
        <w:ind w:left="156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自文到之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一）報名截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0910848066</w:t>
      </w:r>
      <w:r>
        <w:rPr>
          <w:rFonts w:ascii="標楷體" w:hAnsi="標楷體" w:cs="標楷體" w:eastAsia="標楷體"/>
        </w:rPr>
        <w:t>陳威翰同學或</w:t>
      </w:r>
      <w:r>
        <w:rPr>
          <w:rFonts w:eastAsia="標楷體" w:cs="標楷體" w:ascii="標楷體" w:hAnsi="標楷體"/>
        </w:rPr>
        <w:t>0932773656</w:t>
      </w:r>
      <w:r>
        <w:rPr>
          <w:rFonts w:ascii="標楷體" w:hAnsi="標楷體" w:cs="標楷體" w:eastAsia="標楷體"/>
        </w:rPr>
        <w:t>蔡琪文老師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:v</w:t>
      </w:r>
      <w:r>
        <w:rPr>
          <w:rFonts w:eastAsia="標楷體" w:cs="標楷體" w:ascii="標楷體" w:hAnsi="標楷體"/>
        </w:rPr>
        <w:t>incent</w:t>
      </w:r>
      <w:r>
        <w:rPr>
          <w:rFonts w:eastAsia="標楷體" w:cs="標楷體" w:ascii="標楷體" w:hAnsi="標楷體"/>
        </w:rPr>
        <w:t>@must.edu.tw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報名時須載明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 xml:space="preserve">就讀學校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組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費：凡報名選手之保險由所屬學校自行投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報名費：免費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三、競賽辦法：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〈ㄧ〉比賽規則：採用</w:t>
      </w:r>
      <w:r>
        <w:rPr>
          <w:rFonts w:eastAsia="標楷體" w:cs="標楷體" w:ascii="標楷體" w:hAnsi="標楷體"/>
        </w:rPr>
        <w:t>WPA</w:t>
      </w:r>
      <w:r>
        <w:rPr>
          <w:rFonts w:ascii="標楷體" w:hAnsi="標楷體" w:cs="標楷體" w:eastAsia="標楷體"/>
        </w:rPr>
        <w:t>九號球規則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〈二〉競賽制度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男生組：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4"/>
        </w:numPr>
        <w:ind w:left="2520" w:hanging="1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女生組：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〈三〉排球及計分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球由開球之選手執行，經裁判確認。</w: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得分後，應立即自行執行計分。</w:t>
      </w:r>
    </w:p>
    <w:p>
      <w:pPr>
        <w:pStyle w:val="Normal"/>
        <w:tabs>
          <w:tab w:val="clear" w:pos="480"/>
          <w:tab w:val="left" w:pos="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〈四〉比賽制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視報名人，於抽籤日公佈。</w:t>
      </w:r>
    </w:p>
    <w:p>
      <w:pPr>
        <w:pStyle w:val="Normal"/>
        <w:tabs>
          <w:tab w:val="clear" w:pos="480"/>
          <w:tab w:val="left" w:pos="2385" w:leader="none"/>
        </w:tabs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報名人若少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時，比賽採單循環制，輪流衝球。</w:t>
      </w:r>
    </w:p>
    <w:p>
      <w:pPr>
        <w:pStyle w:val="Normal"/>
        <w:tabs>
          <w:tab w:val="clear" w:pos="480"/>
          <w:tab w:val="left" w:pos="3045" w:leader="none"/>
        </w:tabs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抽籤：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〈星期三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明新科技大學撞球室舉行，不另行通知。</w:t>
      </w:r>
    </w:p>
    <w:p>
      <w:pPr>
        <w:pStyle w:val="Normal"/>
        <w:tabs>
          <w:tab w:val="clear" w:pos="480"/>
          <w:tab w:val="left" w:pos="3045" w:leader="none"/>
        </w:tabs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由承辦單位代抽，不得異議。</w:t>
      </w:r>
    </w:p>
    <w:p>
      <w:pPr>
        <w:pStyle w:val="Normal"/>
        <w:tabs>
          <w:tab w:val="clear" w:pos="480"/>
          <w:tab w:val="left" w:pos="3045" w:leader="none"/>
        </w:tabs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五、領隊會議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時間：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〈星期四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地點：</w:t>
      </w:r>
      <w:bookmarkStart w:id="1" w:name="OLE_LINK1"/>
      <w:r>
        <w:rPr>
          <w:rFonts w:ascii="標楷體" w:hAnsi="標楷體" w:cs="標楷體" w:eastAsia="標楷體"/>
        </w:rPr>
        <w:t>明新科技大學撞球室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參加領隊會議者，須為領隊本人或請持有授權代理委託書者。若非前述人員，不具發言權及表決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報名完成後，如須更換組別配對，必須是已報名之選手，並於會議中提出，領隊會議後不得再更換選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領隊會議無權作有違「競賽規程」之決議，否則其決議視同無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六、競賽細則事項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請各參賽單位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〈星期四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會場競賽組辦理報到手續，並領取競賽資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各參加比賽單位，應提前三十分鐘到場檢錄準備比賽〈逾時未出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內未到達比賽球檯者不予處分，逾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上者扣一局，逾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上未到達球檯之選手，經裁判員及裁判長簽認後，該場次比賽以棄權論處，以大會時間為標準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球員應隨身攜帶學生證備查。未能提出證明者，其成績不予認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禁穿著有違撞球運動禮儀的服裝出賽。不得著牛仔褲、短褲、汗衫、拖鞋出賽。違者，大會得立即終止該員該場比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球員進入選手比賽區域內時，只可攜帶比賽球具，選手比賽區域內，禁止飲食、吸煙等，惟需飲水時，請於比賽區外飲用，比賽區內禁止放置飲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賽程由競賽組於賽前進行編排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因遵守比賽規則，服從裁判，否則裁判得以停止比賽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每場比賽雙方選手各有一次要求暫停的權利，每次暫停時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暫停時間結束後，逾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未到達比賽球檯之選手扣一局，逾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上未到達球台之選手，經裁判及裁判長簽認後，該場次比賽以棄權論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冒名頂替之情事，冒名者以及被冒名者，皆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違反運動員精神條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處以棄權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七、獎勵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凡參加比賽者可獲精美禮品，前三名另有獎品、獎狀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八、罰則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各隊如有不符規定之選手出賽，ㄧ經查獲即停止該隊繼續比賽，所有賽完之成績不予計算，取消該單位所有獲得之成績〈名次〉並繳回所領之獎狀，並函請主管單位議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比賽期間如有選手互毆、侮辱裁判情事發生，按規定停止該選手出賽外，並報請有關單位議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選手身份經查證不符合事實時，法律責任應由所屬學校主管負責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有關選手之資格申訴，經當場檢查照相存證後，由承辦單位函呈相關單位查詢處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違反上述〈一〉、〈二〉、〈三〉所列情事者，將分別函告所屬學校及主辦單位，並停止該單位參加本委員會所舉辦之各項比賽一年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九、申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凡規則有明文規定即同等意義解釋者，以裁判之判決為終決，不得提出異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運動員資格之申訴，應於比賽開始前提出。其他申訴均應在該比賽ㄧ小時內以書面提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有關技術性判定之申訴，一律不受理；比賽進行中有不服裁判之判決時，得由其領隊或教練向大會提出申訴，唯比賽仍需繼續進行，不得停止，否則以棄權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申訴書由領隊或教練簽名蓋章後，向大會提出，並繳交保證金新台幣叁仟元整。申訴成立時退還保證金，否則予以沒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申訴以大會審判委員會之判決為終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十、附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各參加單位一切費用自理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規程經中華民國撞球總會審核同意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1">
      <w:start w:val="1"/>
      <w:numFmt w:val="chineseCountingThousand"/>
      <w:lvlText w:val="〈%2〉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註解主旨 字元"/>
    <w:qFormat/>
    <w:rPr>
      <w:rFonts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8:00Z</dcterms:created>
  <dc:creator>BENNYC</dc:creator>
  <dc:description/>
  <dc:language>en-US</dc:language>
  <cp:lastModifiedBy>uesr</cp:lastModifiedBy>
  <cp:lastPrinted>2018-01-03T14:48:00Z</cp:lastPrinted>
  <dcterms:modified xsi:type="dcterms:W3CDTF">2018-01-04T07:33:00Z</dcterms:modified>
  <cp:revision>3</cp:revision>
  <dc:subject/>
  <dc:title>目錄</dc:title>
</cp:coreProperties>
</file>