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635</wp:posOffset>
                </wp:positionV>
                <wp:extent cx="3444875" cy="788670"/>
                <wp:effectExtent l="3810" t="3175" r="3175" b="254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中華民國撞球總會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CN" w:bidi="hi-IN"/>
                              </w:rPr>
                              <w:t>107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年全國縣市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CN" w:bidi="hi-IN"/>
                              </w:rPr>
                              <w:t>C</w:t>
                            </w:r>
                            <w:r>
                              <w:rPr>
                                <w:position w:val="-40"/>
                                <w:sz w:val="32"/>
                                <w:szCs w:val="32"/>
                                <w:rFonts w:ascii="Liberation Serif" w:hAnsi="Liberation Serif" w:eastAsia="標楷體" w:cs="標楷體"/>
                                <w:lang w:eastAsia="zh-CN" w:bidi="hi-IN"/>
                              </w:rPr>
                              <w:t>級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89.5pt;margin-top:0pt;width:271.2pt;height:62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中華民國撞球總會</w:t>
                      </w:r>
                      <w:r>
                        <w:rPr>
                          <w:position w:val="-40"/>
                          <w:sz w:val="32"/>
                          <w:szCs w:val="32"/>
                          <w:rFonts w:eastAsia="標楷體" w:cs="標楷體" w:ascii="標楷體" w:hAnsi="標楷體"/>
                          <w:lang w:eastAsia="zh-CN" w:bidi="hi-IN"/>
                        </w:rPr>
                        <w:t>107</w:t>
                      </w: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年全國縣市</w:t>
                      </w:r>
                      <w:r>
                        <w:rPr>
                          <w:position w:val="-40"/>
                          <w:sz w:val="32"/>
                          <w:szCs w:val="32"/>
                          <w:rFonts w:eastAsia="標楷體" w:cs="標楷體" w:ascii="標楷體" w:hAnsi="標楷體"/>
                          <w:lang w:eastAsia="zh-CN" w:bidi="hi-IN"/>
                        </w:rPr>
                        <w:t>C</w:t>
                      </w:r>
                      <w:r>
                        <w:rPr>
                          <w:position w:val="-40"/>
                          <w:sz w:val="32"/>
                          <w:szCs w:val="32"/>
                          <w:rFonts w:ascii="Liberation Serif" w:hAnsi="Liberation Serif" w:eastAsia="標楷體" w:cs="標楷體"/>
                          <w:lang w:eastAsia="zh-CN" w:bidi="hi-IN"/>
                        </w:rPr>
                        <w:t>級裁判講習會課程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標楷體" w:eastAsia="標楷體"/>
        </w:rPr>
        <w:t>上課日期：</w:t>
      </w:r>
      <w:r>
        <w:rPr>
          <w:rFonts w:eastAsia="標楷體" w:cs="標楷體" w:ascii="標楷體" w:hAnsi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cs="標楷體" w:eastAsia="標楷體"/>
        </w:rPr>
        <w:t>日，共三天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標楷體" w:eastAsia="標楷體"/>
        </w:rPr>
        <w:t>上課地點：臺北市信義區忠孝東路五段</w:t>
      </w:r>
      <w:r>
        <w:rPr>
          <w:rFonts w:eastAsia="標楷體" w:cs="標楷體" w:ascii="標楷體" w:hAnsi="標楷體"/>
        </w:rPr>
        <w:t>524</w:t>
      </w:r>
      <w:r>
        <w:rPr>
          <w:rFonts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cs="標楷體" w:eastAsia="標楷體"/>
        </w:rPr>
        <w:t>弄</w:t>
      </w:r>
      <w:r>
        <w:rPr>
          <w:rFonts w:eastAsia="標楷體" w:cs="標楷體" w:ascii="標楷體" w:hAnsi="標楷體"/>
        </w:rPr>
        <w:t>29</w:t>
      </w:r>
      <w:r>
        <w:rPr>
          <w:rFonts w:cs="標楷體" w:eastAsia="標楷體"/>
        </w:rPr>
        <w:t>號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2"/>
        <w:gridCol w:w="1854"/>
        <w:gridCol w:w="1852"/>
        <w:gridCol w:w="1855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5080" t="5080" r="5080" b="5080"/>
                      <wp:wrapNone/>
                      <wp:docPr id="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時　　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348615" cy="454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615" cy="454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一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二堂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三堂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  <w:sz w:val="20"/>
                <w:szCs w:val="20"/>
              </w:rPr>
              <w:t>學員報到暨</w:t>
            </w:r>
            <w:r>
              <w:rPr>
                <w:rFonts w:cs="新細明體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行政與組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  <w:spacing w:val="-20"/>
              </w:rPr>
              <w:t>凃永輝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兩性平等講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王佳惠 教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撞球起源、禮儀及撞球器材講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鍾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賽會須知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紀錄方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洪明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六</w:t>
            </w:r>
          </w:p>
        </w:tc>
        <w:tc>
          <w:tcPr>
            <w:tcW w:w="1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新細明體"/>
              </w:rPr>
              <w:t>撞球規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邱聖凱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新細明體"/>
              </w:rPr>
              <w:t>撞球規則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標楷體" w:eastAsia="標楷體"/>
              </w:rPr>
              <w:t>邱聖凱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新細明體"/>
              </w:rPr>
              <w:t>判例分析示範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洪明弘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新細明體"/>
              </w:rPr>
              <w:t>問題球暨抗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rFonts w:cs="新細明體"/>
              </w:rPr>
              <w:t>事件處理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洪明弘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cs="標楷體" w:eastAsia="標楷體"/>
                <w:spacing w:val="-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52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cs="新細明體"/>
              </w:rPr>
              <w:t>裁判執法技巧、手勢及術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鍾寬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cs="新細明體"/>
              </w:rPr>
              <w:t>裁判執法技巧、手勢及術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ascii="標楷體" w:hAnsi="標楷體" w:eastAsia="標楷體"/>
              </w:rPr>
              <w:t>鍾寬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/>
            </w:pPr>
            <w:r>
              <w:rPr>
                <w:rFonts w:cs="新細明體"/>
              </w:rPr>
              <w:t>實習裁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鍾寬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cs="新細明體"/>
              </w:rPr>
              <w:t>筆試、口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57" w:hanging="0"/>
              <w:jc w:val="both"/>
              <w:rPr/>
            </w:pPr>
            <w:r>
              <w:rPr>
                <w:rFonts w:cs="標楷體" w:eastAsia="標楷體"/>
              </w:rPr>
              <w:t>洪明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鍾寬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680" w:right="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547"/>
        <w:gridCol w:w="5388"/>
        <w:gridCol w:w="1876"/>
      </w:tblGrid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標楷體" w:eastAsia="標楷體"/>
              </w:rPr>
              <w:t>主持人：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亞洲花式撞球聯盟會長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凃永輝　會長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標楷體" w:eastAsia="標楷體"/>
              </w:rPr>
              <w:t>授課人：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臺北市立大學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王佳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主任委員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洪明弘　先生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副主委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許婷婷　小姐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北區副總幹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鍾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cs="標楷體" w:eastAsia="標楷體"/>
              </w:rPr>
              <w:t>先生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標楷體" w:eastAsia="標楷體"/>
              </w:rPr>
              <w:t>中華民國撞球總會裁判委員會國家級裁判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標楷體" w:eastAsia="標楷體"/>
              </w:rPr>
              <w:t>邱聖凱　先生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  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uto" w:line="360"/>
        <w:ind w:left="1680" w:right="0" w:hanging="168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 w:cs="Cambria"/>
      <w:kern w:val="0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lockText">
    <w:name w:val="Block Text"/>
    <w:basedOn w:val="Normal"/>
    <w:qFormat/>
    <w:pPr>
      <w:spacing w:lineRule="auto" w:line="240"/>
      <w:ind w:left="57" w:right="57" w:hanging="0"/>
      <w:jc w:val="both"/>
    </w:pPr>
    <w:rPr>
      <w:rFonts w:eastAsia="標楷體" w:cs="標楷體"/>
      <w:spacing w:val="-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62</Words>
  <Characters>576</Characters>
  <CharactersWithSpaces>215</CharactersWithSpaces>
  <Company>撞球協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59:00Z</dcterms:created>
  <dc:creator>PC</dc:creator>
  <dc:description/>
  <dc:language>en-US</dc:language>
  <cp:lastModifiedBy/>
  <cp:lastPrinted>2009-09-02T10:05:00Z</cp:lastPrinted>
  <dcterms:modified xsi:type="dcterms:W3CDTF">2018-05-15T14:28:00Z</dcterms:modified>
  <cp:revision>69</cp:revision>
  <dc:subject/>
  <dc:title>日期：　年　月　日至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洪明弘</vt:lpwstr>
  </property>
</Properties>
</file>