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z w:val="32"/>
          <w:u w:val="thick"/>
        </w:rPr>
      </w:pPr>
      <w:r>
        <w:rPr>
          <w:rFonts w:eastAsia="標楷體" w:ascii="標楷體" w:hAnsi="標楷體"/>
          <w:bCs/>
          <w:sz w:val="32"/>
          <w:u w:val="thick"/>
        </w:rPr>
        <w:t>107</w:t>
      </w:r>
      <w:r>
        <w:rPr>
          <w:rFonts w:ascii="標楷體" w:hAnsi="標楷體" w:eastAsia="標楷體"/>
          <w:bCs/>
          <w:sz w:val="32"/>
          <w:u w:val="thick"/>
        </w:rPr>
        <w:t>年全國中等學校撞球聯賽國中組成績表</w:t>
      </w:r>
    </w:p>
    <w:p>
      <w:pPr>
        <w:pStyle w:val="Normal"/>
        <w:snapToGrid w:val="false"/>
        <w:jc w:val="both"/>
        <w:rPr/>
      </w:pPr>
      <w:r>
        <w:rPr/>
        <w:t>國中男子組</w:t>
      </w:r>
      <w:r>
        <w:rPr/>
        <w:t>9</w:t>
      </w:r>
      <w:r>
        <w:rPr/>
        <w:t>號球個人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388"/>
        <w:gridCol w:w="29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思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光華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4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汶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碧華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4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鳳林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其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頭前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東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丹鳳高級中學附設國中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棠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大成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1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程傑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新泰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暐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新泰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國中女子組個人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388"/>
        <w:gridCol w:w="29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trHeight w:val="1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紫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陸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頭前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26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鐘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中山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2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翊瑄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頭前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若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民權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翊瑄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慧燈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憶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旗津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伊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立高泰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國中男子組</w:t>
      </w:r>
      <w:r>
        <w:rPr/>
        <w:t>9</w:t>
      </w:r>
      <w:r>
        <w:rPr/>
        <w:t>號球團體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388"/>
        <w:gridCol w:w="29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東佑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光華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3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俊益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思惟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33</w:t>
            </w:r>
          </w:p>
        </w:tc>
      </w:tr>
      <w:tr>
        <w:trPr>
          <w:trHeight w:val="303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泳諒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34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仲賢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民權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27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英傑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28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宇傑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29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宇宸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30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弋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中山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22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杰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23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御輔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24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淮安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新泰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程傑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</w:tr>
      <w:tr>
        <w:trPr>
          <w:trHeight w:val="33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家甫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禎佑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丹鳳高級中學附設國中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86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凱翔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87</w:t>
            </w:r>
          </w:p>
        </w:tc>
      </w:tr>
      <w:tr>
        <w:trPr>
          <w:trHeight w:val="16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東霖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88</w:t>
            </w:r>
          </w:p>
        </w:tc>
      </w:tr>
      <w:tr>
        <w:trPr>
          <w:trHeight w:val="16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宇倫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頭前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89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政翔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9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冠儒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9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其瑾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9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智威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二重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8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安邦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8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酩祥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82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  翊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立里港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83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碩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84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鄔奕丞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85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國中女子組</w:t>
      </w:r>
      <w:r>
        <w:rPr/>
        <w:t>9</w:t>
      </w:r>
      <w:r>
        <w:rPr/>
        <w:t>號球團體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388"/>
        <w:gridCol w:w="29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弋瑄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中山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35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軒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36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鐘尹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37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宇芊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立崇倫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38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蓁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39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海音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40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晨鈺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中山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17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語凡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18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致萱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19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毓婷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彣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民權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93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伶臻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94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于楟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95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若妍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96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湘翎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頭前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97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翊瑄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98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廷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99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芙甄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小港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云薰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沄庭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佳穎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立里港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74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晴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75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惟淋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76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伊宸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立高泰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77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柔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78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佳妍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79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jc w:val="center"/>
        <w:rPr>
          <w:rFonts w:eastAsia="標楷體"/>
          <w:bCs/>
          <w:sz w:val="32"/>
          <w:u w:val="thick"/>
        </w:rPr>
      </w:pPr>
      <w:r>
        <w:rPr>
          <w:rFonts w:eastAsia="標楷體" w:ascii="標楷體" w:hAnsi="標楷體"/>
          <w:bCs/>
          <w:sz w:val="32"/>
          <w:u w:val="thick"/>
        </w:rPr>
        <w:t>106</w:t>
      </w:r>
      <w:r>
        <w:rPr>
          <w:rFonts w:ascii="標楷體" w:hAnsi="標楷體" w:eastAsia="標楷體"/>
          <w:bCs/>
          <w:sz w:val="32"/>
          <w:u w:val="thick"/>
        </w:rPr>
        <w:t>年全國中等學校撞球聯賽高中組成績表</w:t>
      </w:r>
    </w:p>
    <w:p>
      <w:pPr>
        <w:pStyle w:val="Normal"/>
        <w:snapToGrid w:val="false"/>
        <w:jc w:val="right"/>
        <w:rPr>
          <w:rFonts w:ascii="Arial" w:hAnsi="Arial" w:eastAsia="標楷體" w:cs="Arial"/>
          <w:bCs/>
          <w:sz w:val="20"/>
          <w:u w:val="thick"/>
        </w:rPr>
      </w:pPr>
      <w:r>
        <w:rPr>
          <w:rFonts w:eastAsia="標楷體" w:cs="Arial" w:ascii="Arial" w:hAnsi="Arial"/>
          <w:bCs/>
          <w:sz w:val="20"/>
          <w:u w:val="thick"/>
        </w:rPr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號球個人賽</w:t>
      </w:r>
      <w:r>
        <w:rPr/>
        <w:t>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388"/>
        <w:gridCol w:w="29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赫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6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松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6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  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6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鎧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5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品瑜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5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士傑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5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啟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4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承瀚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42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/>
        <w:t>球個人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388"/>
        <w:gridCol w:w="29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6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雄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樹德高級家事商業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6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昱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6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承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5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式濠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4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恭華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4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4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政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50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個人賽</w:t>
      </w:r>
      <w:r>
        <w:rPr/>
        <w:t>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388"/>
        <w:gridCol w:w="29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5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水淨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5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媺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6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子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陸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5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羽倢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私立慈濟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5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欣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5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芊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佳冬高級農業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3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榆蓎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40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高中男子組</w:t>
      </w:r>
      <w:r>
        <w:rPr/>
        <w:t>9</w:t>
      </w:r>
      <w:r>
        <w:rPr/>
        <w:t>號球團體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388"/>
        <w:gridCol w:w="29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儼展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67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泰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68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仁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69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翔宇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70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式濠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7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承翰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72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譯夫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73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政融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43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昱瀚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44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恭華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45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丘桓宇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46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駱立原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35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濬騰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36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偉丞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37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輔皇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38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雄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樹德高級家事商業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2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緒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22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侑良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23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育陞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24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霆崴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25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昀正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26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崇翔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27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維哲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高雄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17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泓宇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18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韋凱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19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赫彣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20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允誠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14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育昇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15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盛安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16</w:t>
            </w:r>
          </w:p>
        </w:tc>
      </w:tr>
      <w:tr>
        <w:trPr>
          <w:trHeight w:val="31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高中女子組</w:t>
      </w:r>
      <w:r>
        <w:rPr/>
        <w:t>9</w:t>
      </w:r>
      <w:r>
        <w:rPr/>
        <w:t>號球團體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388"/>
        <w:gridCol w:w="29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媺玟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3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羿彣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32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水淨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33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榆蓎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34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芊如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28</w:t>
            </w:r>
          </w:p>
        </w:tc>
      </w:tr>
      <w:tr>
        <w:trPr>
          <w:trHeight w:val="24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樺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29</w:t>
            </w:r>
          </w:p>
        </w:tc>
      </w:tr>
      <w:tr>
        <w:trPr>
          <w:trHeight w:val="24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羽媗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3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風妙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海青高級工商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1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敏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12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雲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13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瑜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樹德高級家事商業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08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宸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09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裴茹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10</w:t>
            </w:r>
          </w:p>
        </w:tc>
      </w:tr>
      <w:tr>
        <w:trPr>
          <w:trHeight w:val="24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樺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高雄女子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0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彤芯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02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彗羽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0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靖雯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樹德高級家事商業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04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于甄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05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嘉儀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06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邢藍之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永撞中聯狀字第</w:t>
            </w:r>
            <w:r>
              <w:rPr>
                <w:rFonts w:eastAsia="標楷體" w:cs="標楷體" w:ascii="標楷體" w:hAnsi="標楷體"/>
                <w:color w:val="000000"/>
              </w:rPr>
              <w:t>007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21" w:right="851" w:gutter="0" w:header="0" w:top="851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特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23:00Z</dcterms:created>
  <dc:creator>撞球協會</dc:creator>
  <dc:description/>
  <cp:keywords/>
  <dc:language>en-US</dc:language>
  <cp:lastModifiedBy>LONSU</cp:lastModifiedBy>
  <cp:lastPrinted>2018-05-25T14:41:00Z</cp:lastPrinted>
  <dcterms:modified xsi:type="dcterms:W3CDTF">2018-05-25T06:43:00Z</dcterms:modified>
  <cp:revision>46</cp:revision>
  <dc:subject/>
  <dc:title>九十年度全國中等學校花式撞球錦標賽成績表</dc:title>
</cp:coreProperties>
</file>