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體育總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6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比賽當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6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教師為限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 xml:space="preserve">賽之選手得重覆，惟賽程衝突時需自行調整參賽項目。  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視報名人數決定賽制，局數參考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視報名隊數決定賽制</w:t>
      </w:r>
      <w:r>
        <w:rPr>
          <w:rFonts w:ascii="標楷體" w:hAnsi="標楷體" w:eastAsia="標楷體"/>
          <w:sz w:val="26"/>
          <w:szCs w:val="26"/>
        </w:rPr>
        <w:t>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新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敘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，分別頒發獎盃乙座、成績證明各乙紙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組，分別頒發獎盃乙座、成績證明各乙紙及高級球桿或撞球精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品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凃永輝</cp:lastModifiedBy>
  <cp:lastPrinted>2017-09-26T13:08:00Z</cp:lastPrinted>
  <dcterms:modified xsi:type="dcterms:W3CDTF">2017-09-26T05:08:00Z</dcterms:modified>
  <cp:revision>13</cp:revision>
  <dc:subject/>
  <dc:title>97年臺北縣教育盃全國中小學教師組撞球（9號球）錦標賽</dc:title>
</cp:coreProperties>
</file>