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高雄市港都盃中等學校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教育局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6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可再加報名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不得再報任何項目，僅准報名單一項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國中個人組男、女子個人賽獲勝選手冠軍獎助學金各三千元，二、三名獎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牌、獎狀，五至六名獎牌、獎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高中團體組男、女子團體賽獲勝選手冠軍獎助學金各三千元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其餘各競賽項目，冠軍獎盃、獎牌、獎狀，二、三名獎牌、獎狀，五至六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名獎牌、獎狀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5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6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現場繳費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繳費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每人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副主委郭家豪 或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名譽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及全國各高中職、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7:00Z</dcterms:created>
  <dc:creator>Customer</dc:creator>
  <dc:description/>
  <cp:keywords/>
  <dc:language>en-US</dc:language>
  <cp:lastModifiedBy>user</cp:lastModifiedBy>
  <cp:lastPrinted>2016-02-14T15:12:00Z</cp:lastPrinted>
  <dcterms:modified xsi:type="dcterms:W3CDTF">2017-02-14T14:43:00Z</dcterms:modified>
  <cp:revision>5</cp:revision>
  <dc:subject/>
  <dc:title>議長盃101學年度高雄市中等學校</dc:title>
</cp:coreProperties>
</file>