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職員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高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參賽選手請隨身攜帶學生證以備查驗，   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</w:rPr>
        <w:t>並附參賽選手本人二吋半身照片電子檔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雙打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四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高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參賽選手請隨身攜帶學生證以備查驗，   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</w:rPr>
        <w:t>並附參賽選手本人二吋半身照片電子檔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六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國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參賽選手請隨身攜帶學生證以備查驗，   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ascii="標楷體" w:hAnsi="標楷體" w:cs="標楷體" w:eastAsia="標楷體"/>
          <w:b/>
        </w:rPr>
        <w:t>並附參賽選手本人二吋半身照片電子檔。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、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國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參賽選手請隨身攜帶學生證以備查驗，   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</w:rPr>
        <w:t>並附參賽選手本人二吋半身照片電子檔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四、</w:t>
      </w:r>
      <w:r>
        <w:rPr/>
        <w:t>國中女子組</w:t>
      </w:r>
      <w:r>
        <w:rPr/>
        <w:t>9</w:t>
      </w:r>
      <w:r>
        <w:rPr/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</w:t>
      </w:r>
      <w:r>
        <w:rPr/>
        <w:t>國中女子組</w:t>
      </w:r>
      <w:r>
        <w:rPr/>
        <w:t>9</w:t>
      </w:r>
      <w:r>
        <w:rPr/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9:00Z</dcterms:created>
  <dc:creator>Win98</dc:creator>
  <dc:description/>
  <cp:keywords/>
  <dc:language>en-US</dc:language>
  <cp:lastModifiedBy>user</cp:lastModifiedBy>
  <cp:lastPrinted>2004-03-15T21:45:00Z</cp:lastPrinted>
  <dcterms:modified xsi:type="dcterms:W3CDTF">2017-08-18T05:20:00Z</dcterms:modified>
  <cp:revision>4</cp:revision>
  <dc:subject/>
  <dc:title>九十一學年度全國中等學校花式撞球錦標賽</dc:title>
</cp:coreProperties>
</file>