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中等學校撞球錦標賽</w:t>
      </w:r>
      <w:r>
        <w:rPr>
          <w:rFonts w:ascii="標楷體" w:hAnsi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中華民國撞球總會、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可加報團體賽，報名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，不得再報任何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團體賽項目冠軍給予獎盃乙座，二、三、四名各給予獎牌乙面及獎狀乙紙，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第五名並列頒發獎狀乙紙，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4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校正式職員及行政人員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含雇員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、老師、教練、體育組人員可掛為教練外，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其餘無正式教練執照者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競技使用</w:t>
      </w:r>
      <w:r>
        <w:rPr>
          <w:rFonts w:eastAsia="標楷體" w:cs="標楷體" w:ascii="標楷體" w:hAnsi="標楷體"/>
          <w:b w:val="false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sz w:val="28"/>
          <w:szCs w:val="28"/>
        </w:rPr>
        <w:t>級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一律不得掛名教練及管理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亦需</w:t>
      </w:r>
      <w:r>
        <w:rPr>
          <w:rFonts w:eastAsia="標楷體" w:cs="標楷體" w:ascii="標楷體" w:hAnsi="標楷體"/>
          <w:b w:val="false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sz w:val="28"/>
          <w:szCs w:val="28"/>
        </w:rPr>
        <w:t>級執照，方可執行裁判任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、每項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、國小組報名費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現場繳交報名費即可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副主委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  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名譽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一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敬請教育局以電子公文轉知全國各縣市教育局、處，中等學校、小學派                                                                                                                                                                                                 員踴躍報名參加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三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四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六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若有未盡事宜以現場公布為準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0:00Z</dcterms:created>
  <dc:creator>Customer</dc:creator>
  <dc:description/>
  <cp:keywords/>
  <dc:language>en-US</dc:language>
  <cp:lastModifiedBy>user</cp:lastModifiedBy>
  <cp:lastPrinted>2015-11-29T16:28:00Z</cp:lastPrinted>
  <dcterms:modified xsi:type="dcterms:W3CDTF">2016-11-22T14:38:00Z</dcterms:modified>
  <cp:revision>4</cp:revision>
  <dc:subject/>
  <dc:title>議長盃101學年度高雄市中等學校</dc:title>
</cp:coreProperties>
</file>