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蘇彥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謝嘉元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徐楚檳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小港高中 </w:t>
            </w:r>
            <w:r>
              <w:rPr>
                <w:rFonts w:ascii="標楷體" w:hAnsi="標楷體" w:eastAsia="標楷體"/>
                <w:sz w:val="16"/>
                <w:szCs w:val="16"/>
              </w:rPr>
              <w:t>劉宜政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廖育辰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黃少謙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啟英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呂崇安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中正高工 </w:t>
            </w:r>
            <w:r>
              <w:rPr>
                <w:rFonts w:ascii="標楷體" w:hAnsi="標楷體" w:eastAsia="標楷體"/>
                <w:sz w:val="16"/>
                <w:szCs w:val="16"/>
              </w:rPr>
              <w:t>鄭舜齊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尚緯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立志高中 蘇駿康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樹德家商 </w:t>
            </w:r>
            <w:r>
              <w:rPr>
                <w:rFonts w:ascii="標楷體" w:hAnsi="標楷體" w:eastAsia="標楷體"/>
                <w:sz w:val="16"/>
                <w:szCs w:val="16"/>
              </w:rPr>
              <w:t>涂捷評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楊岭騏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化高商 吳柏昇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中壢高商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劉奇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王皓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庄念享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化高中 劉凱瑞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林俊宏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劉岱融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育逹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詠恩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曾富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臺中一中 羅皓哲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文鈞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三信家商 </w:t>
            </w:r>
            <w:r>
              <w:rPr>
                <w:rFonts w:ascii="標楷體" w:hAnsi="標楷體" w:eastAsia="標楷體"/>
                <w:sz w:val="16"/>
                <w:szCs w:val="16"/>
              </w:rPr>
              <w:t>邱紹傑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彥淳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哲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吳承儒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正高中 呂郁傑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高商 翁健鈞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高中 張博勛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苗栗縣中興商工 江甫恩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三重商工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吳宏恩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30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27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3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FF0000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柯秉漢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美和高中 陳文河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黃嘉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沈彥宏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苗栗縣苗栗高中 林振彥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潘韋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展瑋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高雄中學 廖韋凱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葉力文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信家商 邱紹豪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黃識錡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星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新北市新莊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蔡鎔駿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蔡承閔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師大附工 林育安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郭承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臺中市新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 林彥廷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楊恭豪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信家商 凃正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eastAsia="標楷體"/>
                <w:sz w:val="16"/>
                <w:szCs w:val="16"/>
              </w:rPr>
              <w:t>黃偉倫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孫乾珀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鳳新高中 </w:t>
            </w:r>
            <w:r>
              <w:rPr>
                <w:rFonts w:ascii="標楷體" w:hAnsi="標楷體" w:eastAsia="標楷體"/>
                <w:sz w:val="16"/>
                <w:szCs w:val="16"/>
              </w:rPr>
              <w:t>吳俊毅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彰化高中 呂芠緯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何恭華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藍嘉賢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林奕德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黃鵬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信家商 高祥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秀水高工 施丞祐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臺中市青年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庭茂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昱瀚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小港高中 林楷能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屏東縣陸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范育瑄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陳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佳樺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蔡佩君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洪若芹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何芃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稻江商職 林雨萱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慈濟高中 陳羽倢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光啟高中 謝采容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羿彣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美和高中 蔡旻諭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芊如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辭修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秦于閔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陳風妙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鈺芳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高雄市三民家商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羽萱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怡軒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陳思羽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林姿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高雄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女中 潘蔚瑄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張文宣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辭修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李羚彤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稻江商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李心語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媺玟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鳳新高中 </w:t>
            </w:r>
            <w:r>
              <w:rPr>
                <w:rFonts w:ascii="標楷體" w:hAnsi="標楷體" w:eastAsia="標楷體"/>
                <w:sz w:val="16"/>
                <w:szCs w:val="16"/>
              </w:rPr>
              <w:t>吳佩芯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復興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敏妍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屏東縣陸興高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曾子芸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莊敬高職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林怡瑄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小港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吳渝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辭修高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莊凱淇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王亞宴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海青工商 楊宜芝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華洲工家 賴薪雅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餐大附中 洪敬棠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周育民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三民國中 林沅翰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陳茂薰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南榮國中 李明緒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碧華國中 周揚勝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陳致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李松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周銘宏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臺中市崇倫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孫卓群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張展境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二重國中 吳炳賢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劉懿賢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旗津國中 </w:t>
            </w:r>
            <w:r>
              <w:rPr>
                <w:rFonts w:ascii="標楷體" w:hAnsi="標楷體" w:eastAsia="標楷體"/>
                <w:sz w:val="16"/>
                <w:szCs w:val="16"/>
              </w:rPr>
              <w:t>王柏斌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鍾定洋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泰國中 歐建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小港國中 </w:t>
            </w:r>
            <w:r>
              <w:rPr>
                <w:rFonts w:ascii="標楷體" w:hAnsi="標楷體" w:eastAsia="標楷體"/>
                <w:sz w:val="16"/>
                <w:szCs w:val="16"/>
              </w:rPr>
              <w:t>劉正雄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民權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莊涵智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謝旻樺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頭前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王偉丞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陳輔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陳文泓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 xml:space="preserve">臺中市崇倫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亭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二重國中 王冠傑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鳳林國中 高仲言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郭泰宏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王冠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東興國中 沈子惟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吳式濠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雄市旗津國中 </w:t>
            </w:r>
            <w:r>
              <w:rPr>
                <w:rFonts w:ascii="標楷體" w:hAnsi="標楷體" w:eastAsia="標楷體"/>
                <w:sz w:val="16"/>
                <w:szCs w:val="16"/>
              </w:rPr>
              <w:t>林佳正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李紹齊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屏東縣大同高中附設國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程啟皓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旗津國中 張巧苓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陳欣羽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二重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方  頎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施宇芊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黃伶臻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敏馨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黃嘉欣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李思蟬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劉慧柔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陳心瑀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黃羽媗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頭前國中 呂翊瑄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自強國中 林湘茹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許芳瑜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潘姿涵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范嘉晴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黃茹萍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林彤芯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桃園市東興國中 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廖心瑜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江水淨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光華國中 何芷萱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何佳凌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屏東縣大同高中附設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紫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新莊國中 李佳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永和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愷貝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中山國中 郭亮榆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里港國中 洪靚怡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新北市頭前國中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希珍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民權國中 李欣祐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高泰國中 林郁庭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崇倫國中 王雅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東興國中 許翊頎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4"/>
        <w:gridCol w:w="32"/>
        <w:gridCol w:w="268"/>
        <w:gridCol w:w="293"/>
        <w:gridCol w:w="252"/>
        <w:gridCol w:w="333"/>
        <w:gridCol w:w="225"/>
        <w:gridCol w:w="222"/>
        <w:gridCol w:w="6"/>
        <w:gridCol w:w="263"/>
        <w:gridCol w:w="242"/>
        <w:gridCol w:w="289"/>
        <w:gridCol w:w="271"/>
        <w:gridCol w:w="510"/>
        <w:gridCol w:w="7"/>
        <w:gridCol w:w="221"/>
        <w:gridCol w:w="503"/>
        <w:gridCol w:w="250"/>
        <w:gridCol w:w="98"/>
        <w:gridCol w:w="183"/>
        <w:gridCol w:w="279"/>
        <w:gridCol w:w="250"/>
        <w:gridCol w:w="119"/>
        <w:gridCol w:w="142"/>
        <w:gridCol w:w="238"/>
        <w:gridCol w:w="170"/>
        <w:gridCol w:w="149"/>
        <w:gridCol w:w="183"/>
        <w:gridCol w:w="152"/>
        <w:gridCol w:w="95"/>
        <w:gridCol w:w="280"/>
        <w:gridCol w:w="280"/>
        <w:gridCol w:w="106"/>
        <w:gridCol w:w="667"/>
      </w:tblGrid>
      <w:tr>
        <w:trPr>
          <w:trHeight w:val="90" w:hRule="atLeast"/>
          <w:cantSplit w:val="true"/>
        </w:trPr>
        <w:tc>
          <w:tcPr>
            <w:tcW w:w="422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14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6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7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L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1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5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7L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Arial" w:eastAsia="標楷體"/>
                <w:sz w:val="18"/>
              </w:rPr>
              <w:t xml:space="preserve">五、六名加賽  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                                        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復興高中Ｂ  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一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師大附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信家商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小港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莊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秀水高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縣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高雄中學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復興高中Ｃ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複賽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金門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啟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辭修中學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女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家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復興高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新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Tahoma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辭修中學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興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附設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大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碧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興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興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2:00Z</dcterms:created>
  <dc:creator>user</dc:creator>
  <dc:description/>
  <cp:keywords/>
  <dc:language>en-US</dc:language>
  <cp:lastModifiedBy>USER</cp:lastModifiedBy>
  <cp:lastPrinted>2013-04-26T18:37:00Z</cp:lastPrinted>
  <dcterms:modified xsi:type="dcterms:W3CDTF">2016-05-07T14:01:00Z</dcterms:modified>
  <cp:revision>14</cp:revision>
  <dc:subject/>
  <dc:title>高中男子組9號球團體賽對戰表</dc:title>
</cp:coreProperties>
</file>