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>年縣市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  旨：為發展撞球運動，培養撞球運動裁判人才，特舉辦裁判講習來提高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核準文號：體總輔字第           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行政院體育委員會、中華民國體育運動總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2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3 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3-5593142 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 xml:space="preserve">0932-773656 </w:t>
      </w:r>
      <w:r>
        <w:rPr>
          <w:rFonts w:ascii="標楷體" w:hAnsi="標楷體" w:eastAsia="標楷體"/>
          <w:sz w:val="28"/>
        </w:rPr>
        <w:t>洽蔡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上課地點：新竹縣新豐鄉新興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號 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 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七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符合上述所有資格者，得以參加本會所舉辦之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講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會，經筆試、場試成績合格者，</w:t>
      </w:r>
      <w:r>
        <w:rPr>
          <w:sz w:val="28"/>
          <w:szCs w:val="28"/>
        </w:rPr>
        <w:t>報請體總核備後</w:t>
      </w:r>
      <w:r>
        <w:rPr>
          <w:rFonts w:ascii="標楷體" w:hAnsi="標楷體" w:cs="標楷體"/>
          <w:sz w:val="28"/>
          <w:szCs w:val="28"/>
        </w:rPr>
        <w:t>，由本會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發結業證書及核發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證。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5年C級裁判講習會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5年C級裁判講習會課程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新竹縣新豐鄉新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2076914752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1935225368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蔡 琪 文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起源、禮儀及撞球器材講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 怡 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   寬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職責及守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　　寬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判例分析示範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洪 明 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球暨抗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件處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 明 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執法技巧、手勢及術語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 婷 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球檯定位、排球及裁判</w:t>
            </w:r>
            <w:r>
              <w:rPr>
                <w:rFonts w:cs="新細明體;PMingLiU" w:ascii="新細明體;PMingLiU" w:hAnsi="新細明體;PMingLiU"/>
              </w:rPr>
              <w:t>SOP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 婷 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邱 聖 凱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邱 聖 凱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裁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許 婷 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洪明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許婷婷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2017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助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琪文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裁判委員會主任委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 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裁判委員會副主任委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琪 文   先 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裁判委員會副總幹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　小姐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裁判委員會國家級裁判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裁判委員會國家級裁判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怡 婷    小姐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撞球總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裁判委員會國家級裁判        鍾   寬     先生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user</dc:creator>
  <dc:description/>
  <cp:keywords/>
  <dc:language>en-US</dc:language>
  <cp:lastModifiedBy>凃永輝</cp:lastModifiedBy>
  <cp:lastPrinted>2007-11-19T16:16:00Z</cp:lastPrinted>
  <dcterms:modified xsi:type="dcterms:W3CDTF">2016-11-08T05:02:00Z</dcterms:modified>
  <cp:revision>35</cp:revision>
  <dc:subject/>
  <dc:title>「                」計畫書</dc:title>
</cp:coreProperties>
</file>