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2"/>
          <w:u w:val="thick"/>
        </w:rPr>
      </w:pPr>
      <w:r>
        <w:rPr>
          <w:rFonts w:eastAsia="標楷體" w:ascii="標楷體" w:hAnsi="標楷體"/>
          <w:bCs/>
          <w:sz w:val="32"/>
          <w:u w:val="thick"/>
        </w:rPr>
        <w:t>105</w:t>
      </w:r>
      <w:r>
        <w:rPr>
          <w:rFonts w:ascii="標楷體" w:hAnsi="標楷體" w:eastAsia="標楷體"/>
          <w:bCs/>
          <w:sz w:val="32"/>
          <w:u w:val="thick"/>
        </w:rPr>
        <w:t>年全國中等學校撞球聯賽國中組成績表</w:t>
      </w:r>
    </w:p>
    <w:p>
      <w:pPr>
        <w:pStyle w:val="Normal"/>
        <w:snapToGrid w:val="false"/>
        <w:jc w:val="right"/>
        <w:rPr>
          <w:rFonts w:ascii="Arial" w:hAnsi="Arial" w:eastAsia="標楷體" w:cs="Arial"/>
          <w:bCs/>
          <w:sz w:val="32"/>
          <w:u w:val="thick"/>
        </w:rPr>
      </w:pPr>
      <w:r>
        <w:rPr>
          <w:rFonts w:eastAsia="標楷體" w:cs="Arial" w:ascii="Arial" w:hAnsi="Arial"/>
          <w:bCs/>
          <w:sz w:val="32"/>
          <w:u w:val="thick"/>
        </w:rPr>
      </w:r>
    </w:p>
    <w:p>
      <w:pPr>
        <w:pStyle w:val="Normal"/>
        <w:snapToGrid w:val="false"/>
        <w:jc w:val="both"/>
        <w:rPr/>
      </w:pPr>
      <w:r>
        <w:rPr/>
        <w:t>國中男子組</w:t>
      </w:r>
      <w:r>
        <w:rPr/>
        <w:t>9</w:t>
      </w:r>
      <w:r>
        <w:rPr/>
        <w:t>號球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式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頭前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劉正雄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立小港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松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泰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劉懿賢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民權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子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東興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文泓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立里港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炳賢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二重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國中女子組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1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水淨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民權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瑜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屏東縣立里港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翊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東興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方  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二重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祐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民權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心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立中山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亮榆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立中山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翊瑄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頭前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國中男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式濠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新北市頭立前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王偉丞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育民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士傑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莊涵智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民權國民中學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郭泰宏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劉懿賢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凱翔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立中山國民中學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宇倫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展境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正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立旗津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斌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俊億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  靜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瀚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新莊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輔皇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啟育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沈沛源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民權國民中學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國德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松翰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揚勝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碧華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坤樺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家福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汶錡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歐建文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新泰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黃維仁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江沅祐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銘陽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國中女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亮榆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高雄市立中山國民中學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心瑀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彤芯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芸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靚怡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立里港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瑜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雅嬅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欣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瑜庭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立高泰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庭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慧柔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許翊頎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立東興國民中學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蔡孟儒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廖敏馨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黃妍華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立東興國民中學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廖心瑜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琪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芷萱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立光華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善存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嘉晴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心汝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高雄市立旗津國民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雲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巧苓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敏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彤禧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高雄市立中山國民中學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以倢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群雅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唯芸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jc w:val="center"/>
        <w:rPr>
          <w:rFonts w:eastAsia="標楷體"/>
          <w:bCs/>
          <w:sz w:val="32"/>
          <w:u w:val="thick"/>
        </w:rPr>
      </w:pPr>
      <w:r>
        <w:rPr>
          <w:rFonts w:eastAsia="標楷體" w:ascii="標楷體" w:hAnsi="標楷體"/>
          <w:bCs/>
          <w:sz w:val="32"/>
          <w:u w:val="thick"/>
        </w:rPr>
        <w:t>105</w:t>
      </w:r>
      <w:r>
        <w:rPr>
          <w:rFonts w:ascii="標楷體" w:hAnsi="標楷體" w:eastAsia="標楷體"/>
          <w:bCs/>
          <w:sz w:val="32"/>
          <w:u w:val="thick"/>
        </w:rPr>
        <w:t>年全國中等學校撞球聯賽高中組成績表</w:t>
      </w:r>
    </w:p>
    <w:p>
      <w:pPr>
        <w:pStyle w:val="Normal"/>
        <w:snapToGrid w:val="false"/>
        <w:jc w:val="right"/>
        <w:rPr>
          <w:rFonts w:ascii="Arial" w:hAnsi="Arial" w:eastAsia="標楷體" w:cs="Arial"/>
          <w:bCs/>
          <w:sz w:val="20"/>
          <w:u w:val="thick"/>
        </w:rPr>
      </w:pPr>
      <w:r>
        <w:rPr>
          <w:rFonts w:eastAsia="標楷體" w:cs="Arial" w:ascii="Arial" w:hAnsi="Arial"/>
          <w:bCs/>
          <w:sz w:val="20"/>
          <w:u w:val="thick"/>
        </w:rPr>
      </w:r>
    </w:p>
    <w:p>
      <w:pPr>
        <w:pStyle w:val="Normal"/>
        <w:snapToGrid w:val="false"/>
        <w:jc w:val="right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球個人賽</w:t>
      </w:r>
      <w:r>
        <w:rPr/>
        <w:t>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彥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劉岱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庄念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黃少謙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哲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涂捷評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樹德高級家事商業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劉奇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國立中壢高級商業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徐楚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/>
        <w:t>球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林楷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高雄市立小港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王星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柯秉漢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偉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郭承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葉力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張展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黃鵬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</w:t>
      </w:r>
      <w:r>
        <w:rPr/>
        <w:t>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佳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賴薪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私立華洲工業家事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林媺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張鈺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曾子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私立陸興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怡軒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王亞宴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羿彣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男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何恭華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許譯夫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簡崇翔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鵬宇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游志唐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郭承翰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沈彥宏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盧龍曄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王星翰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藍嘉賢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鄧安軒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柯秉漢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識錡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高雄市立小港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楷能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嘉瑋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秉賢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林柏毅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駱立原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本源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張展瑋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黃博軒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李儼展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白翔宇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鄭丞堯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立新莊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蔡鎔駿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黃冠霖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林傳智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孫乾珀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海青高級工商職業學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潘韋竣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奕宏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高中女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5380"/>
        <w:gridCol w:w="2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芊如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思羽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林怡瑄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佳樺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張鈺芳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稻江高級商業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李心語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林雨萱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蔡佩君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王亞宴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廖敏妍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林媺玟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何芃諭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張文宣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怡軒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陳羿彣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潘蔚瑄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高雄女子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宋馨慈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周玟妏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謝采容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私</w:t>
            </w:r>
            <w:r>
              <w:rPr>
                <w:rFonts w:ascii="標楷體" w:hAnsi="標楷體" w:cs="Arial" w:eastAsia="標楷體"/>
              </w:rPr>
              <w:t>立</w:t>
            </w:r>
            <w:r>
              <w:rPr>
                <w:rFonts w:ascii="標楷體" w:hAnsi="標楷體" w:cs="Arial" w:eastAsia="標楷體"/>
              </w:rPr>
              <w:t>光啟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黃鈺婷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朱芳宜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風妙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海青高級工商職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楊宜芝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姿均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若芹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吳若綺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鳳新高級中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梁婉亭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佘翠庭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特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4:00Z</dcterms:created>
  <dc:creator>撞球協會</dc:creator>
  <dc:description/>
  <dc:language>en-US</dc:language>
  <cp:lastModifiedBy>user</cp:lastModifiedBy>
  <cp:lastPrinted>2011-05-11T17:04:00Z</cp:lastPrinted>
  <dcterms:modified xsi:type="dcterms:W3CDTF">2016-06-01T04:24:00Z</dcterms:modified>
  <cp:revision>2</cp:revision>
  <dc:subject/>
  <dc:title>九十年度全國中等學校花式撞球錦標賽成績表</dc:title>
</cp:coreProperties>
</file>