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全國大專校院撞球錦標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─男子公開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球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江韋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謝佳臻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孫經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劉政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徤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劉岱融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丁  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邱名寬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林振翔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黃皓天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隆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Arial Unicode MS" w:eastAsia="標楷體"/>
              </w:rPr>
              <w:t>黎明</w:t>
            </w:r>
            <w:r>
              <w:rPr>
                <w:rFonts w:ascii="標楷體" w:hAnsi="標楷體" w:cs="標楷體" w:eastAsia="標楷體"/>
              </w:rPr>
              <w:t>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劉柏辰 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林彥陞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許家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─男子公開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eastAsia="標楷體"/>
              </w:rPr>
              <w:t>中州科技大學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張庭茂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楊恭豪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吳坤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黃友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長庚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謝昀諮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吳柏瑞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邱子竣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劉德強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鍾惟珽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余冠毅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許睿安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丁宇平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英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黃識錡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葉鎮綸 </w:t>
            </w:r>
            <w:r>
              <w:rPr>
                <w:rFonts w:ascii="標楷體" w:hAnsi="標楷體" w:cs="Arial Unicode MS" w:eastAsia="標楷體"/>
              </w:rPr>
              <w:t xml:space="preserve">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許峻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─男子公開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雙打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劉典淯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 xml:space="preserve">陳秉賢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施力誠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藍嘉賢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中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陳柏村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曾楚鈞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台北海洋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</w:rPr>
              <w:t>柯秉逸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柯秉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</w:rPr>
              <w:t>王建文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 xml:space="preserve">秦凱傑 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</w:rPr>
              <w:t>黃鵬仁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林昀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英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</w:rPr>
              <w:t>林楷能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黃嘉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陳信廷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黃煒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─女子公開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球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林妏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古正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林姿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輔英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楊宜芝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Arial Unicode MS" w:eastAsia="標楷體"/>
              </w:rPr>
              <w:t>德霖技術學院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陳琬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女子公開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牟淑鳳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賴薪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王詩涵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楊淳婷 </w:t>
            </w:r>
            <w:r>
              <w:rPr>
                <w:rFonts w:ascii="標楷體" w:hAnsi="標楷體" w:cs="Arial Unicode MS" w:eastAsia="標楷體"/>
              </w:rPr>
              <w:t xml:space="preserve">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林妤珊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蔡佩君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王婉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張薰尹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吳芷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女子公開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雙打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王亞宴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陳思羽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陳雅欣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曾涵群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郭思廷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魏子茜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陳祖怡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林雨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組名單─男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個人賽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許明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張智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李京蓁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李振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宋立喬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范姜瀚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林鴻耀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Arial Unicode MS" w:eastAsia="標楷體"/>
              </w:rPr>
              <w:t>元培醫事科技大學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 xml:space="preserve">蔡旻憲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賴加剛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正修科技大學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王韋隆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佛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巫庭鈞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亞東技術學院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陳漢謜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亞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 xml:space="preserve">周耕毅 </w:t>
            </w:r>
            <w:r>
              <w:rPr>
                <w:rFonts w:ascii="標楷體" w:hAnsi="標楷體" w:cs="Arial Unicode MS" w:eastAsia="標楷體"/>
              </w:rPr>
              <w:t xml:space="preserve">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林彥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余承翰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阮威仁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張羽承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陳博鑫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理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柯律成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蔡筠儂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</w:rPr>
              <w:t>國立高雄應用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黃建豪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傅聖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羅時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張庭瑋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蘇奕綸</w:t>
            </w:r>
          </w:p>
        </w:tc>
      </w:tr>
      <w:tr>
        <w:trPr>
          <w:trHeight w:val="344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葛瀚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羅堃祐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交通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郭彥興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陳彥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謝嘉誠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治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 xml:space="preserve">紀勛虔 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</w:rPr>
              <w:t>國立雲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彭凱祺</w:t>
            </w:r>
          </w:p>
        </w:tc>
      </w:tr>
      <w:tr>
        <w:trPr>
          <w:trHeight w:val="19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林德煜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鄭理文</w:t>
            </w:r>
          </w:p>
        </w:tc>
      </w:tr>
      <w:tr>
        <w:trPr>
          <w:trHeight w:val="19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 xml:space="preserve">張珈滎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林冠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聯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林  裕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簡瑞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周伯融 </w:t>
            </w:r>
            <w:r>
              <w:rPr>
                <w:rFonts w:ascii="標楷體" w:hAnsi="標楷體" w:cs="Arial Unicode MS" w:eastAsia="標楷體"/>
              </w:rPr>
              <w:t xml:space="preserve">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黃韋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</w:rPr>
              <w:t>華夏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施易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陳奇謙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潘緯桀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翁粲堉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王品超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林基廷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李凱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周嘉慶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吳尚霖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潘柏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林鼎鈞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謝秉熹 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林政澔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應用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楊劉耀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林  洋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林泰丞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英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高祥軒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邱富然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黃博軒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Arial Unicode MS" w:eastAsia="標楷體"/>
              </w:rPr>
              <w:t>黎明技術學院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陳柏宇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范聖軒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Arial Unicode MS" w:eastAsia="標楷體"/>
              </w:rPr>
              <w:t>嶺東科技大學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楊舒駿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0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合計：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─男子一般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雙打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中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潘彥廷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游宗諺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柯乙聖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王榮彬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王耀霆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林秉嶧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明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溫國鈞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劉浩煒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林家賢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 xml:space="preserve">劉君晨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賴俊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何暐智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</w:rPr>
              <w:t>鄭劭敦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許逸憲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彭子豪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黃秉森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蔡秉恆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 xml:space="preserve">謝睿哲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周宇廷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陳林志傑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邱景棟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 xml:space="preserve">楊介德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陳彥廷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王房陽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交通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鄭詩翰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 xml:space="preserve">門書佑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蔡孟哲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吳政穎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邱中天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蔡宏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雲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林暉恩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李治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宋佺儒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 xml:space="preserve">謝偉傑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許哲綸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謝毓修</w:t>
            </w:r>
          </w:p>
        </w:tc>
      </w:tr>
      <w:tr>
        <w:trPr>
          <w:trHeight w:val="424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聯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吳裕綸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劉偉群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65" w:leader="none"/>
              </w:tabs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</w:rPr>
              <w:t>呂昆霖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潘暐衡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Arial Unicode MS" w:eastAsia="標楷體"/>
              </w:rPr>
              <w:t>郭軒宇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湯璨宇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胡宸禕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 xml:space="preserve">劉境烜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侯詠翔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裴勗言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蔡鎮旭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陳逸倫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孫  赫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林靖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張孝謙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彭靖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</w:rPr>
              <w:t>胡定邦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 xml:space="preserve">徐浚瑋 </w:t>
            </w:r>
            <w:r>
              <w:rPr>
                <w:rFonts w:ascii="標楷體" w:hAnsi="標楷體" w:cs="Arial Unicode MS" w:eastAsia="標楷體"/>
              </w:rPr>
              <w:t xml:space="preserve">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羅立恆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黃  輝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楊致誠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潘承宗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林濬智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 xml:space="preserve">陳俊輝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蘇柏瀚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石哲豪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吳其燁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林宥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曾文佳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陳泰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66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男子一般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鄧煒立、宋肇咸、蔡宜庭、陳奕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林劭威、呂育頡、唐翊綸、劉展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陳俊瑋、黃乾溥、林秉衛、賴銘鋒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朱亭叡、黃宜彬、曾聖博、黃士益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國立成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吳俊廷、俞睿堯、王人正、施舜瀚、劉峻任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張智宇、莊凱竣、黃鼎軒、林子棠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聯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林俊甫、黃柏璋、陸威任、李  謙、劉羿宗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莊惟任、王  閔、蔡佳安、湯  湧、劉彥群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李文翔、林輝瑝、陳彥穎、朱璿丞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楊俊廷、謝偉堯、莊溢軒、呂佳陸、林子懿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張凱喬、崔啟賢、李軒宇、戴浩文、詹庭岳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劉博淵、黃科荃、馬雲瀚、留翊嘉、蔡宏耀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仕和、吳孟城、楊子嶢、常晏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女子一般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元培醫事科技大學：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陳詩晴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：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賴怡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亞洲大學：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陳安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新科技大學：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呂懿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科技大學：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王鈺虹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周翊珺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羅妍昕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交通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謝文忻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國立清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吳芷慧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康瀞文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施新曄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羅涵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林紫婕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呂雪兒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張舒婷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楊家蓁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楊瀅蓁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王巧妮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游智珺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陳欣汝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女子一般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雙打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徐華萱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 xml:space="preserve">施琳薇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謝婉楹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李依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周品伶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徐郁雅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亞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明家郡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曾芷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Arial Unicode MS" w:eastAsia="標楷體"/>
              </w:rPr>
              <w:t>健行科技大學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黃珮榆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陳資涵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立成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張紘楨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謝佳琪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Arial Unicode MS" w:eastAsia="標楷體"/>
              </w:rPr>
              <w:t>國立臺灣科技大學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李  靈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 xml:space="preserve">王子旻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陳亭臻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沈欣儀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Arial Unicode MS" w:eastAsia="標楷體"/>
              </w:rPr>
              <w:t>國立聯合大學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王映婷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陳蕙瑄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吳宜諭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 xml:space="preserve">邱昱瑄 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冀心妍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郭紘儀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Arial Unicode MS" w:eastAsia="標楷體"/>
              </w:rPr>
              <w:t>聖約翰科技大學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吳芷因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簡嘉慧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Arial Unicode MS" w:eastAsia="標楷體"/>
              </w:rPr>
              <w:t>萬能科技大學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戴嘉慧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張婷喻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女子一般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謝宜珊、黃郁心、游淯婷、李詠珊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國立聯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林佩璇、謝佳欣、鄭宜聆、林思萍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陳思羽、李  筱、吳  迪、潘怡伶、林晏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bidi="ar-SA"/>
    </w:rPr>
  </w:style>
  <w:style w:type="character" w:styleId="5yl5">
    <w:name w:val="_5yl5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9:00Z</dcterms:created>
  <dc:creator>user</dc:creator>
  <dc:description/>
  <cp:keywords/>
  <dc:language>en-US</dc:language>
  <cp:lastModifiedBy>user</cp:lastModifiedBy>
  <cp:lastPrinted>2015-11-24T16:38:00Z</cp:lastPrinted>
  <dcterms:modified xsi:type="dcterms:W3CDTF">2017-03-13T09:18:00Z</dcterms:modified>
  <cp:revision>23</cp:revision>
  <dc:subject/>
  <dc:title>中華民國103年全國大專校院撞球聯賽</dc:title>
</cp:coreProperties>
</file>