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男子公開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黃皓天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祐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劉典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海洋技術學院：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柯秉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邱名寛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余冠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家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葉鎮綸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隆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沈孟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鄭修帆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博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謝佳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廷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男子公開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饒佳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睿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周子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柯宥臣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海洋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柯秉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林逸柏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李  策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王  梃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李昱瑄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信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兆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柏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  謙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柏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坤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友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諺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男子公開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宇平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振翔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煜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建富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煒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峻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達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政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建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京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賴念恩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昭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郁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文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孫經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女子公開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詹雅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妏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達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姵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王詩涵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雅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女子公開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婉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家和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周婕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邵郁茹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廖欣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芷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張斯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古正晴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盈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趙佳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女子公開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魏子茜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郭思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謝喻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牟淑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婉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陳祖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昀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黎筑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名單─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1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邱子竣</w:t>
            </w:r>
          </w:p>
        </w:tc>
      </w:tr>
      <w:tr>
        <w:trPr>
          <w:trHeight w:val="34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亭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醫學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王庭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宋立喬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柯乙聖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吳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恩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致理科技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柯律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林柏宇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張凱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方衍翔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博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陳奇謙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境烜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潘暐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信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承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庚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邱一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李京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蕭聖融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邱富然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羅立恆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定邦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孟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新竹教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俊沂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新節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曾杭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劉智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陸威任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俊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逢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于天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張智棋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陳奕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  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楊大正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良邦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鐘政論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高雄餐旅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殷弘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盧立人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耀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德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翁雋杰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資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唐柏瑋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俊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苑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邱祉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醫事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政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方設計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郭瑋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屏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許晉豪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綽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宜蘭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洪郁閔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政揚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蘭陽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敬嚴                   合計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沈丞睿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王榮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馥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立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周嘉慶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鄭宇涵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賴俊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何暐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漢賢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愈能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哲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蕭丞詠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劉彥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王親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王大至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奕弘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時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劭敦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閎宇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秉存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博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科荃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聖喬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馮柏凱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茂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楚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翔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呈彥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育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伯融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  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黃元育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祐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人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崑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挺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薛景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餐旅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簡仕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承昭恩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奕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晉豪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偉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溢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醫事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粮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佳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詹庭岳、黃柏榕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泓瑋</w:t>
            </w:r>
            <w:r>
              <w:rPr>
                <w:rFonts w:ascii="標楷體" w:hAnsi="標楷體" w:eastAsia="標楷體"/>
                <w:sz w:val="26"/>
                <w:szCs w:val="26"/>
              </w:rPr>
              <w:t>、陳冠廷、謝尚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育德、陳憲紘、陳重亦、張羽承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忻達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侯詠翔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宸禕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序乾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呂昆霖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郭唐華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莊惟任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呂勇賢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吳柏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鼎鈞、張昕哲、徐浚椲、陳瀚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德煜、邱柏楷、吳承翰、鄭詩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仲志、湯鈞傑、周耕毅、林沁憲、劉冠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煒立、</w:t>
            </w:r>
            <w:r>
              <w:rPr>
                <w:rFonts w:ascii="標楷體" w:hAnsi="標楷體" w:eastAsia="標楷體"/>
                <w:sz w:val="26"/>
                <w:szCs w:val="26"/>
              </w:rPr>
              <w:t>詹榛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宋肇咸、楊宗晏、林柏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銘鋒、周宇廷、陳俊瑋、胡傑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俊廷、林健洋、商博淵、黃建雄、陳正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展綸、林劭威、周才峰、陳成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瑞展、謝志明、林基廷、周家成、張之睿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陽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韓若帆、陳紹維、吳孟庭、張毓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徐郁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珮甄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昱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朱玉馨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涵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謝彩慧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舒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培醫事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資涵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維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游芝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文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子秦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紫婕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宜蘭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馨方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陽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岱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劉懿慧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周品伶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馥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又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馮詩涵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芷菱</w:t>
            </w:r>
            <w:r>
              <w:rPr>
                <w:rFonts w:ascii="標楷體" w:hAnsi="標楷體" w:eastAsia="標楷體"/>
                <w:sz w:val="26"/>
                <w:szCs w:val="26"/>
              </w:rPr>
              <w:t>、王鈺虹、藍于涵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孟廷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陳思羽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林宥儀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萱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康瀞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有育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庭亞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宜萱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懿宸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珮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蔡宜汶、陳柔綾、林亞萱、許宜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蘋、蘇錦淳、楊雅淳、魏湘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5yl5">
    <w:name w:val="_5yl5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5:00Z</dcterms:created>
  <dc:creator>user</dc:creator>
  <dc:description/>
  <dc:language>en-US</dc:language>
  <cp:lastModifiedBy>user</cp:lastModifiedBy>
  <cp:lastPrinted>2015-11-24T16:38:00Z</cp:lastPrinted>
  <dcterms:modified xsi:type="dcterms:W3CDTF">2015-11-30T09:15:00Z</dcterms:modified>
  <cp:revision>2</cp:revision>
  <dc:subject/>
  <dc:title>中華民國103年全國大專校院撞球聯賽</dc:title>
</cp:coreProperties>
</file>