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Cs/>
          <w:sz w:val="28"/>
          <w:szCs w:val="28"/>
          <w:u w:val="thick"/>
        </w:rPr>
      </w:pPr>
      <w:r>
        <w:rPr>
          <w:rFonts w:eastAsia="標楷體" w:ascii="標楷體" w:hAnsi="標楷體"/>
          <w:bCs/>
          <w:sz w:val="28"/>
          <w:szCs w:val="28"/>
          <w:u w:val="thick"/>
        </w:rPr>
        <w:t>104</w:t>
      </w:r>
      <w:r>
        <w:rPr>
          <w:rFonts w:ascii="標楷體" w:hAnsi="標楷體" w:eastAsia="標楷體"/>
          <w:bCs/>
          <w:sz w:val="28"/>
          <w:szCs w:val="28"/>
          <w:u w:val="thick"/>
        </w:rPr>
        <w:t>年全國大專校院撞球聯賽成績表</w:t>
      </w:r>
    </w:p>
    <w:p>
      <w:pPr>
        <w:pStyle w:val="Normal"/>
        <w:snapToGrid w:val="false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比賽日期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日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2"/>
          <w:szCs w:val="22"/>
        </w:rPr>
        <w:t>大專男子一般</w:t>
      </w:r>
      <w:r>
        <w:rPr/>
        <w:t>組</w:t>
      </w:r>
      <w:r>
        <w:rPr/>
        <w:t>9</w:t>
      </w:r>
      <w:r>
        <w:rPr/>
        <w:t>號球個人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6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宋立喬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邱富然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行科技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承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德霖技術學院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信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龍華科技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李京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中原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唐柏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義守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邱祉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高苑科技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定邦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萬能科技大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大專男子一般組</w:t>
      </w:r>
      <w:r>
        <w:rPr/>
        <w:t>9</w:t>
      </w:r>
      <w:r>
        <w:rPr/>
        <w:t>號球雙打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6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羅時宇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行科技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鄭紹敦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劉哲銘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淡江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蕭丞詠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謝偉堯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義守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莊溢軒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奕傑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義守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晉豪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劉彥群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淡江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親民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閎宇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行科技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秉存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大至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華科技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奕弘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白馥誠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聖約翰科技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立安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大專男子一般組</w:t>
      </w:r>
      <w:r>
        <w:rPr/>
        <w:t>9</w:t>
      </w:r>
      <w:r>
        <w:rPr/>
        <w:t>號球團體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6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詹庭岳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約翰科技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柏榕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泓瑋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冠廷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謝尚倫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蔣瑞展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義守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志明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基廷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家成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之睿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俊廷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立成功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健洋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博淵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建雄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正峯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呂昆霖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淡江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唐華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莊惟任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呂勇賢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柏辰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德煜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立交通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柏楷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承翰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詩翰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展綸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正修科技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劭威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才峰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成偉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大專女子一般組</w:t>
      </w:r>
      <w:r>
        <w:rPr/>
        <w:t>9</w:t>
      </w:r>
      <w:r>
        <w:rPr/>
        <w:t>號球個人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6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昱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龍華科技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馨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宜蘭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涵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行科技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紫婕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義守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維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葉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徐郁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彩慧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能科技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文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正修科技大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大專女子一般組</w:t>
      </w:r>
      <w:r>
        <w:rPr/>
        <w:t>9</w:t>
      </w:r>
      <w:r>
        <w:rPr/>
        <w:t>號球雙打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6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</w:tr>
      <w:tr>
        <w:trPr>
          <w:trHeight w:val="32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馥嘉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健行科技大學</w:t>
            </w:r>
          </w:p>
        </w:tc>
      </w:tr>
      <w:tr>
        <w:trPr>
          <w:trHeight w:val="32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又瑄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大專女子一般組</w:t>
      </w:r>
      <w:r>
        <w:rPr/>
        <w:t>9</w:t>
      </w:r>
      <w:r>
        <w:rPr/>
        <w:t>號球團體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6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</w:tr>
      <w:tr>
        <w:trPr>
          <w:trHeight w:val="32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孟廷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淡江大學</w:t>
            </w:r>
          </w:p>
        </w:tc>
      </w:tr>
      <w:tr>
        <w:trPr>
          <w:trHeight w:val="32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思羽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宥儀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萱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康瀞文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蔡宜汶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大學</w:t>
            </w:r>
          </w:p>
        </w:tc>
      </w:tr>
      <w:tr>
        <w:trPr>
          <w:trHeight w:val="32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柔綾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亞萱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宜屏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大專男子公開組</w:t>
      </w:r>
      <w:r>
        <w:rPr/>
        <w:t>8</w:t>
      </w:r>
      <w:r>
        <w:rPr/>
        <w:t>號球個人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664"/>
      </w:tblGrid>
      <w:tr>
        <w:trPr>
          <w:trHeight w:val="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柯秉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海洋技術學院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謝佳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修科技大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葉鎮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德霖技術學院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皓天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大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隆凱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德霖技術學院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邱名寛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約翰科技大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家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華科技大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/>
        <w:t>大專男子公開組</w:t>
      </w:r>
      <w:r>
        <w:rPr/>
        <w:t>9</w:t>
      </w:r>
      <w:r>
        <w:rPr/>
        <w:t>號球個人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6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柯秉中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台北海洋</w:t>
            </w:r>
            <w:r>
              <w:rPr>
                <w:rFonts w:ascii="標楷體" w:hAnsi="標楷體" w:eastAsia="標楷體"/>
                <w:sz w:val="22"/>
                <w:szCs w:val="22"/>
              </w:rPr>
              <w:t>技術學院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睿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坤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修科技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信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德霖技術學院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柯宥臣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子勤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兆軒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德霖技術學院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友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修科技大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/>
        <w:t>大專男子公開組</w:t>
      </w:r>
      <w:r>
        <w:rPr/>
        <w:t>9</w:t>
      </w:r>
      <w:r>
        <w:rPr/>
        <w:t>號球雙打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6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李京翰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中正大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賴念恩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政杰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育達科技大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建宏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煒閎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德霖技術學院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峻瑋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2"/>
          <w:szCs w:val="22"/>
        </w:rPr>
        <w:t>大專女子公開組</w:t>
      </w:r>
      <w:r>
        <w:rPr>
          <w:rFonts w:eastAsia="標楷體" w:ascii="標楷體" w:hAnsi="標楷體"/>
          <w:sz w:val="22"/>
          <w:szCs w:val="22"/>
        </w:rPr>
        <w:t>8</w:t>
      </w:r>
      <w:r>
        <w:rPr>
          <w:rFonts w:ascii="標楷體" w:hAnsi="標楷體" w:eastAsia="標楷體"/>
          <w:sz w:val="22"/>
          <w:szCs w:val="22"/>
        </w:rPr>
        <w:t>號球個人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664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詹雅庭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北市立大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姵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育達科技大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大專女子公開組</w:t>
      </w:r>
      <w:r>
        <w:rPr/>
        <w:t>9</w:t>
      </w:r>
      <w:r>
        <w:rPr/>
        <w:t>號球個人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664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婕妤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芷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德霖技術學院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趙佳瑜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樹德科技大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斯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華科技大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古正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修科技大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/>
        <w:t>大專女子公開組</w:t>
      </w:r>
      <w:r>
        <w:rPr/>
        <w:t>9</w:t>
      </w:r>
      <w:r>
        <w:rPr/>
        <w:t>號球雙打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6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魏子茜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北市立大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郭思廷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謝喻雯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國文化大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牟淑鳳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843" w:right="170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特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17:00Z</dcterms:created>
  <dc:creator>撞球協會</dc:creator>
  <dc:description/>
  <dc:language>en-US</dc:language>
  <cp:lastModifiedBy>user</cp:lastModifiedBy>
  <cp:lastPrinted>2011-12-19T14:36:00Z</cp:lastPrinted>
  <dcterms:modified xsi:type="dcterms:W3CDTF">2015-12-25T01:17:00Z</dcterms:modified>
  <cp:revision>2</cp:revision>
  <dc:subject/>
  <dc:title>九十年度全國中等學校花式撞球錦標賽成績表</dc:title>
</cp:coreProperties>
</file>