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名寬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臺中一中 吳明城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林尚緯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東山高中 陳泓壬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正高中 廖偉程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永豐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林振翔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張家維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 蘇彥文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臺中一中 吳政儒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稻江商職 葉力文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金門農工 許柏禎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正高中 婁如旭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樹德家商 葉明暉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黃少謙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黃品豪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江韋翰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哲宇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樹德家商 薛維鋆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 范瀚元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彰化縣彰化高中 陳冠瑋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家商 陳昱錡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臺中一中 阮崑霖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金門農工 鄭張柏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正高中 呂郁傑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許福松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盧龍曄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李佳峻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臺中一中 鄭崑宇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王彥淳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葉佑昇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南強工商 呂冠緯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正高中 林奕安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30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27</w:t>
            </w:r>
            <w:r>
              <w:rPr>
                <w:rFonts w:eastAsia="標楷體" w:ascii="標楷體" w:hAnsi="標楷體"/>
                <w:sz w:val="14"/>
              </w:rPr>
              <w:t xml:space="preserve">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7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3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小港高中 黃識錡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東山高中 于天豪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稻江商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王凱玄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南市崑山高中 黃紹軒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庄念享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屏東高中 唐境霆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信家商 凃正穎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陳鵬宇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廖昱翔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孫乾珀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金門農工 楊秉倫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稻江商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黃鵬仁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高雄中學 陳韋呈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柯秉漢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臺中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年高中 張庭茂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孫經晉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臺中市臺中一中 陳冠豪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李威德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稻江商職 許峻瑋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沈彥宏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楊恭豪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蘇駿康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苗栗縣中興商工 江甫恩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小港高中 林楷能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臺中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嘉陽高中 張益堯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臺北市復興高中 余冠毅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內埔農工 黃釋賢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彰化縣彰師大附工 林育安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金門農工 董家睿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林柏毅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高雄中學 王庭宏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稻江商職 黃煒閎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64"/>
        <w:gridCol w:w="32"/>
        <w:gridCol w:w="268"/>
        <w:gridCol w:w="293"/>
        <w:gridCol w:w="252"/>
        <w:gridCol w:w="333"/>
        <w:gridCol w:w="225"/>
        <w:gridCol w:w="222"/>
        <w:gridCol w:w="6"/>
        <w:gridCol w:w="263"/>
        <w:gridCol w:w="242"/>
        <w:gridCol w:w="289"/>
        <w:gridCol w:w="271"/>
        <w:gridCol w:w="510"/>
        <w:gridCol w:w="7"/>
        <w:gridCol w:w="221"/>
        <w:gridCol w:w="503"/>
        <w:gridCol w:w="250"/>
        <w:gridCol w:w="98"/>
        <w:gridCol w:w="183"/>
        <w:gridCol w:w="279"/>
        <w:gridCol w:w="250"/>
        <w:gridCol w:w="119"/>
        <w:gridCol w:w="142"/>
        <w:gridCol w:w="238"/>
        <w:gridCol w:w="170"/>
        <w:gridCol w:w="149"/>
        <w:gridCol w:w="183"/>
        <w:gridCol w:w="152"/>
        <w:gridCol w:w="95"/>
        <w:gridCol w:w="280"/>
        <w:gridCol w:w="280"/>
        <w:gridCol w:w="106"/>
        <w:gridCol w:w="667"/>
      </w:tblGrid>
      <w:tr>
        <w:trPr>
          <w:trHeight w:val="90" w:hRule="atLeast"/>
          <w:cantSplit w:val="true"/>
        </w:trPr>
        <w:tc>
          <w:tcPr>
            <w:tcW w:w="4224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14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L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1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5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7L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Arial" w:eastAsia="標楷體"/>
                <w:sz w:val="18"/>
              </w:rPr>
              <w:t xml:space="preserve">五、六名加賽  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L                                        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豫章工商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蔡依青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稻江商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張鈺芳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 陳思羽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屏東縣內埔農工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佩蓉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桃園市治平高中 陳詩晴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樹德家商 林昀萱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陳怡軒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華洲工家 賴薪雅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稻江商職 郭佩菱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楊宜芝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復興高中 王亞宴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小港高中 王詩涵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豫章工商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王芷婷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廖敏妍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 邵郁茹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高雄市三信家商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孫  旋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 朱沛絨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何芃諭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高雄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雄女中 潘蔚瑄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豫章工商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蔡佩淇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稻江商職 林雨萱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林姿均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屏東女中 王婉菱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雲林縣斗六家商 陳玉慈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王珮瑜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復興高中 蔡佩君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屏東縣陸興高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范育瑄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豫章工商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余欣彤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張文宣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林怡瑄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高雄市三信家商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雅萱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稻江商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李心語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64"/>
        <w:gridCol w:w="32"/>
        <w:gridCol w:w="268"/>
        <w:gridCol w:w="293"/>
        <w:gridCol w:w="252"/>
        <w:gridCol w:w="333"/>
        <w:gridCol w:w="225"/>
        <w:gridCol w:w="222"/>
        <w:gridCol w:w="6"/>
        <w:gridCol w:w="263"/>
        <w:gridCol w:w="242"/>
        <w:gridCol w:w="289"/>
        <w:gridCol w:w="271"/>
        <w:gridCol w:w="510"/>
        <w:gridCol w:w="7"/>
        <w:gridCol w:w="221"/>
        <w:gridCol w:w="503"/>
        <w:gridCol w:w="250"/>
        <w:gridCol w:w="98"/>
        <w:gridCol w:w="183"/>
        <w:gridCol w:w="279"/>
        <w:gridCol w:w="250"/>
        <w:gridCol w:w="119"/>
        <w:gridCol w:w="142"/>
        <w:gridCol w:w="238"/>
        <w:gridCol w:w="170"/>
        <w:gridCol w:w="149"/>
        <w:gridCol w:w="183"/>
        <w:gridCol w:w="152"/>
        <w:gridCol w:w="95"/>
        <w:gridCol w:w="280"/>
        <w:gridCol w:w="280"/>
        <w:gridCol w:w="106"/>
        <w:gridCol w:w="667"/>
      </w:tblGrid>
      <w:tr>
        <w:trPr>
          <w:trHeight w:val="90" w:hRule="atLeast"/>
          <w:cantSplit w:val="true"/>
        </w:trPr>
        <w:tc>
          <w:tcPr>
            <w:tcW w:w="4224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14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  <w:tc>
          <w:tcPr>
            <w:tcW w:w="25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L</w:t>
            </w:r>
          </w:p>
        </w:tc>
      </w:tr>
      <w:tr>
        <w:trPr>
          <w:trHeight w:val="437" w:hRule="atLeast"/>
          <w:cantSplit w:val="true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L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1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5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7L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Arial" w:eastAsia="標楷體"/>
                <w:sz w:val="18"/>
              </w:rPr>
              <w:t xml:space="preserve">五、六名加賽  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                                        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3"/>
        <w:gridCol w:w="7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李淵琛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臺中市崇倫國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亭宇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時雨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許晉華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大同國中 程啟皓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光華國中 林彥辰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頭前國中 黃冠霖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鳳林國中 邱紹傑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民權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莊涵智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 陳本源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 陳文泓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頭前國中 何恭華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國中 劉桐宇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國中 張維哲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鷺江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郭承翰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雲林縣淵明國中 朱博裕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李宇倫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民權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劉懿賢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光華國中 謝長志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頭前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王偉丞</w:t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八德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王昱瀚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 楊席嘉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頭前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吳式濠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新泰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黃維仁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王建元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大同國中 陳星佑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臺中市崇倫國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孫卓群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民權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林新洲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 陳文河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東興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范洸瑜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國中 蔡佳明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頭前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簡崇翔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餐旅國中 陳柏亦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男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64"/>
        <w:gridCol w:w="32"/>
        <w:gridCol w:w="268"/>
        <w:gridCol w:w="293"/>
        <w:gridCol w:w="252"/>
        <w:gridCol w:w="333"/>
        <w:gridCol w:w="225"/>
        <w:gridCol w:w="222"/>
        <w:gridCol w:w="6"/>
        <w:gridCol w:w="263"/>
        <w:gridCol w:w="242"/>
        <w:gridCol w:w="289"/>
        <w:gridCol w:w="271"/>
        <w:gridCol w:w="510"/>
        <w:gridCol w:w="7"/>
        <w:gridCol w:w="221"/>
        <w:gridCol w:w="503"/>
        <w:gridCol w:w="250"/>
        <w:gridCol w:w="98"/>
        <w:gridCol w:w="183"/>
        <w:gridCol w:w="279"/>
        <w:gridCol w:w="250"/>
        <w:gridCol w:w="119"/>
        <w:gridCol w:w="142"/>
        <w:gridCol w:w="238"/>
        <w:gridCol w:w="170"/>
        <w:gridCol w:w="149"/>
        <w:gridCol w:w="183"/>
        <w:gridCol w:w="152"/>
        <w:gridCol w:w="95"/>
        <w:gridCol w:w="280"/>
        <w:gridCol w:w="280"/>
        <w:gridCol w:w="106"/>
        <w:gridCol w:w="667"/>
      </w:tblGrid>
      <w:tr>
        <w:trPr>
          <w:trHeight w:val="90" w:hRule="atLeast"/>
          <w:cantSplit w:val="true"/>
        </w:trPr>
        <w:tc>
          <w:tcPr>
            <w:tcW w:w="4224" w:type="dxa"/>
            <w:gridSpan w:val="17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14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  <w:tc>
          <w:tcPr>
            <w:tcW w:w="25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L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1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5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7L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Arial" w:eastAsia="標楷體"/>
                <w:sz w:val="18"/>
              </w:rPr>
              <w:t xml:space="preserve">五、六名加賽  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                                        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碧華國中 陳佳樺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小港國中 高毓惠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東興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楊文琪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高泰國中 陳昱諠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南市安平國中 陳羽倢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光華國中 呂庭禎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東興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廖敏馨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新泰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周亞宣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 林媺玟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新莊國中 陳芊如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郭亮榆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崇倫國中 黃羽媗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高泰國中 李  欣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 江水淨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東興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許翊頎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 許芳瑜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東興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蔡孟儒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長治國中 曾子芸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二重國中 羅文亞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林彤芯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光春國中 潘芊吟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東興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邱渝婷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崇倫國中 何佳凌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民權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陳羿彣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 吳汶珊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新莊國中 左庭瑀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旗津國中 陳姿敏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新泰國中 黃靖純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小港國中 陳圓圓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高泰國中 林郁庭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曾群雅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東興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沙之語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64"/>
        <w:gridCol w:w="32"/>
        <w:gridCol w:w="268"/>
        <w:gridCol w:w="293"/>
        <w:gridCol w:w="252"/>
        <w:gridCol w:w="333"/>
        <w:gridCol w:w="225"/>
        <w:gridCol w:w="222"/>
        <w:gridCol w:w="6"/>
        <w:gridCol w:w="263"/>
        <w:gridCol w:w="242"/>
        <w:gridCol w:w="289"/>
        <w:gridCol w:w="271"/>
        <w:gridCol w:w="510"/>
        <w:gridCol w:w="7"/>
        <w:gridCol w:w="221"/>
        <w:gridCol w:w="503"/>
        <w:gridCol w:w="250"/>
        <w:gridCol w:w="98"/>
        <w:gridCol w:w="183"/>
        <w:gridCol w:w="279"/>
        <w:gridCol w:w="250"/>
        <w:gridCol w:w="119"/>
        <w:gridCol w:w="142"/>
        <w:gridCol w:w="238"/>
        <w:gridCol w:w="170"/>
        <w:gridCol w:w="149"/>
        <w:gridCol w:w="183"/>
        <w:gridCol w:w="152"/>
        <w:gridCol w:w="95"/>
        <w:gridCol w:w="280"/>
        <w:gridCol w:w="280"/>
        <w:gridCol w:w="106"/>
        <w:gridCol w:w="667"/>
      </w:tblGrid>
      <w:tr>
        <w:trPr>
          <w:trHeight w:val="90" w:hRule="atLeast"/>
          <w:cantSplit w:val="true"/>
        </w:trPr>
        <w:tc>
          <w:tcPr>
            <w:tcW w:w="4224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14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L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1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5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7L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Arial" w:eastAsia="標楷體"/>
                <w:sz w:val="18"/>
              </w:rPr>
              <w:t xml:space="preserve">五、六名加賽  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                                        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高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復興高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正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中一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中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信家商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海青工商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Tahoma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協和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民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稻江商職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莊敬高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高雄中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金門農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金門縣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稻江商職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海青工商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復興高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啟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小港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高中女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複賽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Tahoma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豫章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民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復興高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Tahoma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辭修中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正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高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復興高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正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高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女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莊敬高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海青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民權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興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頭前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民權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光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頭前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新北市丹鳳高中國中部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鳳林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女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東興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桃園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三民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東興國中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桃園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光華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重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光華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重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東興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桃園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7:00Z</dcterms:created>
  <dc:creator>user</dc:creator>
  <dc:description/>
  <cp:keywords/>
  <dc:language>en-US</dc:language>
  <cp:lastModifiedBy>user</cp:lastModifiedBy>
  <cp:lastPrinted>2013-04-26T18:37:00Z</cp:lastPrinted>
  <dcterms:modified xsi:type="dcterms:W3CDTF">2015-04-11T05:34:00Z</dcterms:modified>
  <cp:revision>12</cp:revision>
  <dc:subject/>
  <dc:title>高中男子組9號球團體賽對戰表</dc:title>
</cp:coreProperties>
</file>