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 賽 分 組 名 單─高中男子組個人賽</w:t>
      </w:r>
      <w:r>
        <w:rPr>
          <w:rFonts w:eastAsia="標楷體" w:cs="標楷體" w:ascii="標楷體" w:hAnsi="標楷體"/>
          <w:sz w:val="32"/>
          <w:szCs w:val="32"/>
        </w:rPr>
        <w:t>(8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臺北市復興高中：邱名寬、葉佑昇、古哲宇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江韋翰</w:t>
      </w:r>
    </w:p>
    <w:p>
      <w:pPr>
        <w:pStyle w:val="Normal"/>
        <w:snapToGrid w:val="false"/>
        <w:spacing w:lineRule="auto" w:line="360"/>
        <w:ind w:left="162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臺北市稻江商職：葉力文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莊敬高職：范瀚元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黃少謙</w:t>
      </w:r>
      <w:r>
        <w:rPr>
          <w:rFonts w:ascii="標楷體" w:hAnsi="標楷體" w:cs="標楷體" w:eastAsia="標楷體"/>
          <w:sz w:val="26"/>
          <w:szCs w:val="26"/>
        </w:rPr>
        <w:t>、蘇彥文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盧龍曄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王彥淳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林尚緯</w:t>
      </w:r>
    </w:p>
    <w:p>
      <w:pPr>
        <w:pStyle w:val="Normal"/>
        <w:snapToGrid w:val="false"/>
        <w:spacing w:lineRule="auto" w:line="360"/>
        <w:ind w:left="16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南強工商：呂冠緯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市永豐高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林振翔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臺中一中：鄭崑宇、吳政儒、阮崑霖、吳明城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東山高中：陳泓壬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縣彰化高中：陳冠瑋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樹德家商：葉明暉、薛維鋆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中正高中：呂郁傑、廖偉程、林奕安、婁如旭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三民高中：許福松、黃品豪、張家維、李佳峻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三民家商：陳昱錡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金門縣金門農工：許柏禎、鄭張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080" w:right="108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 賽 分 組 名 單─高中男子組個人賽</w:t>
      </w:r>
      <w:r>
        <w:rPr>
          <w:rFonts w:eastAsia="標楷體" w:cs="標楷體" w:ascii="標楷體" w:hAnsi="標楷體"/>
          <w:sz w:val="32"/>
          <w:szCs w:val="32"/>
        </w:rPr>
        <w:t>(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臺北市復興高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余冠毅、楊恭豪、廖昱翔、庄念享、李威德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林柏毅、柯秉漢</w:t>
      </w:r>
    </w:p>
    <w:p>
      <w:pPr>
        <w:pStyle w:val="Normal"/>
        <w:snapToGrid w:val="false"/>
        <w:spacing w:lineRule="auto" w:line="360"/>
        <w:ind w:left="9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稻江商職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許峻瑋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黃煒閎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黃鵬仁、王凱玄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新北市莊敬高職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陳鵬宇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沈彥宏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臺中市台中一中：</w:t>
      </w:r>
      <w:r>
        <w:rPr>
          <w:rFonts w:ascii="標楷體" w:hAnsi="標楷體" w:cs="標楷體" w:eastAsia="標楷體"/>
          <w:sz w:val="26"/>
          <w:szCs w:val="26"/>
        </w:rPr>
        <w:t>陳冠豪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臺中市</w:t>
      </w:r>
      <w:r>
        <w:rPr>
          <w:rFonts w:ascii="標楷體" w:hAnsi="標楷體" w:cs="標楷體" w:eastAsia="標楷體"/>
          <w:sz w:val="26"/>
          <w:szCs w:val="26"/>
        </w:rPr>
        <w:t>嘉陽高中：張益堯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臺中市</w:t>
      </w:r>
      <w:r>
        <w:rPr>
          <w:rFonts w:ascii="標楷體" w:hAnsi="標楷體" w:cs="標楷體" w:eastAsia="標楷體"/>
          <w:sz w:val="26"/>
          <w:szCs w:val="26"/>
        </w:rPr>
        <w:t>青年高中：張庭茂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臺中市</w:t>
      </w:r>
      <w:r>
        <w:rPr>
          <w:rFonts w:ascii="標楷體" w:hAnsi="標楷體" w:cs="標楷體" w:eastAsia="標楷體"/>
          <w:sz w:val="26"/>
          <w:szCs w:val="26"/>
        </w:rPr>
        <w:t>東山高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于天豪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苗栗縣中興商工：江甫恩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縣彰師大附工：林育安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崑山高中：黃紹軒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高雄市小港高中：林楷能、黃識錡</w:t>
      </w:r>
    </w:p>
    <w:p>
      <w:pPr>
        <w:pStyle w:val="Normal"/>
        <w:snapToGrid w:val="false"/>
        <w:spacing w:lineRule="auto" w:line="360"/>
        <w:ind w:left="900" w:hanging="0"/>
        <w:rPr/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高雄市</w:t>
      </w:r>
      <w:r>
        <w:rPr>
          <w:rFonts w:ascii="標楷體" w:hAnsi="標楷體" w:cs="標楷體" w:eastAsia="標楷體"/>
          <w:sz w:val="26"/>
          <w:szCs w:val="26"/>
        </w:rPr>
        <w:t>高雄中學：陳韋呈、王庭宏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三信家商：凃正穎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高雄市海青工商：</w:t>
      </w:r>
      <w:r>
        <w:rPr>
          <w:rFonts w:ascii="標楷體" w:hAnsi="標楷體" w:cs="標楷體" w:eastAsia="標楷體"/>
          <w:sz w:val="26"/>
          <w:szCs w:val="26"/>
        </w:rPr>
        <w:t>孫乾珀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孫經晉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蘇駿康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屏東高中：唐境霆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內埔農工：黃釋賢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金門縣金門農工：董家睿、楊秉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  <w:shd w:fill="FFFFFF" w:val="clear"/>
        </w:rPr>
      </w:r>
    </w:p>
    <w:p>
      <w:pPr>
        <w:sectPr>
          <w:type w:val="nextPage"/>
          <w:pgSz w:w="12240" w:h="15840"/>
          <w:pgMar w:left="1080" w:right="108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40" w:hanging="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 賽 分 組 名 單─高中女子組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臺北市</w:t>
      </w:r>
      <w:r>
        <w:rPr>
          <w:rFonts w:ascii="標楷體" w:hAnsi="標楷體" w:cs="標楷體" w:eastAsia="標楷體"/>
          <w:sz w:val="26"/>
          <w:szCs w:val="26"/>
        </w:rPr>
        <w:t>復興高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蔡佩君、王亞宴、陳怡軒、廖敏妍、何芃諭、張文宣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臺北市稻江商職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張鈺芳、李心語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郭佩菱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林雨萱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新北市莊敬高職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林怡瑄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朱沛絨、邵郁茹、陳思羽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新北市豫章工商：王芷婷、蔡佩淇、蔡依青、余欣彤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桃園市治平高中：陳詩晴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雲林縣斗六家商：</w:t>
      </w:r>
      <w:r>
        <w:rPr>
          <w:rFonts w:ascii="標楷體" w:hAnsi="標楷體" w:cs="標楷體" w:eastAsia="標楷體"/>
          <w:sz w:val="26"/>
          <w:szCs w:val="26"/>
        </w:rPr>
        <w:t>陳玉慈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ab/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高雄市小港高中：王詩涵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高雄市海青工商：</w:t>
      </w:r>
      <w:r>
        <w:rPr>
          <w:rFonts w:ascii="標楷體" w:hAnsi="標楷體" w:cs="標楷體" w:eastAsia="標楷體"/>
          <w:sz w:val="26"/>
          <w:szCs w:val="26"/>
        </w:rPr>
        <w:t>王珮瑜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林昀萱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林姿均、楊宜芝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高雄市</w:t>
      </w:r>
      <w:r>
        <w:rPr>
          <w:rFonts w:ascii="標楷體" w:hAnsi="標楷體" w:cs="標楷體" w:eastAsia="標楷體"/>
          <w:sz w:val="26"/>
          <w:szCs w:val="26"/>
        </w:rPr>
        <w:t>高雄女中：潘蔚瑄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高雄市三信家商：</w:t>
      </w:r>
      <w:r>
        <w:rPr>
          <w:rFonts w:ascii="標楷體" w:hAnsi="標楷體" w:cs="標楷體" w:eastAsia="標楷體"/>
          <w:sz w:val="26"/>
          <w:szCs w:val="26"/>
        </w:rPr>
        <w:t>林雅萱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孫  旋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屏東縣屏東女中：王婉菱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屏東縣內埔農工：</w:t>
      </w:r>
      <w:r>
        <w:rPr>
          <w:rFonts w:ascii="標楷體" w:hAnsi="標楷體" w:cs="標楷體" w:eastAsia="標楷體"/>
          <w:sz w:val="26"/>
          <w:szCs w:val="26"/>
        </w:rPr>
        <w:t>楊佩蓉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屏東縣陸興高中：</w:t>
      </w:r>
      <w:r>
        <w:rPr>
          <w:rFonts w:ascii="標楷體" w:hAnsi="標楷體" w:cs="標楷體" w:eastAsia="標楷體"/>
          <w:sz w:val="26"/>
          <w:szCs w:val="26"/>
        </w:rPr>
        <w:t>范育瑄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屏東縣華洲工家：賴薪雅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  <w:shd w:fill="FFFFFF" w:val="clear"/>
        </w:rPr>
      </w:r>
    </w:p>
    <w:p>
      <w:pPr>
        <w:sectPr>
          <w:type w:val="nextPage"/>
          <w:pgSz w:w="12240" w:h="15840"/>
          <w:pgMar w:left="1080" w:right="108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 賽 分 組 名 單─國中男子組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民權國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林新洲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莊涵智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劉懿賢、</w:t>
      </w:r>
      <w:r>
        <w:rPr>
          <w:rFonts w:ascii="標楷體" w:hAnsi="標楷體" w:cs="Tahoma" w:eastAsia="標楷體"/>
          <w:color w:val="333333"/>
          <w:sz w:val="26"/>
          <w:szCs w:val="26"/>
          <w:shd w:fill="FFFFFF" w:val="clear"/>
        </w:rPr>
        <w:t>陳本源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頭前國中：何恭華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簡崇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王偉丞</w:t>
      </w:r>
      <w:r>
        <w:rPr>
          <w:rFonts w:ascii="標楷體" w:hAnsi="標楷體" w:cs="標楷體" w:eastAsia="標楷體"/>
          <w:sz w:val="26"/>
          <w:szCs w:val="26"/>
        </w:rPr>
        <w:t>、黃冠霖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吳式濠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時雨國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許晉華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新北市新泰國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黃維仁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鷺江國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郭承翰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桃園市東興國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范洸瑜</w:t>
      </w:r>
    </w:p>
    <w:p>
      <w:pPr>
        <w:pStyle w:val="Normal"/>
        <w:spacing w:lineRule="auto" w:line="360"/>
        <w:ind w:left="1440" w:hanging="0"/>
        <w:rPr/>
      </w:pPr>
      <w:r>
        <w:rPr>
          <w:rFonts w:ascii="標楷體" w:hAnsi="標楷體" w:cs="標楷體" w:eastAsia="標楷體"/>
          <w:sz w:val="26"/>
          <w:szCs w:val="26"/>
        </w:rPr>
        <w:t>桃園市八德國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王昱瀚</w:t>
      </w:r>
    </w:p>
    <w:p>
      <w:pPr>
        <w:pStyle w:val="Normal"/>
        <w:spacing w:lineRule="auto" w:line="360"/>
        <w:ind w:left="1440" w:hanging="0"/>
        <w:rPr/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臺中市崇倫國中：</w:t>
      </w:r>
      <w:r>
        <w:rPr>
          <w:rFonts w:ascii="標楷體" w:hAnsi="標楷體" w:cs="標楷體" w:eastAsia="標楷體"/>
          <w:sz w:val="26"/>
          <w:szCs w:val="26"/>
        </w:rPr>
        <w:t>孫卓群、陳亭宇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雲林縣淵明國中：朱博裕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鳳林國中：邱紹傑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中山國中：王建元、李淵琛、李宇倫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三民國中：蔡佳明、張維哲、劉桐宇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大同國中：陳星佑、程啟皓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餐旅國中：陳柏亦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光華國中：謝長志、林彥辰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里港國中：陳文河、楊席嘉、陳文泓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sectPr>
          <w:type w:val="nextPage"/>
          <w:pgSz w:w="12240" w:h="15840"/>
          <w:pgMar w:left="1080" w:right="108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900" w:hanging="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 賽 分 組 名 單─國中女子組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臺北市民權國中：林媺玟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陳羿彣</w:t>
      </w:r>
      <w:r>
        <w:rPr>
          <w:rFonts w:ascii="標楷體" w:hAnsi="標楷體" w:cs="標楷體" w:eastAsia="標楷體"/>
          <w:sz w:val="26"/>
          <w:szCs w:val="26"/>
        </w:rPr>
        <w:t>、江水淨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碧華國中：陳佳樺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新莊國中：陳芊如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左庭瑀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二重國中：羅文亞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新泰國中：黃靖純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周亞宣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市東興國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許翊頎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廖敏馨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蔡孟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沙之語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邱渝婷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楊文琪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崇倫國中：黃羽媗、何佳凌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安平國中：陳羽倢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小港國中：高毓惠、陳圓圓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中山國中：林彤芯、曾群雅、郭亮榆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光華國中：呂庭禎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高雄市旗津國中：陳姿敏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長治國中：曾子芸</w:t>
      </w:r>
    </w:p>
    <w:p>
      <w:pPr>
        <w:pStyle w:val="Normal"/>
        <w:spacing w:lineRule="auto" w:line="360"/>
        <w:ind w:left="12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里港國中：許芳瑜、吳汶珊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屏東縣光春國中：潘芊吟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屏東縣高泰國中：陳昱諠、林郁庭、李  欣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080" w:right="108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 賽 分 組 名 單─高中男子組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臺北市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復興高中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B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隊黃皓天、楊恭豪、藍嘉賢、柯秉漢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C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隊余冠毅</w:t>
      </w:r>
      <w:r>
        <w:rPr>
          <w:rFonts w:ascii="標楷體" w:hAnsi="標楷體" w:cs="標楷體" w:eastAsia="標楷體"/>
          <w:sz w:val="26"/>
          <w:szCs w:val="26"/>
        </w:rPr>
        <w:t>、廖昱翔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施力誠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王星翰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臺北市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稻江商職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A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隊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許峻瑋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黃煒閎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張展瑋、黃鵬仁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B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隊黃偉倫、王凱玄、黃博軒、張晉豪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臺北市協和工商：張軒誠、陳逸峰、高譽城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新北市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莊敬高職：游志唐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陳鵬宇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沈彥宏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劉岱融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市光啟高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張育誠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陳重華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林子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譚劭安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台中一中：陳冠豪、李易承、林彥廷、曾尹澤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小港高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黃識錡、黃嘉瑋、林楷能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三信家商：凃正穎、高祥軒、邱紹豪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高雄中學：王庭宏、許耀元、陳韋呈</w:t>
      </w:r>
    </w:p>
    <w:p>
      <w:pPr>
        <w:pStyle w:val="Normal"/>
        <w:spacing w:lineRule="auto" w:line="360"/>
        <w:ind w:left="540" w:firstLine="910"/>
        <w:rPr/>
      </w:pPr>
      <w:r>
        <w:rPr>
          <w:rFonts w:ascii="標楷體" w:hAnsi="標楷體" w:cs="標楷體" w:eastAsia="標楷體"/>
          <w:sz w:val="26"/>
          <w:szCs w:val="26"/>
        </w:rPr>
        <w:t>高雄市海青工商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張文祥、林奕德、林奕宏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孫經晉、蘇駿康、孫乾珀、潘韋竣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小港高中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陳俊凱、邱于哲、郭和貴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中正高中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黃冠霖、許恆瑞、范軒銘</w:t>
      </w:r>
    </w:p>
    <w:p>
      <w:pPr>
        <w:pStyle w:val="Normal"/>
        <w:spacing w:lineRule="auto" w:line="360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金門縣金門農工隊：許庭恩、董家睿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楊秉倫</w:t>
      </w:r>
    </w:p>
    <w:p>
      <w:pPr>
        <w:pStyle w:val="Normal"/>
        <w:spacing w:lineRule="auto" w:line="360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080" w:right="126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隊、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 賽 分 組 名 單─高中女子組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162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eastAsia="標楷體" w:cs="Tahoma" w:ascii="標楷體" w:hAnsi="標楷體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臺北市復興高中：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A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隊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蔡佩君、王亞宴、陳怡軒</w:t>
      </w:r>
    </w:p>
    <w:p>
      <w:pPr>
        <w:pStyle w:val="Normal"/>
        <w:spacing w:lineRule="auto" w:line="360"/>
        <w:ind w:left="1800" w:hanging="0"/>
        <w:rPr/>
      </w:pPr>
      <w:r>
        <w:rPr>
          <w:rFonts w:eastAsia="標楷體" w:cs="標楷體" w:ascii="標楷體" w:hAnsi="標楷體"/>
          <w:sz w:val="26"/>
          <w:szCs w:val="26"/>
          <w:shd w:fill="FFFFFF" w:val="clear"/>
        </w:rPr>
        <w:t xml:space="preserve">      </w:t>
      </w:r>
      <w:r>
        <w:rPr>
          <w:rFonts w:eastAsia="標楷體" w:cs="標楷體" w:ascii="標楷體" w:hAnsi="標楷體"/>
          <w:shd w:fill="FFFFFF" w:val="clear"/>
        </w:rPr>
        <w:t xml:space="preserve">           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B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隊</w:t>
      </w:r>
      <w:r>
        <w:rPr>
          <w:rFonts w:eastAsia="標楷體" w:cs="Tahoma" w:ascii="標楷體" w:hAnsi="標楷體"/>
          <w:sz w:val="26"/>
          <w:szCs w:val="26"/>
          <w:shd w:fill="FFFFFF" w:val="clear"/>
        </w:rPr>
        <w:t>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廖敏妍、何芃諭、張文宣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臺北市稻江商職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張鈺芳、李心語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郭佩菱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林雨萱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新北市豫章工商：余欣彤、王芷婷、蔡佩淇、蔡依青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新北市辭修中學：張意婕、莊凱淇、李羚彤、洪珮茹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新北市莊敬高職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林怡瑄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、朱沛絨、邵郁茹、陳思羽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海青工商：王珮瑜、楊宜芝、林姿均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高雄女中：謝佳勳、李玟璇、潘蔚瑄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三民高中：黃資婷、盧奕寧、蘇怡端</w:t>
      </w:r>
    </w:p>
    <w:p>
      <w:pPr>
        <w:pStyle w:val="Normal"/>
        <w:spacing w:lineRule="auto" w:line="360"/>
        <w:ind w:left="1800" w:hanging="0"/>
        <w:rPr/>
      </w:pPr>
      <w:r>
        <w:rPr>
          <w:rFonts w:ascii="標楷體" w:hAnsi="標楷體" w:cs="標楷體" w:eastAsia="標楷體"/>
          <w:sz w:val="26"/>
          <w:szCs w:val="26"/>
        </w:rPr>
        <w:t>高雄市中正高中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李敏芳、張瓊月、邱迦翎</w:t>
      </w:r>
    </w:p>
    <w:p>
      <w:pPr>
        <w:pStyle w:val="Normal"/>
        <w:spacing w:lineRule="auto" w:line="360"/>
        <w:ind w:left="18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鍾衣衣、林念臻、李佳蓁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260" w:right="126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隊、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國中男子組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民權國中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林新洲</w:t>
      </w:r>
      <w:r>
        <w:rPr>
          <w:rFonts w:ascii="標楷體" w:hAnsi="標楷體" w:cs="標楷體" w:eastAsia="標楷體"/>
          <w:sz w:val="26"/>
          <w:szCs w:val="26"/>
        </w:rPr>
        <w:t>、陳本源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宋子翊</w:t>
      </w:r>
    </w:p>
    <w:p>
      <w:pPr>
        <w:pStyle w:val="Normal"/>
        <w:spacing w:lineRule="auto" w:line="360"/>
        <w:ind w:left="1800" w:firstLine="20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郭泰宏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沈沛源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莊涵智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新莊國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謝皓文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張承瀚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陳啟育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張瀚中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頭前國中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何恭華、簡崇翔、黃冠霖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吳式濠</w:t>
      </w:r>
    </w:p>
    <w:p>
      <w:pPr>
        <w:pStyle w:val="Normal"/>
        <w:spacing w:lineRule="auto" w:line="360"/>
        <w:ind w:left="1800" w:firstLine="20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蔡雨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王偉丞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周育民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新泰國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徐濬騰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歐建文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黃維仁</w:t>
      </w:r>
    </w:p>
    <w:p>
      <w:pPr>
        <w:pStyle w:val="Normal"/>
        <w:spacing w:lineRule="auto" w:line="360"/>
        <w:ind w:left="540" w:firstLine="1292"/>
        <w:rPr/>
      </w:pPr>
      <w:r>
        <w:rPr>
          <w:rFonts w:ascii="標楷體" w:hAnsi="標楷體" w:cs="Tahoma" w:eastAsia="標楷體"/>
          <w:sz w:val="26"/>
          <w:szCs w:val="26"/>
          <w:shd w:fill="FFFFFF" w:val="clear"/>
        </w:rPr>
        <w:t>新北市丹鳳高中國中部：鐘晨壕、劉書昊、廖于翔、林立典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市東興國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莊昀諺、陳致宇、陳勃叡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范洸瑜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中山國中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李淵琛、王建元、許晟瀚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李晉言、郭舜弘、柳澤晹</w:t>
      </w:r>
    </w:p>
    <w:p>
      <w:pPr>
        <w:pStyle w:val="Normal"/>
        <w:spacing w:lineRule="auto" w:line="360"/>
        <w:ind w:left="1800" w:firstLine="20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洪鵬文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李鉅嘉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鍾昕和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陳志遠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光華國中：謝侑良、林彥辰、謝長志、李奕翰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小港國中：丁詳祐、謝翔宇、李紀璿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鳳林國中：邱紹傑、張朝振、楊德麟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旗津國中：蔡承旻、王柏斌、郭俊億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里港國中：陳文泓、楊席嘉、陳文河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260" w:right="126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隊、</w:t>
      </w:r>
      <w:r>
        <w:rPr>
          <w:rFonts w:eastAsia="標楷體" w:cs="標楷體" w:ascii="標楷體" w:hAnsi="標楷體"/>
          <w:sz w:val="26"/>
          <w:szCs w:val="26"/>
        </w:rPr>
        <w:t>54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國中女子組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民權國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林媺玟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陳羿彣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江水淨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新北市二重國中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羅文亞、林子佳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張珈瑄</w:t>
      </w:r>
    </w:p>
    <w:p>
      <w:pPr>
        <w:pStyle w:val="Normal"/>
        <w:spacing w:lineRule="auto" w:line="360"/>
        <w:ind w:left="1260" w:firstLine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連婕妤、郭立雅、方  頎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新北市新泰國中：黃靖純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周亞宣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顏珮慈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新莊國中：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李家瑜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陳芊如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黃茹萍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左庭瑀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市東興國中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黃禹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廖心瑜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楊文琪</w:t>
      </w:r>
    </w:p>
    <w:p>
      <w:pPr>
        <w:pStyle w:val="Normal"/>
        <w:spacing w:lineRule="auto" w:line="360"/>
        <w:ind w:left="1260" w:firstLine="2080"/>
        <w:rPr>
          <w:rFonts w:ascii="標楷體" w:hAnsi="標楷體" w:eastAsia="標楷體" w:cs="Tahoma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沙之語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吳羽璇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邱渝婷</w:t>
      </w:r>
    </w:p>
    <w:p>
      <w:pPr>
        <w:pStyle w:val="Normal"/>
        <w:spacing w:lineRule="auto" w:line="360"/>
        <w:ind w:left="1260" w:firstLine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許翊頎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蔡孟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黃妍華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Tahoma" w:eastAsia="標楷體"/>
          <w:sz w:val="26"/>
          <w:szCs w:val="26"/>
          <w:shd w:fill="FFFFFF" w:val="clear"/>
        </w:rPr>
        <w:t>廖敏馨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中山國中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簡綵彤、陳珮菁、姜慈嫺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陳心瑀、郭亮榆、林彤芯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旗津國中：左欣汝、李佩雲、張巧苓、陳風妙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三民國中：蔡佳玓、曹  薇、廖彗羽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光華國中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徐安柏、黃海媖、郭蓓樺</w:t>
      </w:r>
    </w:p>
    <w:p>
      <w:pPr>
        <w:pStyle w:val="Normal"/>
        <w:spacing w:lineRule="auto" w:line="360"/>
        <w:ind w:left="1260" w:firstLine="2080"/>
        <w:rPr/>
      </w:pP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林鈺珍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楊世郁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吳家瑜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黃堉婷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高泰國中：陳昱諠、周玉琪、劉慧柔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里港國中：廖涵涵、吳汶珊、洪靚怡、許芳瑜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隊、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1:00Z</dcterms:created>
  <dc:creator>user</dc:creator>
  <dc:description/>
  <cp:keywords/>
  <dc:language>en-US</dc:language>
  <cp:lastModifiedBy>user</cp:lastModifiedBy>
  <cp:lastPrinted>2014-04-18T15:04:00Z</cp:lastPrinted>
  <dcterms:modified xsi:type="dcterms:W3CDTF">2015-04-13T09:36:00Z</dcterms:modified>
  <cp:revision>25</cp:revision>
  <dc:subject/>
  <dc:title>複 賽 分 組 名 單─高中男子組個人賽(8號球)</dc:title>
</cp:coreProperties>
</file>