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大專校院撞球錦標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</w:rPr>
              <w:t>余庭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周子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柯宥臣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謝佳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</w:rPr>
              <w:t>國立臺灣體育運動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</w:rPr>
              <w:t>鄭修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</w:rPr>
              <w:t>張桓瑜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</w:rPr>
              <w:t>黃仲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</w:rPr>
              <w:t>周嘉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徐浚椲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練晉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</w:rPr>
              <w:t>丁宇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</w:rPr>
              <w:t>林振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康隆凱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</w:rPr>
              <w:t>許峻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家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劉典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柏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坤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友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王郁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崇右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張書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黃韋中 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郭軒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許睿安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饒佳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葉鎮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台北海洋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柯秉逸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柯秉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政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建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王  梃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鄭宇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  謙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姜文生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京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念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吳柏辰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莊惟任 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高育璿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呂勇賢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邱名寬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余冠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建富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黃皓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煜暐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龍胤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信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黃煒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謝喻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雅欣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古正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姵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廖欣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詹雅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德霖技術學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吳芷婷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琬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周婕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牟淑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曾涵群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王詩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楊淳婷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妤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呂昀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婉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張薰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祖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妏玲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邵郁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李家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黎筑君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郭思廷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魏子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名單─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智棋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黃元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李京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吳定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宋立喬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郭佳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馮柏凱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王聖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元培醫事科技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蘇鈺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玄奘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陳柏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亞東技術學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歐修任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陳漢謜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周耕毅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黃張榕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新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吳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何恩廷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蘇昱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衍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致理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柯律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苑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祉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邱富然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邱閎宇</w:t>
            </w:r>
          </w:p>
        </w:tc>
      </w:tr>
      <w:tr>
        <w:trPr>
          <w:trHeight w:val="34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朱亭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葛瀚中</w:t>
            </w:r>
          </w:p>
        </w:tc>
      </w:tr>
      <w:tr>
        <w:trPr>
          <w:trHeight w:val="34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商業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薛文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郭彥興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吳俊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陳子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政治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紀勛虔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陳靖元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高雄餐旅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陳承昭恩 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林良鎮</w:t>
            </w:r>
          </w:p>
        </w:tc>
      </w:tr>
      <w:tr>
        <w:trPr>
          <w:trHeight w:val="1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子竣</w:t>
            </w:r>
          </w:p>
        </w:tc>
      </w:tr>
      <w:tr>
        <w:trPr>
          <w:trHeight w:val="1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林子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林  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朱瀚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湯  湧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潘暐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夏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施易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阮序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許博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葉柏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林子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林柏宇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張凱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胡定邦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沈孟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陳佑維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謝秉熹</w:t>
            </w:r>
          </w:p>
        </w:tc>
      </w:tr>
      <w:tr>
        <w:trPr>
          <w:trHeight w:val="43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臺灣警察專科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王紹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承宇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蘇柏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黎明技術學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陳柏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信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嶺東科技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楊舒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合計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鄧煒立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宋肇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柯乙聖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王榮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曾楚鈞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劉智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劉冠伸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劉育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賴俊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暐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羅時宇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鄭劭敦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謝承宇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彭子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正峯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商博淵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楊大正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王良邦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餐旅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殷弘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張簡仕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彭凱祺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逸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張珈滎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謝偉傑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宋佺儒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鍾明男</w:t>
            </w:r>
          </w:p>
        </w:tc>
      </w:tr>
      <w:tr>
        <w:trPr>
          <w:trHeight w:val="42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翔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呈彥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郭唐華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江柏宏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李承峰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許子謙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蔡忻達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侯詠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張詠茗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彥穎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謝志明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基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蔣瑞展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洪廷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白馥誠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崔啟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鄭宇涵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逸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瀚哲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何贊揚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徐孝宗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張為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男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陳奕杰、李彥叡、楊勝豐、陳祐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譚閔中、周宇軒、陳浩偉、施詠鈞、胡國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唐翊綸、劉展綸、周才峰、林劭威、王耀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林育德、陳憲紘、張羽承、陳博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簡  毅、賴銘鋒、周宇廷、胡傑凱、林秉衛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林德煜、門書佑、吳承翰、陳建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林暉恩、李治廷、鄭少宏、郭嘉元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SAIDE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黃俊傑、周家興、許哲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林俊甫、黃柏璋、陸威任、李  謙、劉羿宗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呂昆霖、蕭丞詠、劉彥群、王親民、謝育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劉境烜、林愈能、陳奇謙、謝凱棠、胡宸禕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翁粲堉、王啟田、魏晉良、劉邦豪、黃柏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王奕傑、張晉豪、莊溢軒、唐柏瑋、楊俊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詹庭岳、黃柏榕、陳泓瑋、陳冠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羅立恆、張昕哲、林鼎鈞、潘柏均、黃家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69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徐郁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元培醫事科技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蔡宜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紀欣如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羅涵菲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楊馥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張紘楨 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黃暐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蘇郁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謝佳欣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舒婷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彩慧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洪鈺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朱玉馨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嶺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宋玟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懿慧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周品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亞萱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許宜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立臺灣科技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黃美惠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陳亭臻 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吳詩雅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王子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立聯合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佩璇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紀廷璇 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鄭宜聆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思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林婉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林晏菱 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陳  珺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葉俐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萬能科技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李若梵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江旻錦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張維廷、施琳薇、李依婷、徐梓馨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黃庭亞、劉有育、徐千詠、呂懿宸、黃珮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馮詩涵、楊芷菱、王鈺虹、陳昭蓁、周翊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陳孟廷、陳思羽、林宥儀、陳  萱、康瀞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5yl5">
    <w:name w:val="_5yl5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1:00Z</dcterms:created>
  <dc:creator>user</dc:creator>
  <dc:description/>
  <dc:language>en-US</dc:language>
  <cp:lastModifiedBy>user</cp:lastModifiedBy>
  <cp:lastPrinted>2015-11-24T16:38:00Z</cp:lastPrinted>
  <dcterms:modified xsi:type="dcterms:W3CDTF">2016-03-23T03:11:00Z</dcterms:modified>
  <cp:revision>2</cp:revision>
  <dc:subject/>
  <dc:title>中華民國103年全國大專校院撞球聯賽</dc:title>
</cp:coreProperties>
</file>