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里港國中  陳文泓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  陳建銘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  李松翰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平興國中  陳信元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永和國中  陳慶函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  莊昀諺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小港國中  劉正雄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寧中小學 蔡懷恩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崇倫國中  孫卓群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  李淵琛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里港國中  陳文泓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東興國中  陳勃叡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林仲賢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莊國中  陳建銘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崇倫國中  陳亭宇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  張展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李松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平興國中  陳信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城國中  張瑾文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  蘇泓荏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永和國中  陳慶函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東興國中  莊昀諺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沈沛源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莊國中  賴玉宸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國中  劉正雄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寧中小學 蔡懷恩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中壢國中  黃韋智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二重國中  花銓絃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崇倫國中  孫卓群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南榮國中  李明緒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陳偉翔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  李淵琛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男子</w:t>
      </w:r>
      <w:r>
        <w:rPr>
          <w:rFonts w:ascii="標楷體" w:hAnsi="標楷體" w:cs="Arial" w:eastAsia="標楷體"/>
          <w:sz w:val="32"/>
          <w:szCs w:val="32"/>
        </w:rPr>
        <w:t>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雙打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勃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莊昀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東興國中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顏士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涂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頭前國中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沈沛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松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民權國中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韋智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劉霆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中壢國中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建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淵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中山國中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俊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江沅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新泰國中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翼盛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翁浚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金門縣金城國中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仲賢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偉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民權國中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花銓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尊鏞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二重國中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瑾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葉 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金門縣金城國中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奕翰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謝長志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光華國中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建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鄭育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新莊國中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嘉和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許嘉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屏東縣高泰國中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柏斌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佳正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旗津國中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金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劉康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縣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平興國中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勃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莊昀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東興國中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侑良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彥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光華國中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連振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邱勇竣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屏東縣大同高中國中部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顏士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涂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頭前國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沈沛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松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民權國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韋智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劉霆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中壢國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建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淵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中山國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俊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江沅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新泰國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翼盛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翁浚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金門縣金城國中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仲賢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偉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民權國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花銓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尊鏞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北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二重國中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瑾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葉 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金門縣金城國中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奕翰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謝長志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光華國中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建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鄭育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新莊國中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嘉和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許嘉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屏東縣高泰國中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柏斌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佳正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市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旗津國中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金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劉康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縣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平興國中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雙打</w:t>
      </w:r>
      <w:r>
        <w:rPr>
          <w:rFonts w:ascii="標楷體" w:hAnsi="標楷體" w:cs="Arial" w:eastAsia="標楷體"/>
          <w:sz w:val="32"/>
          <w:szCs w:val="32"/>
        </w:rPr>
        <w:t>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里港國中  許芳瑜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  黃禹之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  黃茹萍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  廖敏馨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  葉璟亘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  楊文琪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  王佩琳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崇倫國中  施宇芊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民國中  廖彗羽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大同高中國中部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陳紫薇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  莊孟筑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里港國中  許芳瑜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光華國中  陳冠樺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崇倫國中  王雅蓁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東興國中  黃禹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周于楟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明志國中  戴亦聆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新莊國中  黃茹萍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東興國中  廖敏馨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崇倫國中  黃羽媗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  郭亮榆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葉璟亘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東興國中  楊文琪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頭前國中  王佩琳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崇倫國中  施宇芊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民國中  廖彗羽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崇倫國中  何佳凌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青溪國中  黃詩媛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屏東縣大同高中國中部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陳紫薇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永和國中  陳愷貝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民權國中  江水淨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  莊孟筑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0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9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45"/>
        <w:gridCol w:w="268"/>
        <w:gridCol w:w="251"/>
        <w:gridCol w:w="13"/>
        <w:gridCol w:w="57"/>
        <w:gridCol w:w="187"/>
        <w:gridCol w:w="16"/>
        <w:gridCol w:w="114"/>
        <w:gridCol w:w="43"/>
        <w:gridCol w:w="103"/>
        <w:gridCol w:w="222"/>
        <w:gridCol w:w="74"/>
        <w:gridCol w:w="61"/>
        <w:gridCol w:w="178"/>
        <w:gridCol w:w="30"/>
        <w:gridCol w:w="85"/>
        <w:gridCol w:w="115"/>
        <w:gridCol w:w="291"/>
        <w:gridCol w:w="40"/>
        <w:gridCol w:w="127"/>
        <w:gridCol w:w="111"/>
        <w:gridCol w:w="53"/>
        <w:gridCol w:w="86"/>
        <w:gridCol w:w="119"/>
        <w:gridCol w:w="56"/>
        <w:gridCol w:w="125"/>
        <w:gridCol w:w="73"/>
        <w:gridCol w:w="57"/>
        <w:gridCol w:w="82"/>
        <w:gridCol w:w="127"/>
        <w:gridCol w:w="146"/>
        <w:gridCol w:w="146"/>
        <w:gridCol w:w="242"/>
        <w:gridCol w:w="65"/>
        <w:gridCol w:w="192"/>
        <w:gridCol w:w="20"/>
        <w:gridCol w:w="134"/>
        <w:gridCol w:w="123"/>
        <w:gridCol w:w="86"/>
        <w:gridCol w:w="97"/>
        <w:gridCol w:w="63"/>
        <w:gridCol w:w="90"/>
        <w:gridCol w:w="159"/>
        <w:gridCol w:w="87"/>
        <w:gridCol w:w="29"/>
        <w:gridCol w:w="110"/>
        <w:gridCol w:w="68"/>
        <w:gridCol w:w="50"/>
        <w:gridCol w:w="174"/>
        <w:gridCol w:w="280"/>
        <w:gridCol w:w="95"/>
        <w:gridCol w:w="131"/>
        <w:gridCol w:w="126"/>
        <w:gridCol w:w="126"/>
        <w:gridCol w:w="127"/>
        <w:gridCol w:w="127"/>
        <w:gridCol w:w="70"/>
        <w:gridCol w:w="195"/>
        <w:gridCol w:w="146"/>
        <w:gridCol w:w="133"/>
        <w:gridCol w:w="139"/>
        <w:gridCol w:w="124"/>
        <w:gridCol w:w="142"/>
        <w:gridCol w:w="50"/>
        <w:gridCol w:w="78"/>
        <w:gridCol w:w="222"/>
        <w:gridCol w:w="289"/>
      </w:tblGrid>
      <w:tr>
        <w:trPr>
          <w:trHeight w:val="90" w:hRule="atLeast"/>
          <w:cantSplit w:val="true"/>
        </w:trPr>
        <w:tc>
          <w:tcPr>
            <w:tcW w:w="4282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6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8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7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8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82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3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6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6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3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6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9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鳳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城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鳳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2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1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7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3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9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9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06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79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9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5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9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2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7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4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70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46"/>
        <w:gridCol w:w="268"/>
        <w:gridCol w:w="253"/>
        <w:gridCol w:w="13"/>
        <w:gridCol w:w="52"/>
        <w:gridCol w:w="193"/>
        <w:gridCol w:w="16"/>
        <w:gridCol w:w="114"/>
        <w:gridCol w:w="37"/>
        <w:gridCol w:w="109"/>
        <w:gridCol w:w="223"/>
        <w:gridCol w:w="74"/>
        <w:gridCol w:w="61"/>
        <w:gridCol w:w="178"/>
        <w:gridCol w:w="30"/>
        <w:gridCol w:w="85"/>
        <w:gridCol w:w="115"/>
        <w:gridCol w:w="291"/>
        <w:gridCol w:w="33"/>
        <w:gridCol w:w="134"/>
        <w:gridCol w:w="111"/>
        <w:gridCol w:w="53"/>
        <w:gridCol w:w="86"/>
        <w:gridCol w:w="119"/>
        <w:gridCol w:w="56"/>
        <w:gridCol w:w="126"/>
        <w:gridCol w:w="73"/>
        <w:gridCol w:w="57"/>
        <w:gridCol w:w="74"/>
        <w:gridCol w:w="135"/>
        <w:gridCol w:w="146"/>
        <w:gridCol w:w="146"/>
        <w:gridCol w:w="242"/>
        <w:gridCol w:w="65"/>
        <w:gridCol w:w="192"/>
        <w:gridCol w:w="20"/>
        <w:gridCol w:w="134"/>
        <w:gridCol w:w="123"/>
        <w:gridCol w:w="86"/>
        <w:gridCol w:w="97"/>
        <w:gridCol w:w="63"/>
        <w:gridCol w:w="90"/>
        <w:gridCol w:w="159"/>
        <w:gridCol w:w="87"/>
        <w:gridCol w:w="21"/>
        <w:gridCol w:w="118"/>
        <w:gridCol w:w="68"/>
        <w:gridCol w:w="50"/>
        <w:gridCol w:w="170"/>
        <w:gridCol w:w="280"/>
        <w:gridCol w:w="95"/>
        <w:gridCol w:w="131"/>
        <w:gridCol w:w="120"/>
        <w:gridCol w:w="120"/>
        <w:gridCol w:w="127"/>
        <w:gridCol w:w="127"/>
        <w:gridCol w:w="70"/>
        <w:gridCol w:w="195"/>
        <w:gridCol w:w="150"/>
        <w:gridCol w:w="136"/>
        <w:gridCol w:w="135"/>
        <w:gridCol w:w="121"/>
        <w:gridCol w:w="140"/>
        <w:gridCol w:w="48"/>
        <w:gridCol w:w="77"/>
        <w:gridCol w:w="227"/>
        <w:gridCol w:w="297"/>
      </w:tblGrid>
      <w:tr>
        <w:trPr>
          <w:trHeight w:val="90" w:hRule="atLeast"/>
          <w:cantSplit w:val="true"/>
        </w:trPr>
        <w:tc>
          <w:tcPr>
            <w:tcW w:w="4290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9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9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4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5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82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90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74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4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7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4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9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</w:tr>
      <w:tr>
        <w:trPr>
          <w:trHeight w:val="70" w:hRule="exact"/>
        </w:trPr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9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3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9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0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0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3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0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3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5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41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2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1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7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02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6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旦高中  劉冠廷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家商  涂捷評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  劉岱融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  許晉華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  李儼展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六和高中  巫廷鈞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小港高中  劉宜政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庄念享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  黃少謙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小港高中  黃嘉瑋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興高中  呂佳陸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壢高商  劉奇穎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高工  郭承諭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  蘇育陞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鄧安軒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復旦高中  劉冠廷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古哲宇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黃翔彬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樹德家商  涂捷評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劉岱融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許晉華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李儼展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六和高中  巫廷鈞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劉宜政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庄念享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黃少謙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黃嘉瑋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新興高中  呂佳陸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中壢高商  劉奇穎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高雄高工  郭承諭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蘇育陞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鄧安軒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3"/>
        <w:gridCol w:w="2"/>
        <w:gridCol w:w="3"/>
        <w:gridCol w:w="1"/>
        <w:gridCol w:w="3"/>
        <w:gridCol w:w="152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小港高中  林楷能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彰師大附工 林育安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協和祐德高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張軒誠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駱立原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農工  周勝鴻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  許譯夫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高中  唐境霆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林楷能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郭承翰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汪喬根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平鎮高中  林  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屏東縣美和高中  陳文河  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南市崑山高中  黃紹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葉力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王昱瀚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成功工商  楊凱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彰化縣彰師大附工 林育安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青年高中  張庭茂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海青工商  林奕德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協和祐德高中 張軒誠</w:t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駱立原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彰化縣彰師大附工 鄭有翔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蘇振傑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周勝鴻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啟英高中  溫凱傑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鳳山高中  謝昆澤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桃園農工  黃健原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天凱玄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許譯夫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黃識錡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新民高中  林彥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屏東縣屏東高中  唐境霆  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8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7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30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9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8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4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6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47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識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楷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小港高中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張軒誠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陳逸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  <w:szCs w:val="12"/>
              </w:rPr>
              <w:t>臺北市協和祐德高中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譯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蘇振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昆澤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簡瑋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鳳山高中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盧龍曄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尚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健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簡國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桃園農工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何恭華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郭承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湘學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泰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治平高中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奕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蔡承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海青工商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秉賢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廖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北市復興高中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唐境霆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張均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屏東縣屏東高中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蘇駿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張簡佳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立志高中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展</w:t>
            </w: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王凱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北市稻江商職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識錡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楷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小港高中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振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賴彥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彰化縣彰師大附工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車經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曾彥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桃園農工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張軒誠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陳逸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  <w:szCs w:val="12"/>
              </w:rPr>
              <w:t>臺北市協和祐德高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譯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蘇振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昆澤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簡瑋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鳳山高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盧龍曄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尚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勝鴻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汪喬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金門縣金門農工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徐楚檳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威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北市復興高中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健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簡國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桃園農工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何恭華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郭承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湘學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泰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治平高中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奕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蔡承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海青工商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秉賢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廖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北市復興高中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唐境霆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張均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屏東縣屏東高中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蘇駿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張簡佳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高雄市立志高中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邱桓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新北市莊敬高職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阮威仁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曾秉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桃園市振聲高中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展偉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王凱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臺北市稻江商職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8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7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雙打</w:t>
      </w:r>
      <w:r>
        <w:rPr>
          <w:rFonts w:ascii="標楷體" w:hAnsi="標楷體" w:cs="Arial" w:eastAsia="標楷體"/>
          <w:sz w:val="32"/>
          <w:szCs w:val="32"/>
        </w:rPr>
        <w:t>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陸興高中  范育瑄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張文宣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瑞祥高中 李芊蓁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旦高中  邱瑜婷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廖敏妍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華高中 林佳謙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高中 左庭瑀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旦高中  沙之語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陳芊如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女中  潘蔚瑄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陳羿彣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青工商  陳風妙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大壢中  王巧妮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  何芃諭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陸興高中  曾子芸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陸興高中  范育瑄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辭修高中  秦于閔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慈濟高中  陳羽倢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張文宣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瑞祥高中 李芊蓁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復旦高中  邱瑜婷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廖敏妍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復華高中 林佳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新莊高中 左庭瑀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市復旦高中  沙之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莊敬高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陳芊如  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高雄女中  潘蔚瑄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陳羿彣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海青工商  陳風妙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中大壢中  王巧妮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何芃諭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陸興高中  曾子芸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49"/>
        <w:gridCol w:w="269"/>
        <w:gridCol w:w="256"/>
        <w:gridCol w:w="12"/>
        <w:gridCol w:w="43"/>
        <w:gridCol w:w="201"/>
        <w:gridCol w:w="16"/>
        <w:gridCol w:w="114"/>
        <w:gridCol w:w="29"/>
        <w:gridCol w:w="117"/>
        <w:gridCol w:w="222"/>
        <w:gridCol w:w="74"/>
        <w:gridCol w:w="61"/>
        <w:gridCol w:w="178"/>
        <w:gridCol w:w="32"/>
        <w:gridCol w:w="89"/>
        <w:gridCol w:w="121"/>
        <w:gridCol w:w="292"/>
        <w:gridCol w:w="13"/>
        <w:gridCol w:w="154"/>
        <w:gridCol w:w="111"/>
        <w:gridCol w:w="53"/>
        <w:gridCol w:w="86"/>
        <w:gridCol w:w="119"/>
        <w:gridCol w:w="57"/>
        <w:gridCol w:w="128"/>
        <w:gridCol w:w="75"/>
        <w:gridCol w:w="57"/>
        <w:gridCol w:w="49"/>
        <w:gridCol w:w="161"/>
        <w:gridCol w:w="146"/>
        <w:gridCol w:w="146"/>
        <w:gridCol w:w="243"/>
        <w:gridCol w:w="65"/>
        <w:gridCol w:w="193"/>
        <w:gridCol w:w="20"/>
        <w:gridCol w:w="134"/>
        <w:gridCol w:w="123"/>
        <w:gridCol w:w="86"/>
        <w:gridCol w:w="97"/>
        <w:gridCol w:w="63"/>
        <w:gridCol w:w="91"/>
        <w:gridCol w:w="162"/>
        <w:gridCol w:w="76"/>
        <w:gridCol w:w="11"/>
        <w:gridCol w:w="139"/>
        <w:gridCol w:w="68"/>
        <w:gridCol w:w="50"/>
        <w:gridCol w:w="167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37"/>
        <w:gridCol w:w="122"/>
        <w:gridCol w:w="140"/>
        <w:gridCol w:w="49"/>
        <w:gridCol w:w="77"/>
        <w:gridCol w:w="226"/>
        <w:gridCol w:w="297"/>
      </w:tblGrid>
      <w:tr>
        <w:trPr>
          <w:trHeight w:val="90" w:hRule="atLeast"/>
          <w:cantSplit w:val="true"/>
        </w:trPr>
        <w:tc>
          <w:tcPr>
            <w:tcW w:w="4317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2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0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7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47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5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7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93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5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77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12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9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六和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致用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辭修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彰師大附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彰化縣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育達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信家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</w:tr>
      <w:tr>
        <w:trPr>
          <w:trHeight w:val="70" w:hRule="exact"/>
        </w:trPr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4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8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9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6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06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5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0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82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8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0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4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68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3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222"/>
        <w:gridCol w:w="91"/>
        <w:gridCol w:w="321"/>
        <w:gridCol w:w="16"/>
        <w:gridCol w:w="305"/>
        <w:gridCol w:w="321"/>
        <w:gridCol w:w="24"/>
        <w:gridCol w:w="30"/>
        <w:gridCol w:w="267"/>
        <w:gridCol w:w="93"/>
        <w:gridCol w:w="228"/>
        <w:gridCol w:w="321"/>
        <w:gridCol w:w="321"/>
        <w:gridCol w:w="40"/>
        <w:gridCol w:w="281"/>
        <w:gridCol w:w="8"/>
        <w:gridCol w:w="313"/>
        <w:gridCol w:w="321"/>
        <w:gridCol w:w="255"/>
        <w:gridCol w:w="66"/>
        <w:gridCol w:w="56"/>
        <w:gridCol w:w="265"/>
        <w:gridCol w:w="321"/>
        <w:gridCol w:w="64"/>
        <w:gridCol w:w="193"/>
        <w:gridCol w:w="63"/>
        <w:gridCol w:w="320"/>
        <w:gridCol w:w="74"/>
        <w:gridCol w:w="246"/>
        <w:gridCol w:w="138"/>
        <w:gridCol w:w="183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258"/>
        <w:gridCol w:w="62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復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辭修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門縣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女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鳳新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06" w:hanging="10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0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5:00Z</dcterms:created>
  <dc:creator>user</dc:creator>
  <dc:description/>
  <cp:keywords/>
  <dc:language>en-US</dc:language>
  <cp:lastModifiedBy>user</cp:lastModifiedBy>
  <dcterms:modified xsi:type="dcterms:W3CDTF">2015-11-10T09:34:00Z</dcterms:modified>
  <cp:revision>4</cp:revision>
  <dc:subject/>
  <dc:title>國中男子組9號球個人賽對戰表</dc:title>
</cp:coreProperties>
</file>