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祐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宇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柯宥臣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典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國管理暨健康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顧立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海洋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秉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睿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王親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達理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承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尚鴻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梁少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成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柯秉中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忻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佳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家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其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葉鎮綸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承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章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宜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致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修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鄧國欽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宣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珈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龍胤豪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煜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子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振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陳培謙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陶  奇</w:t>
            </w:r>
          </w:p>
        </w:tc>
      </w:tr>
      <w:tr>
        <w:trPr>
          <w:trHeight w:val="5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証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世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信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兆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政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建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昭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郁凱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京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念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郭思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  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謝喻雯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妏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銘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子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淳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吳芷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祖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姵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柯怡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家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婕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牟淑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欣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菽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庭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維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昀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佩容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斯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筑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子竣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潘楷明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承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靖瑜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佑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乙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鏡先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海洋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曹書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城市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柏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夏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易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理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建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郭唐華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吳欣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光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信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明翰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博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奇謙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閎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京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劭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吳承翰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孟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新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庭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吳昆瑾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俊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彰化師範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鄭凱維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玠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肇朗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季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俊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永盛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偉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宜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洪郁閔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政揚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敬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振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梁永杰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聖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佺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誌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彭奕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謝育澤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呂冠辰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呂勇賢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江柏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愈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殷義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于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江兆偉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衍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昱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麒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堯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瀚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奕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彰化師範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永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俊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禹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鄧煒立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詹榛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肇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宇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銘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偉傑、何政泓、陳彥中、紀勛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大至、徐奕弘、郭宇新、邱楷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劉哲銘、劉彥群、蕭丞詠、顏世傑、莊惟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柏宇、黃柏榕、吳尚霖、林昊翰、白馥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境烜、葉思齊、許博丞、夏雲揚、藍上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德、陳憲紘、陳重亦、許哲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偉傑、張紹峻、張又升、邱富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翔靖、卓倢民、林俊甫、周呈彥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彥叡、葉秦瑋、張智棋、楊宗晏、潘  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 毅、鄭理文、徐佳輝、崔秀國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書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奕傑、張晉豪、楊俊廷、鍾鎮宇、蔣瑞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蕭清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昱均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均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芝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婉翎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玉馨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郁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妤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雅琳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佳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彰化師範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莊其真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鈺涓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維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宜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周以文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馨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凡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函珍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乃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美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陳孟廷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徐子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宜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宜樺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陶薇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又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曉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馥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詩玟、林盈君、董妃凌、許瀞文、呂舒峮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林怡廷、王怡雯、賴依靖、林宥儀、黃育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云馨、楊芷菱、陳昭蓁、周翊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3:00Z</dcterms:created>
  <dc:creator>user</dc:creator>
  <dc:description/>
  <cp:keywords/>
  <dc:language>en-US</dc:language>
  <cp:lastModifiedBy>user</cp:lastModifiedBy>
  <dcterms:modified xsi:type="dcterms:W3CDTF">2014-10-15T02:23:00Z</dcterms:modified>
  <cp:revision>2</cp:revision>
  <dc:subject/>
  <dc:title>中華民國103年全國大專校院撞球聯賽</dc:title>
</cp:coreProperties>
</file>