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t>103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高雄市政府教育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雄市體育處、高雄市體育會、捷克撞球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請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ksbctw.pixnet.net/blog/post/84993341</w:t>
        </w:r>
      </w:hyperlink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痞客邦部落格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相片兩張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吋需填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</w:t>
      </w:r>
      <w:r>
        <w:rPr>
          <w:rFonts w:eastAsia="標楷體" w:cs="標楷體" w:ascii="標楷體" w:hAnsi="標楷體"/>
          <w:sz w:val="28"/>
        </w:rPr>
        <w:t>1~8</w:t>
      </w:r>
      <w:r>
        <w:rPr>
          <w:rFonts w:ascii="標楷體" w:hAnsi="標楷體" w:cs="標楷體" w:eastAsia="標楷體"/>
          <w:sz w:val="28"/>
        </w:rPr>
        <w:t>名各頒發獎牌、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各頒發獎牌、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四名獎盃、獎狀，</w:t>
      </w:r>
      <w:r>
        <w:rPr>
          <w:rFonts w:eastAsia="標楷體" w:cs="標楷體" w:ascii="標楷體" w:hAnsi="標楷體"/>
          <w:sz w:val="28"/>
        </w:rPr>
        <w:t>5-8</w:t>
      </w:r>
      <w:r>
        <w:rPr>
          <w:rFonts w:ascii="標楷體" w:hAnsi="標楷體" w:cs="標楷體" w:eastAsia="標楷體"/>
          <w:sz w:val="28"/>
        </w:rPr>
        <w:t>名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ksbctw@yahoo.com.tw (</w:t>
      </w:r>
      <w:r>
        <w:rPr>
          <w:rFonts w:ascii="標楷體" w:hAnsi="標楷體" w:eastAsia="標楷體"/>
          <w:sz w:val="28"/>
        </w:rPr>
        <w:t>本會收到報名將於網站公佈確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報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比賽，選手不可重複報名或跨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花蓮縣、臺東縣、金門縣、連江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總幹事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期間場地之公共意外責任險由主辦單位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敬請教育局以電子公文，文轉嘉義市政府教育局、嘉義縣政府教育局、台南市政府教育局、屏東縣政府教育局、花蓮縣政府教育局、台東縣政府教育局，轉知各縣、市所屬中等學校學生踴躍報名參加</w:t>
      </w:r>
    </w:p>
    <w:p>
      <w:pPr>
        <w:pStyle w:val="Normal"/>
        <w:spacing w:lineRule="atLeast" w:line="0" w:before="72" w:after="72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二十一、高雄市所屬中等學校帶隊老師、教練敬請給予公假，得獎學校請准予記功嘉獎，學生如獲獎請作為未來升學加分之依據、本競賽規程經本會呈報高雄市體育會文轉高雄市體育處、高雄市政府教育局核備後實施，修正時亦同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bctw.pixnet.net/blog/post/849933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4:00Z</dcterms:created>
  <dc:creator>撞球協會</dc:creator>
  <dc:description/>
  <cp:keywords/>
  <dc:language>en-US</dc:language>
  <cp:lastModifiedBy>Customer</cp:lastModifiedBy>
  <cp:lastPrinted>2013-03-22T22:35:00Z</cp:lastPrinted>
  <dcterms:modified xsi:type="dcterms:W3CDTF">2014-02-25T08:32:00Z</dcterms:modified>
  <cp:revision>6</cp:revision>
  <dc:subject/>
  <dc:title>台北市體育會撞球委員會全市撞球公開賽</dc:title>
</cp:coreProperties>
</file>