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3</w:t>
      </w:r>
      <w:r>
        <w:rPr>
          <w:rFonts w:ascii="標楷體" w:hAnsi="標楷體" w:eastAsia="標楷體"/>
          <w:bCs/>
          <w:sz w:val="32"/>
          <w:u w:val="thick"/>
        </w:rPr>
        <w:t>年全國中等學校撞球聯賽國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32"/>
          <w:u w:val="thick"/>
        </w:rPr>
      </w:pPr>
      <w:r>
        <w:rPr>
          <w:rFonts w:eastAsia="標楷體" w:cs="Arial" w:ascii="Arial" w:hAnsi="Arial"/>
          <w:bCs/>
          <w:sz w:val="32"/>
          <w:u w:val="thick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秉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立國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星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境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明正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庄念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莒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光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青年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鵬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中山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佳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立大湖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蔚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敏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軒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心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立延和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育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長治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子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長治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水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庄念享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鵬宇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星翰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昌暉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鳳林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振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紹傑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謝昆澤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廖韋凱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淵琛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柏毅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文鈞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本源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威德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新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楚檳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冠緯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彥淳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昊晅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立東興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尹辰恩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洸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家承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莒譯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鄭舜齊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書唯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承安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二重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汪士修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志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孟達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范育瑄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長治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曾子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鄭宇辰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玟萱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詠涵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立東興國民中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渝婷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戴天吟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沙之語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立東興國民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羽璇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心柔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文宣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國民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葉芮伶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媺玟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芸廷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三民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昀瑩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佳玓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佩芯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洳羚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渝婷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芊蓁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妍華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佳謙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姿萱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欣蓉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鍾采軒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王鈺雅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3</w:t>
      </w:r>
      <w:r>
        <w:rPr>
          <w:rFonts w:ascii="標楷體" w:hAnsi="標楷體" w:eastAsia="標楷體"/>
          <w:bCs/>
          <w:sz w:val="32"/>
          <w:u w:val="thick"/>
        </w:rPr>
        <w:t>年全國中等學校撞球聯賽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柏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名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庭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竹縣立湖口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威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彥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修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嘉義高級工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佑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力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開南高級商工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/>
        <w:t>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睿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坤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三信家事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秉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識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煒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楷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昱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豪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芷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正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雅欣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張斯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立湖口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思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怡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樹德高級家事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沛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宜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柯秉中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許睿安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馬承毅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余冠毅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友翰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嘉瑋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楷能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識錡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沈彥宏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威翰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游志唐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竣渟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許峻瑋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孟澤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煒閎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逸洋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佳融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庭豪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皓天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汪冠良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坤霖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三信高級家事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紹豪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祥軒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凃正穎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祐碩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廖昱翔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江韋翰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楊恭豪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董家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金門高級農工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楊秉倫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威連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吳芷婷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吳孟潔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郭佩菱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雨萱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姿均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佳蕙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雅欣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玉真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家和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妍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蔡佩君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亞宴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詩涵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古正晴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葦菁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朱沛絨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朱姵蓁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思羽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邵郁茹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蘇玟綺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高雄女子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謝佳琪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宋馨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珮歆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  萱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辭修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吳曼婷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孫意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9:00Z</dcterms:created>
  <dc:creator>撞球協會</dc:creator>
  <dc:description/>
  <cp:keywords/>
  <dc:language>en-US</dc:language>
  <cp:lastModifiedBy>user</cp:lastModifiedBy>
  <cp:lastPrinted>2011-05-11T17:04:00Z</cp:lastPrinted>
  <dcterms:modified xsi:type="dcterms:W3CDTF">2014-05-21T06:09:00Z</dcterms:modified>
  <cp:revision>2</cp:revision>
  <dc:subject/>
  <dc:title>九十年度全國中等學校花式撞球錦標賽成績表</dc:title>
</cp:coreProperties>
</file>