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thick"/>
        </w:rPr>
      </w:pPr>
      <w:r>
        <w:rPr>
          <w:rFonts w:eastAsia="標楷體" w:ascii="標楷體" w:hAnsi="標楷體"/>
          <w:bCs/>
          <w:sz w:val="32"/>
          <w:szCs w:val="32"/>
          <w:u w:val="thick"/>
        </w:rPr>
        <w:t>103</w:t>
      </w:r>
      <w:r>
        <w:rPr>
          <w:rFonts w:ascii="標楷體" w:hAnsi="標楷體" w:eastAsia="標楷體"/>
          <w:bCs/>
          <w:sz w:val="32"/>
          <w:szCs w:val="32"/>
          <w:u w:val="thick"/>
        </w:rPr>
        <w:t>學年度全國中等學校撞球錦標賽高中組成績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32"/>
          <w:szCs w:val="32"/>
          <w:u w:val="thick"/>
        </w:rPr>
      </w:pPr>
      <w:r>
        <w:rPr>
          <w:rFonts w:eastAsia="標楷體" w:cs="Arial" w:ascii="Arial" w:hAnsi="Arial"/>
          <w:bCs/>
          <w:sz w:val="32"/>
          <w:szCs w:val="32"/>
          <w:u w:val="thick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冠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嘉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振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永豐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安軒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奇穎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立中壢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佑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翰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私立莊敬高級工業家事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承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唐境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屏東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楷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軒誠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私立</w:t>
            </w:r>
            <w:r>
              <w:rPr>
                <w:rFonts w:eastAsia="標楷體"/>
                <w:bCs/>
                <w:w w:val="90"/>
              </w:rPr>
              <w:t>栛和高級工商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嘉賢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子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國立頭城高級家事商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彥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私立莊敬高級工業家事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冠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桃園縣私立育達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舜齊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正高級工業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雙打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楷能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識錡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少謙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私立莊敬高級工業家事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岱融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偉倫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私立稻江高級商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奕廷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星翰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柏毅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嘉賢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威德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凃正穎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雄市私立三信家事商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祥軒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展偉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私立稻江高級商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凱玄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毅宸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桃園縣私立成功高級工商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仲凱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婉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屏東女子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育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私立陸興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怡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新北市私立莊敬高級工業家事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詩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廖敏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文宣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Helvetica" w:eastAsia="標楷體"/>
                <w:shd w:fill="FFFFFF" w:val="clear"/>
              </w:rPr>
              <w:t>潘蔚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高雄市立高雄女子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余欣彤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私立豫章高級工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Arial" w:eastAsia="標楷體"/>
                <w:kern w:val="0"/>
              </w:rPr>
              <w:t>商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Arial" w:eastAsia="標楷體"/>
                <w:kern w:val="0"/>
              </w:rPr>
              <w:t>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峻瑋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煒閎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張晉豪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黃鵬仁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皓天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邱名寬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柯秉漢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陳文鈞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游志唐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新北市私立莊敬高級工業家事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鵬宇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沈彥宏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家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金門高級農工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庭恩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聖譽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黃崇禎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桃園縣私立治平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饒佳其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饒佳泓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建鈞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孫經晉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孫乾珀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奕德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潘韋竣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劉穎錩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高雄市立高雄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章旭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昊擎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化鵬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昀叡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私立辭修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嘉承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政均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陳妍心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佩君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亞宴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怡軒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朱沛絨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新北市私立莊敬高級工業家事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邵郁茹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思羽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鈺芳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私立稻江高級商業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李心語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郭佩菱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雨萱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玟璇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高雄市立高雄女子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謝佳勳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信雯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瑄妤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梁婉婷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鳳新高級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佘翠庭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若綺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珮瑜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楊宜芝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姿均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Cs/>
          <w:sz w:val="32"/>
          <w:szCs w:val="32"/>
          <w:u w:val="thick"/>
        </w:rPr>
        <w:t>103</w:t>
      </w:r>
      <w:r>
        <w:rPr>
          <w:rFonts w:ascii="標楷體" w:hAnsi="標楷體" w:eastAsia="標楷體"/>
          <w:bCs/>
          <w:sz w:val="32"/>
          <w:szCs w:val="32"/>
          <w:u w:val="thick"/>
        </w:rPr>
        <w:t>學年度全國中等學校撞球錦標賽國中組成績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陳文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立里港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席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屏東縣立里港國</w:t>
            </w:r>
            <w:r>
              <w:rPr>
                <w:rFonts w:ascii="標楷體" w:hAnsi="標楷體" w:eastAsia="標楷體"/>
              </w:rPr>
              <w:t>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恭華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新北市立頭前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Textexposedshow"/>
                <w:rFonts w:ascii="標楷體" w:hAnsi="標楷體" w:cs="Helvetica" w:eastAsia="標楷體"/>
                <w:shd w:fill="FFFFFF" w:val="clear"/>
              </w:rPr>
              <w:t>李淵琛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立中山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郭承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eastAsia="標楷體"/>
              </w:rPr>
              <w:t>立鷺江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李家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桃園縣立東興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昱瀚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eastAsia="標楷體"/>
              </w:rPr>
              <w:t>私立辭修高級中學國中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Textexposedshow"/>
                <w:rFonts w:ascii="標楷體" w:hAnsi="標楷體" w:cs="Helvetica" w:eastAsia="標楷體"/>
                <w:shd w:fill="FFFFFF" w:val="clear"/>
              </w:rPr>
              <w:t>毛彥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高雄市立光華國民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雙打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季增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高雄市立中山國民中學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Textexposedshow"/>
                <w:rFonts w:ascii="標楷體" w:hAnsi="標楷體" w:cs="Helvetica" w:eastAsia="標楷體"/>
                <w:shd w:fill="FFFFFF" w:val="clear"/>
              </w:rPr>
              <w:t>李淵琛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程啟皓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屏東縣立大同高級中學國中部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星佑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文泓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屏東縣立里港國民中學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文河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陳勃叡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桃園縣立東興國民中學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莊昀諺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何恭華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立頭前國民中學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簡崇翔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郭泰宏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劉懿賢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昱瀚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eastAsia="標楷體"/>
              </w:rPr>
              <w:t>私立辭修高級中學國中部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胡立鼎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柏亦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餐旅國民中學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泓瑜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女子組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佳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新北市</w:t>
            </w:r>
            <w:r>
              <w:rPr>
                <w:rFonts w:ascii="標楷體" w:hAnsi="標楷體" w:cs="Arial" w:eastAsia="標楷體"/>
              </w:rPr>
              <w:t>立</w:t>
            </w:r>
            <w:r>
              <w:rPr>
                <w:rFonts w:ascii="標楷體" w:hAnsi="標楷體" w:cs="Arial" w:eastAsia="標楷體"/>
              </w:rPr>
              <w:t>碧華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羽倢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立安平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芊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屏東縣立光春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芳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立里港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顏珮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eastAsia="標楷體"/>
              </w:rPr>
              <w:t>立新泰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竹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立自強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Textexposedshow"/>
                <w:rFonts w:ascii="標楷體" w:hAnsi="標楷體" w:cs="Helvetica" w:eastAsia="標楷體"/>
                <w:shd w:fill="FFFFFF" w:val="clear"/>
              </w:rPr>
              <w:t>郭亮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山國民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Textexposedshow"/>
                <w:rFonts w:ascii="標楷體" w:hAnsi="標楷體" w:cs="Helvetica" w:eastAsia="標楷體"/>
                <w:shd w:fill="FFFFFF" w:val="clear"/>
              </w:rPr>
              <w:t>呂庭禎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高雄市立光華國民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冠霖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新北市立頭前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傳智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紹傑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鳳林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士宏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朝振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楊德麟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俊毅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山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郭承諭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廖韋凱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謝昆澤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鈞奕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新北市立新泰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歐建文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維仁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簡佳和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高雄市立鳳甲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何易威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景泰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林新洲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陳本源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宋子翊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莊涵智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丘桓宇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新北市立新莊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蘇育陞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顏詠儒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鎧勳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蔣  禕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立高泰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俊傑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冠捷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嘉源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宋玟臻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旗津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風妙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姿敏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吳詠涵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立東興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邱渝婷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戴天吟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羽璇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媺玟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羿彣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江水淨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欣祐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廖涵涵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立里港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靚怡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汶姍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海媖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光華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郭蓓樺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徐安柏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左庭瑀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新莊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芊如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茹萍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家瑜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佩芯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山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姿萱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妍華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佳謙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靖純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新泰國民中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曼娸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傅緣萱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周亞宣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4:00Z</dcterms:created>
  <dc:creator>user</dc:creator>
  <dc:description/>
  <cp:keywords/>
  <dc:language>en-US</dc:language>
  <cp:lastModifiedBy>user</cp:lastModifiedBy>
  <dcterms:modified xsi:type="dcterms:W3CDTF">2014-12-26T09:29:00Z</dcterms:modified>
  <cp:revision>2</cp:revision>
  <dc:subject/>
  <dc:title/>
</cp:coreProperties>
</file>